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prawozdanie Wójta Gminy Bu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wykonania budżetu gminy za 2005 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99 ust. 1 ustawy z dnia 30 czerwca 2005 r. o finansach publicznych (Dz. U. z 2005r. Nr 249 poz. 2104) Wójt Gminy przedkłada sprawozdanie z wykonania budżetu gminy za 2005 r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rawozdanie zawiera zestawienia tabelaryczne oraz informacje opisowe z realizacji dochodów i wydatków na dzień 31 grudnia 200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Zestawienia tabelaryczne obejmują plan i wyko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chody” w działach według Załącznika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datki” w działach według Załącznika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tacje na zadania zlecone, według porozumień, subwencje, dotacje na zadania własne oraz środki ze źródeł pozabudżetowych według Załącznika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Informacje opisowe zawieraj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gólna o budżecie według Załącznika Nr 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dochodów budżetu gminy według źródeł według Załącznik Nr 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wydatków gminy według Załącznika Nr 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wydatków Zespołu Obsługi Oświaty według Załącznika Nr 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Gminnego Ośrodka Pomocy Społecznej według Załącznika Nr 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zaciągniętych pożyczkach, kredycie długoterminowym i wyemitowanych obligacjach komunalnych według Załącznika Nr 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realizacji zadań inwestycyjnych gminy według Załącznika Nr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rawozdanie z działalności zakładu budżetowego – Zakład Gospodarki Komunalnej według Załącznika Nr 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Gminnego Programu Profilaktyki i Rozwiązywania Problemów Alkoholowych według Załącznika Nr 1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wykonania planu funduszu celowego według Załącznika Nr 1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SP ZOZ Gminnej Przychodni w Bukowcu według Załącznika N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Załącznik Nr 4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sprawozdania z wykonania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Budżetu Gminy za 2005r</w:t>
      </w:r>
      <w:r>
        <w:rPr>
          <w:sz w:val="24"/>
          <w:szCs w:val="24"/>
        </w:rPr>
        <w:t>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ogólna o budżecie gminy za 2005 rok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Gminy Bukowiec Uchwałą Nr XVIII/167/2004 z dnia 28 grudnia 2004r. przyjęła budżet gminy na 2005 rok w wys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chody</w:t>
        <w:tab/>
        <w:tab/>
        <w:tab/>
        <w:tab/>
        <w:tab/>
        <w:tab/>
        <w:tab/>
        <w:tab/>
        <w:t>8.855.264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 xml:space="preserve">dotacje na zadania zlecone, według porozumień i subwencje </w:t>
        <w:tab/>
        <w:t>4.855.501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datki</w:t>
        <w:tab/>
        <w:tab/>
        <w:tab/>
        <w:tab/>
        <w:tab/>
        <w:tab/>
        <w:tab/>
        <w:tab/>
        <w:t>9.037.351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wydatki bieżące </w:t>
        <w:tab/>
        <w:tab/>
        <w:tab/>
        <w:t>7.549.541,0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majątkowe </w:t>
        <w:tab/>
        <w:tab/>
        <w:t xml:space="preserve">1.487.810,00 zł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: rezerwa celowa </w:t>
        <w:tab/>
        <w:tab/>
        <w:t xml:space="preserve">   200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lanowany deficyt </w:t>
        <w:tab/>
        <w:tab/>
        <w:tab/>
        <w:tab/>
        <w:tab/>
        <w:tab/>
        <w:tab/>
        <w:t xml:space="preserve">   182.087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roku na podstawie otrzymanych Informacji z Ministerstwa Finansów, decyzji Wojewody kujawsko-pomorskiego oraz decyzji Krajowego Biura Wyborczego Delegatura w Bydgoszczy zwiększono plan dochodów o kwotę 778.788,00 zł. oraz zmniejszono o kwotę 111.373,00 zł. Reasumując plan dochodów zwiększono o kwotę 667.415,00 zł. Po zmianach plan dochodów na 31 grudnia stanowił kwotę: 9.522.679,00 zł. Wykonanie dochodów wyniosło 9.737.135,00 zł. tj. 102,25%. </w:t>
      </w:r>
      <w:r>
        <w:rPr>
          <w:b/>
          <w:i/>
          <w:sz w:val="24"/>
          <w:szCs w:val="24"/>
        </w:rPr>
        <w:t>Uzyskano w ten sposób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nadplanowe dochody w wysokości 214.456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tronie wydatków plan na 1 stycznia 2005r. wynosił: 9.037.351,00 zł. W ciągu roku na podstawie otrzymanych decyzji i zawartych umów plan wydatków zwiększono o kwotę 1.892.104,00 zł.; z tego wydatki bieżące i inwestycyjne o 778.788,00 zł, wydatki wynikające z podziału nadwyżki środków z lat ubiegłych o 949.087,00 zł oraz wydatki inwestycyjne powodujące zwiększenie deficytu 164.229,00 zł oraz zmniejszono wydatki o kwotę 111.373,00 zł. W sumie wydatki zostały zwiększone o kwotę 1.780.731,00 zł. Plan wydatków po zmianach na dzień 31 grudnia 2005 roku wynosił 10.818.082,00 zł 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lan wydatków Urzędu Gminy wynosi 5.932.288,00 zł, co stanowi 54,84% ogólnego planu wydatków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plan wydatków Zespołu Obsługi Oświaty wynosi 4.885.794,00 zł, co stanowi 45,16% ogólnego planu wydat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zrealizowano w wysokości </w:t>
        <w:tab/>
        <w:tab/>
        <w:tab/>
        <w:t>10.751.454,00 zł tj. w 99,38 %. 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Urząd Gminy wydatkował </w:t>
        <w:tab/>
        <w:tab/>
        <w:tab/>
        <w:t xml:space="preserve">  5.880.307,00 zł tj. w 54,69%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espół Obsługi Oświaty wydatkował </w:t>
        <w:tab/>
        <w:tab/>
        <w:t xml:space="preserve">  4.871.147,00 zł tj. w 45,31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iewykonane wydatki stanowią kwotę 66.628,00 z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Urząd Gminy </w:t>
        <w:tab/>
        <w:tab/>
        <w:tab/>
        <w:t>51.981,0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espół Obsługi Oświaty </w:t>
        <w:tab/>
        <w:t>14.647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planowe dochody w wysokości 214.456,00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ł oraz niewykonane wydatki w kwocie 66.628,00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, stanowią nadwyżkę za rok 2005 w wysokości 281.084,00 zł. </w:t>
      </w:r>
      <w:r>
        <w:rPr>
          <w:sz w:val="24"/>
          <w:szCs w:val="24"/>
        </w:rPr>
        <w:t>Szczegółowe dane z wykonania wydatków gminy przedstawiają załączniki Nr 6, Nr 7 i Nr 8 do niniejszego sprawozd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żet gminy po zmianach przedstawiał się następująco:</w:t>
      </w:r>
    </w:p>
    <w:p>
      <w:pPr>
        <w:pStyle w:val="Normal"/>
        <w:rPr/>
      </w:pPr>
      <w:r>
        <w:rPr>
          <w:sz w:val="24"/>
          <w:szCs w:val="24"/>
        </w:rPr>
        <w:t xml:space="preserve">1. Planowane dochody </w:t>
        <w:tab/>
        <w:tab/>
        <w:t xml:space="preserve">  9.522.679,00 zł</w:t>
      </w:r>
    </w:p>
    <w:p>
      <w:pPr>
        <w:pStyle w:val="Normal"/>
        <w:rPr/>
      </w:pPr>
      <w:r>
        <w:rPr>
          <w:sz w:val="24"/>
          <w:szCs w:val="24"/>
        </w:rPr>
        <w:t xml:space="preserve">2. Planowane wydatki </w:t>
        <w:tab/>
        <w:tab/>
        <w:t>10.818.082,00 zł</w:t>
      </w:r>
    </w:p>
    <w:p>
      <w:pPr>
        <w:pStyle w:val="Normal"/>
        <w:rPr/>
      </w:pPr>
      <w:r>
        <w:rPr>
          <w:sz w:val="24"/>
          <w:szCs w:val="24"/>
        </w:rPr>
        <w:t>3. Planowany deficyt</w:t>
        <w:tab/>
        <w:tab/>
        <w:tab/>
        <w:t xml:space="preserve">  1.295.403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Wykonanie budżetu za 2005 rok wyniosło:</w:t>
      </w:r>
    </w:p>
    <w:p>
      <w:pPr>
        <w:pStyle w:val="Normal"/>
        <w:rPr/>
      </w:pPr>
      <w:r>
        <w:rPr>
          <w:sz w:val="24"/>
          <w:szCs w:val="24"/>
        </w:rPr>
        <w:t xml:space="preserve">1. Dochody budżetu </w:t>
        <w:tab/>
        <w:tab/>
        <w:tab/>
        <w:t xml:space="preserve">  9.737.135,00 zł</w:t>
      </w:r>
    </w:p>
    <w:p>
      <w:pPr>
        <w:pStyle w:val="Normal"/>
        <w:rPr/>
      </w:pPr>
      <w:r>
        <w:rPr>
          <w:sz w:val="24"/>
          <w:szCs w:val="24"/>
        </w:rPr>
        <w:t xml:space="preserve">2. Wydatki budżetu </w:t>
        <w:tab/>
        <w:tab/>
        <w:tab/>
        <w:t>10.751.454,00 zł</w:t>
      </w:r>
    </w:p>
    <w:p>
      <w:pPr>
        <w:pStyle w:val="Normal"/>
        <w:rPr/>
      </w:pPr>
      <w:r>
        <w:rPr>
          <w:sz w:val="24"/>
          <w:szCs w:val="24"/>
        </w:rPr>
        <w:t xml:space="preserve">3. Deficyt budżetu </w:t>
        <w:tab/>
        <w:tab/>
        <w:tab/>
        <w:t xml:space="preserve">  1.014.319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wany deficyt w 2005 roku wynosił -1.295.403,00 zł. Zestawienie wykonanych dochodów i wydatków stanowi deficyt budżetu, który wynosi -1.014.319,00 zł. Wolne środki z lat ubiegłych stanowiły kwotę 1.205.215,00 zł. Ogółem wygospodarowane i skumulowane środki z lat ubiegłych wynoszą 1.486.299,00 zł. Z wygospodarowanych środków własnych tj. kwoty 1.486.299,00 zł. dokonano spłat pożyczek i kredytów w roku 2005 w wysokości 202.372,00 zł, podzielono nadwyżkę środków z lat ubiegłych 949.087,00 zł. Pozostała kwota tj. 334.840,00 zł. jako wolne środki pozostaje na spłatę zobowiązań z tytułu zaciągniętych pożyczek i kredytów w roku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dochodów według źródeł przedstawia Załącznik Nr 5 sporządzony w formie tabeli, który zawiera plan i wykonanie dochodów oraz procent wykonania poszczególnych dochodów do planu. Tabela ilustruje również stan nadpłat i zaległości w zobowiązaniach podatkowych i wpływach nie podatkowych. W tabeli uwzględniono również skutki, jakie dla budżetu powodują obniżone przez Radę Gminy w podatkach górne stawki ustawowe oraz udzielone w formie decyzji ulgi, umorzenia i odro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 środków pieniężnych na rachunkach bankowych na dzień 31 grudnia 2005 roku wynosi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976"/>
        <w:gridCol w:w="1069"/>
        <w:gridCol w:w="360"/>
        <w:gridCol w:w="540"/>
        <w:gridCol w:w="200"/>
        <w:gridCol w:w="207"/>
        <w:gridCol w:w="1233"/>
      </w:tblGrid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achunek podstawowy budżetu Urzędu Gminy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613,50</w:t>
            </w:r>
          </w:p>
        </w:tc>
      </w:tr>
      <w:tr>
        <w:trPr>
          <w:trHeight w:val="3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espołu Obsługi Oświaty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akładu Gospodarki Komunalnej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35,49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FŚS Urzędu Gminy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5,71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FŚS Zespołu Obsługi Oświaty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65,50</w:t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FŚS Zakładu Gospodarki Komunal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Funduszu Ochrony Środowisk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41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Depozytow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4,00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Rachunek podstawowy SP ZOZ Gminna Przychodni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8,31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SP ZOZ Gminna Przychodnia lokaty terminow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0,62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mocniczy SP ZOZ Gminna Przychodnia (amortyzacja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1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1:00Z</dcterms:created>
  <dc:creator>01</dc:creator>
  <dc:description/>
  <cp:keywords/>
  <dc:language>en-US</dc:language>
  <cp:lastModifiedBy>01</cp:lastModifiedBy>
  <dcterms:modified xsi:type="dcterms:W3CDTF">2006-05-04T09:59:00Z</dcterms:modified>
  <cp:revision>2</cp:revision>
  <dc:subject/>
  <dc:title>Sprawozdanie Wójta Gminy Bukowiec</dc:title>
</cp:coreProperties>
</file>