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0405" cy="676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676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2755" cy="373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3705" cy="935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935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0405" cy="8860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9905" cy="901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7505" cy="935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35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9905" cy="8956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895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7505" cy="8860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6105" cy="8736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1805" cy="9527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52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1805" cy="1734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7:26:00Z</dcterms:created>
  <dc:creator>Urząd Gminy Bukowec</dc:creator>
  <dc:description/>
  <dc:language>en-US</dc:language>
  <cp:lastModifiedBy>Urząd Gminy Bukowec</cp:lastModifiedBy>
  <dcterms:modified xsi:type="dcterms:W3CDTF">2006-03-03T17:29:00Z</dcterms:modified>
  <cp:revision>1</cp:revision>
  <dc:subject/>
  <dc:title> </dc:title>
</cp:coreProperties>
</file>