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1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043295" cy="86893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3295" cy="8689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047105" cy="89668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7105" cy="8966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045835" cy="61556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5835" cy="6155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042025" cy="562546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2025" cy="5625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042025" cy="807593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2025" cy="8075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042025" cy="436689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2025" cy="4366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045200" cy="866330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5200" cy="8663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3932555" cy="917321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3" r="-8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2555" cy="9173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042660" cy="767778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2660" cy="7677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452110" cy="917765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2110" cy="9177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043295" cy="550608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3295" cy="5506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942965" cy="917702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965" cy="9177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047105" cy="517017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7105" cy="5170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922645" cy="917067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2645" cy="9170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939790" cy="917829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9178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247" w:right="1134" w:gutter="0" w:header="0" w:top="124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7T07:10:00Z</dcterms:created>
  <dc:creator>UG BUKOWIEC</dc:creator>
  <dc:description/>
  <cp:keywords/>
  <dc:language>en-US</dc:language>
  <cp:lastModifiedBy>UG BUKOWIEC</cp:lastModifiedBy>
  <dcterms:modified xsi:type="dcterms:W3CDTF">2008-01-07T07:15:00Z</dcterms:modified>
  <cp:revision>2</cp:revision>
  <dc:subject/>
  <dc:title/>
</cp:coreProperties>
</file>