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spacing w:lineRule="exact" w:line="260"/>
        <w:ind w:left="5664" w:hanging="0"/>
        <w:rPr/>
      </w:pPr>
      <w:r>
        <w:rPr>
          <w:sz w:val="14"/>
          <w:lang w:val="pl-PL"/>
        </w:rPr>
        <w:t>Załącznik Nr 4 do Uchwały Nr XII/69/07 Rady Gminy Bukowiec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ge">
                  <wp:posOffset>846455</wp:posOffset>
                </wp:positionV>
                <wp:extent cx="6842125" cy="874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125" cy="874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67"/>
                              <w:gridCol w:w="340"/>
                              <w:gridCol w:w="3888"/>
                              <w:gridCol w:w="1296"/>
                              <w:gridCol w:w="432"/>
                              <w:gridCol w:w="194"/>
                              <w:gridCol w:w="264"/>
                              <w:gridCol w:w="2134"/>
                              <w:gridCol w:w="2036"/>
                              <w:gridCol w:w="124"/>
                            </w:tblGrid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2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Numer Identyfikacji Podatkowej podatnika</w:t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36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r dokument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621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Symbolformularza"/>
                                    <w:spacing w:lineRule="exact" w:line="40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bookmarkStart w:id="0" w:name="symbolform"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T symbolform "CIT-6"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" w:name="symbolform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bookmarkEnd w:id="1"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ZN-1/A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  <w:lang w:val="pl-PL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Tytul0"/>
                                    <w:spacing w:before="120" w:after="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775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Tytul0"/>
                                    <w:tabs>
                                      <w:tab w:val="clear" w:pos="708"/>
                                      <w:tab w:val="left" w:pos="3017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DANE O NIERUCHOMOŚCIACH </w:t>
                                  </w:r>
                                </w:p>
                                <w:p>
                                  <w:pPr>
                                    <w:pStyle w:val="Tytul0"/>
                                    <w:tabs>
                                      <w:tab w:val="clear" w:pos="708"/>
                                      <w:tab w:val="left" w:pos="3017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ytul0"/>
                                    <w:tabs>
                                      <w:tab w:val="clear" w:pos="708"/>
                                      <w:tab w:val="left" w:pos="3017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ytul0"/>
                                    <w:tabs>
                                      <w:tab w:val="clear" w:pos="708"/>
                                      <w:tab w:val="left" w:pos="3017" w:leader="none"/>
                                    </w:tabs>
                                    <w:spacing w:lineRule="exact" w:line="20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8615" w:type="dxa"/>
                                  <w:gridSpan w:val="8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lang w:val="pl-PL"/>
                                    </w:rPr>
                                    <w:t>Załącznik ZN-1/A przeznaczony jest dla jednej nieruchomości. W przypadku, gdy podatnik posiada na terenie gmin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lang w:val="pl-PL"/>
                                    </w:rPr>
                                    <w:t>więcej niż jedn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lang w:val="pl-PL"/>
                                    </w:rPr>
                                    <w:t>nieruchomość należy wypełnić odrębne załączniki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. Nr załącznika </w:t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240" w:before="120" w:after="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4" w:type="dxa"/>
                                  <w:gridSpan w:val="8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10775" w:type="dxa"/>
                                  <w:gridSpan w:val="10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Tytusekcji"/>
                                    <w:spacing w:lineRule="exact" w:line="20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PRZEZNACZENIE FORMULAR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Niniejszy formularz stanowi załączni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(zaznaczyć właściwy kwadrat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eklaracji DN-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2. informacji IN-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775" w:type="dxa"/>
                                  <w:gridSpan w:val="10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Heading1"/>
                                    <w:spacing w:lineRule="exact" w:line="24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 DANE PODATNIKA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160"/>
                                    <w:ind w:left="-101" w:firstLine="418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lang w:val="pl-PL"/>
                                    </w:rPr>
                                    <w:t>* - dotyczy podatnika niebędącego osobą fizyczną</w:t>
                                    <w:tab/>
                                    <w:tab/>
                                    <w:tab/>
                                    <w:t xml:space="preserve">  ** - dotyczy podatnika będącego osobą fizyczn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77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Tytubloku"/>
                                    <w:spacing w:lineRule="exact" w:line="24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2 \* ARAB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 xml:space="preserve">. DANE IDENTYFIKACYJ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. Rodzaj podatnika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(zaznaczyć właściwy kwadrat):</w:t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120" w:before="144" w:after="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1. osoba fizyczna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2. osoba prawna</w:t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3. jednostka organizacyjna, w tym spółka, nieposiadająca osobowości praw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Nazwa pełna * / Nazwisko **</w:t>
                                  </w:r>
                                </w:p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Nazwa skrócona * / Pierwsze imię, drugie imię 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hanging="11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Identyfikator REGON **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Numer PESEL **</w:t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exact" w:line="36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  <w:cantSplit w:val="true"/>
                              </w:trPr>
                              <w:tc>
                                <w:tcPr>
                                  <w:tcW w:w="10775" w:type="dxa"/>
                                  <w:gridSpan w:val="10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160" w:before="20" w:after="0"/>
                                    <w:ind w:left="-101" w:hanging="0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240"/>
                                    <w:ind w:left="254" w:hanging="33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 DANE O NIERUCHOMOŚCIACH I OBIEKTACH BUDOWLANYCH PODLEGAJĄCYCH OPODATKOWANIU LUB ZWOLNIENIU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160"/>
                                    <w:ind w:left="-101" w:firstLine="418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77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Tytubloku"/>
                                    <w:spacing w:lineRule="exact" w:line="24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2 \* ARAB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 POŁOŻENIE NIERUCHOM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exac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Położenie nieruchomości (adr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77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Tytubloku"/>
                                    <w:spacing w:lineRule="exact" w:line="240" w:before="120" w:after="0"/>
                                    <w:ind w:left="-101" w:hanging="0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2 \* ARAB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 xml:space="preserve">. TYTUŁ PRAWN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(zaznaczyć właściwy kwadrat):</w:t>
                                  </w:r>
                                </w:p>
                                <w:p>
                                  <w:pPr>
                                    <w:pStyle w:val="Tytubloku"/>
                                    <w:spacing w:lineRule="exact" w:line="200"/>
                                    <w:ind w:left="-101" w:firstLine="605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Rodzaj własnośc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firstLine="10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łasność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2. współwłasność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Rodzaj posiadania samoist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osiadani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2. współposiada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Rodzaj użytkowania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firstLine="1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użytkowanie wieczyst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2. współużytkowanie wieczyste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Rodzaj posiadania zależ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osiadani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2. współposiada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77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Tytubloku"/>
                                    <w:spacing w:lineRule="exact" w:line="240" w:before="120" w:after="0"/>
                                    <w:ind w:left="-101" w:hanging="0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2 \* ARAB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 xml:space="preserve">. IDENTYFIKATORY GEODEZYJNE DZIAŁEK, BUDYNKÓW, LOKALI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8"/>
                                      <w:sz w:val="16"/>
                                      <w:lang w:val="pl-PL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atLeas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. Działk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atLeas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Budyn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atLeas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Lok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77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Tytubloku"/>
                                    <w:spacing w:lineRule="exact" w:line="24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2 \* ARAB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 KSIĘGA WIECZY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Numer księgi wieczystej (zbioru dokumentów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Nazwa są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5pt;height:688.9pt;mso-wrap-distance-left:0pt;mso-wrap-distance-right:7.05pt;mso-wrap-distance-top:0pt;mso-wrap-distance-bottom:0pt;margin-top:66.65pt;mso-position-vertical-relative:page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07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80" w:type="dxa"/>
                          <w:bottom w:w="0" w:type="dxa"/>
                          <w:right w:w="180" w:type="dxa"/>
                        </w:tblCellMar>
                      </w:tblPr>
                      <w:tblGrid>
                        <w:gridCol w:w="67"/>
                        <w:gridCol w:w="340"/>
                        <w:gridCol w:w="3888"/>
                        <w:gridCol w:w="1296"/>
                        <w:gridCol w:w="432"/>
                        <w:gridCol w:w="194"/>
                        <w:gridCol w:w="264"/>
                        <w:gridCol w:w="2134"/>
                        <w:gridCol w:w="2036"/>
                        <w:gridCol w:w="124"/>
                      </w:tblGrid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29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Numer Identyfikacji Podatkowej podatnika</w:t>
                            </w:r>
                          </w:p>
                          <w:p>
                            <w:pPr>
                              <w:pStyle w:val="Nagwekpola"/>
                              <w:spacing w:lineRule="exact" w:line="36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ILLIN ""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Nr dokumentu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429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6217" w:type="dxa"/>
                            <w:gridSpan w:val="6"/>
                            <w:tcBorders/>
                          </w:tcPr>
                          <w:p>
                            <w:pPr>
                              <w:pStyle w:val="Symbolformularza"/>
                              <w:spacing w:lineRule="exact" w:line="40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bookmarkStart w:id="2" w:name="symbolform"/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T symbolform "CIT-6"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" w:name="symbolform"/>
                            <w:r>
                              <w:rPr>
                                <w:rFonts w:cs="Arial" w:ascii="Arial" w:hAnsi="Arial"/>
                              </w:rPr>
                            </w:r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bookmarkEnd w:id="2"/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ZN-1/A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  <w:lang w:val="pl-P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Tytul0"/>
                              <w:spacing w:before="120" w:after="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775" w:type="dxa"/>
                            <w:gridSpan w:val="10"/>
                            <w:tcBorders/>
                          </w:tcPr>
                          <w:p>
                            <w:pPr>
                              <w:pStyle w:val="Tytul0"/>
                              <w:tabs>
                                <w:tab w:val="clear" w:pos="708"/>
                                <w:tab w:val="left" w:pos="3017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DANE O NIERUCHOMOŚCIACH </w:t>
                            </w:r>
                          </w:p>
                          <w:p>
                            <w:pPr>
                              <w:pStyle w:val="Tytul0"/>
                              <w:tabs>
                                <w:tab w:val="clear" w:pos="708"/>
                                <w:tab w:val="left" w:pos="3017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ytul0"/>
                              <w:tabs>
                                <w:tab w:val="clear" w:pos="708"/>
                                <w:tab w:val="left" w:pos="3017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ytul0"/>
                              <w:tabs>
                                <w:tab w:val="clear" w:pos="708"/>
                                <w:tab w:val="left" w:pos="3017" w:leader="none"/>
                              </w:tabs>
                              <w:spacing w:lineRule="exact" w:line="200"/>
                              <w:jc w:val="left"/>
                              <w:rPr>
                                <w:rFonts w:ascii="Arial" w:hAnsi="Arial" w:cs="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8615" w:type="dxa"/>
                            <w:gridSpan w:val="8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lang w:val="pl-PL"/>
                              </w:rPr>
                              <w:t>Załącznik ZN-1/A przeznaczony jest dla jednej nieruchomości. W przypadku, gdy podatnik posiada na terenie gmin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lang w:val="pl-PL"/>
                              </w:rPr>
                              <w:t>więcej niż jedn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lang w:val="pl-PL"/>
                              </w:rPr>
                              <w:t>nieruchomość należy wypełnić odrębne załączniki.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. Nr załącznika </w:t>
                            </w:r>
                          </w:p>
                          <w:p>
                            <w:pPr>
                              <w:pStyle w:val="Nagwekpola"/>
                              <w:spacing w:lineRule="exact" w:line="240" w:before="120" w:after="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exact"/>
                        </w:trPr>
                        <w:tc>
                          <w:tcPr>
                            <w:tcW w:w="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584" w:type="dxa"/>
                            <w:gridSpan w:val="8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10775" w:type="dxa"/>
                            <w:gridSpan w:val="10"/>
                            <w:tcBorders>
                              <w:top w:val="doub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Tytusekcji"/>
                              <w:spacing w:lineRule="exact" w:line="20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PRZEZNACZENIE FORMULARZA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07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36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Niniejszy formularz stanowi załączni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(zaznaczyć właściwy kwadrat)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klaracji DN-1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2. informacji IN- 1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775" w:type="dxa"/>
                            <w:gridSpan w:val="10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Heading1"/>
                              <w:spacing w:lineRule="exact" w:line="24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B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 DANE PODATNIKA</w:t>
                            </w:r>
                          </w:p>
                          <w:p>
                            <w:pPr>
                              <w:pStyle w:val="Heading1"/>
                              <w:spacing w:lineRule="exact" w:line="160"/>
                              <w:ind w:left="-101" w:firstLine="418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lang w:val="pl-PL"/>
                              </w:rPr>
                              <w:t>* - dotyczy podatnika niebędącego osobą fizyczną</w:t>
                              <w:tab/>
                              <w:tab/>
                              <w:tab/>
                              <w:t xml:space="preserve">  ** - dotyczy podatnika będącego osobą fizyczną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775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Tytubloku"/>
                              <w:spacing w:lineRule="exact" w:line="24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B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2 \* ARAB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 xml:space="preserve">. DANE IDENTYFIKACYJNE 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07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agwekpola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36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. Rodzaj podatnik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(zaznaczyć właściwy kwadrat):</w:t>
                            </w:r>
                          </w:p>
                          <w:p>
                            <w:pPr>
                              <w:pStyle w:val="Nagwekpola"/>
                              <w:spacing w:lineRule="exact" w:line="120" w:before="144" w:after="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b w:val="false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1. osoba fizyczna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b w:val="false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2. osoba prawna</w:t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b w:val="false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3. jednostka organizacyjna, w tym spółka, nieposiadająca osobowości prawnej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  <w:cantSplit w:val="true"/>
                        </w:trPr>
                        <w:tc>
                          <w:tcPr>
                            <w:tcW w:w="407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agwekpola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36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Nazwa pełna * / Nazwisko **</w:t>
                            </w:r>
                          </w:p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  <w:cantSplit w:val="true"/>
                        </w:trPr>
                        <w:tc>
                          <w:tcPr>
                            <w:tcW w:w="407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36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Nazwa skrócona * / Pierwsze imię, drugie imię **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07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hanging="11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Identyfikator REGON **</w:t>
                            </w:r>
                          </w:p>
                        </w:tc>
                        <w:tc>
                          <w:tcPr>
                            <w:tcW w:w="475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Numer PESEL **</w:t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exact" w:line="36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  <w:cantSplit w:val="true"/>
                        </w:trPr>
                        <w:tc>
                          <w:tcPr>
                            <w:tcW w:w="10775" w:type="dxa"/>
                            <w:gridSpan w:val="10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160" w:before="20" w:after="0"/>
                              <w:ind w:left="-101" w:hanging="0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ind w:left="254" w:hanging="33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 DANE O NIERUCHOMOŚCIACH I OBIEKTACH BUDOWLANYCH PODLEGAJĄCYCH OPODATKOWANIU LUB ZWOLNIENIU</w:t>
                            </w:r>
                          </w:p>
                          <w:p>
                            <w:pPr>
                              <w:pStyle w:val="Heading1"/>
                              <w:spacing w:lineRule="exact" w:line="160"/>
                              <w:ind w:left="-101" w:firstLine="418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775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Tytubloku"/>
                              <w:spacing w:lineRule="exact" w:line="24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2 \* ARAB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 POŁOŻENIE NIERUCHOMOŚCI</w:t>
                            </w:r>
                          </w:p>
                        </w:tc>
                      </w:tr>
                      <w:tr>
                        <w:trPr>
                          <w:trHeight w:val="1102" w:hRule="exact"/>
                          <w:cantSplit w:val="true"/>
                        </w:trPr>
                        <w:tc>
                          <w:tcPr>
                            <w:tcW w:w="407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agwekpola"/>
                              <w:snapToGrid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36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Położenie nieruchomości (adres)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775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Tytubloku"/>
                              <w:spacing w:lineRule="exact" w:line="240" w:before="120" w:after="0"/>
                              <w:ind w:left="-101" w:hanging="0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2 \* ARAB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 xml:space="preserve">. TYTUŁ PRAWNY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(zaznaczyć właściwy kwadrat):</w:t>
                            </w:r>
                          </w:p>
                          <w:p>
                            <w:pPr>
                              <w:pStyle w:val="Tytubloku"/>
                              <w:spacing w:lineRule="exact" w:line="200"/>
                              <w:ind w:left="-101" w:firstLine="605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07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1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Rodzaj własności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firstLine="101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łasność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2. współwłasność</w:t>
                            </w:r>
                          </w:p>
                        </w:tc>
                        <w:tc>
                          <w:tcPr>
                            <w:tcW w:w="5184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Rodzaj posiadania samoistnego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siadanie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2. współposiadanie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07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1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Rodzaj użytkowania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firstLine="1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żytkowanie wieczyste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2. współużytkowanie wieczyste</w:t>
                            </w:r>
                          </w:p>
                        </w:tc>
                        <w:tc>
                          <w:tcPr>
                            <w:tcW w:w="5184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Rodzaj posiadania zależnego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siadanie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2. współposiadanie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775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Tytubloku"/>
                              <w:spacing w:lineRule="exact" w:line="240" w:before="120" w:after="0"/>
                              <w:ind w:left="-101" w:hanging="0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2 \* ARAB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 xml:space="preserve">. IDENTYFIKATORY GEODEZYJNE DZIAŁEK, BUDYNKÓW, LOKALI </w:t>
                            </w:r>
                            <w:r>
                              <w:rPr>
                                <w:rFonts w:cs="Arial" w:ascii="Arial" w:hAnsi="Arial"/>
                                <w:position w:val="8"/>
                                <w:sz w:val="16"/>
                                <w:lang w:val="pl-PL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07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36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atLeas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. Działki 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07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36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atLeas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Budynki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07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36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atLeas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Lokale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775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Tytubloku"/>
                              <w:spacing w:lineRule="exact" w:line="24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2 \* ARAB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 KSIĘGA WIECZYSTA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  <w:cantSplit w:val="true"/>
                        </w:trPr>
                        <w:tc>
                          <w:tcPr>
                            <w:tcW w:w="40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1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Numer księgi wieczystej (zbioru dokumentów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184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Nazwa sądu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</w:tabs>
        <w:spacing w:lineRule="exact" w:line="260"/>
        <w:ind w:left="5664" w:hanging="0"/>
        <w:rPr>
          <w:sz w:val="14"/>
          <w:lang w:val="pl-PL"/>
        </w:rPr>
      </w:pPr>
      <w:r>
        <w:rPr>
          <w:sz w:val="14"/>
          <w:lang w:val="pl-PL"/>
        </w:rPr>
        <w:t>z dnia 16 listopada 2007 r.</w:t>
      </w:r>
    </w:p>
    <w:p>
      <w:pPr>
        <w:pStyle w:val="Normal"/>
        <w:spacing w:before="120" w:after="0"/>
        <w:rPr/>
      </w:pPr>
      <w:r>
        <w:rPr>
          <w:position w:val="4"/>
          <w:sz w:val="14"/>
        </w:rPr>
        <w:t>1)</w:t>
      </w:r>
      <w:r>
        <w:rPr>
          <w:sz w:val="16"/>
        </w:rPr>
        <w:t xml:space="preserve"> Identyfikatory wykazuje się, jeżeli zostały nadane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Swis721 BT">
    <w:charset w:val="00"/>
    <w:family w:val="swiss"/>
    <w:pitch w:val="variable"/>
  </w:font>
  <w:font w:name="Arial">
    <w:charset w:val="ee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sz w:val="20"/>
      <w:szCs w:val="20"/>
      <w:lang w:val="en-GB"/>
    </w:rPr>
  </w:style>
  <w:style w:type="paragraph" w:styleId="Heading3">
    <w:name w:val="heading3"/>
    <w:basedOn w:val="Normal"/>
    <w:qFormat/>
    <w:pPr/>
    <w:rPr>
      <w:rFonts w:ascii="Swis721 BT" w:hAnsi="Swis721 BT" w:cs="Swis721 BT"/>
      <w:sz w:val="20"/>
      <w:szCs w:val="20"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Cs w:val="20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sz w:val="20"/>
      <w:szCs w:val="20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rFonts w:ascii="ArialPL;Arial" w:hAnsi="ArialPL;Arial" w:cs="ArialPL;Arial"/>
      <w:sz w:val="8"/>
      <w:szCs w:val="20"/>
      <w:lang w:val="en-GB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rFonts w:ascii="ArialPL;Arial" w:hAnsi="ArialPL;Arial" w:cs="ArialPL;Arial"/>
      <w:sz w:val="16"/>
      <w:szCs w:val="20"/>
      <w:lang w:val="en-GB"/>
    </w:rPr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 w:val="28"/>
      <w:szCs w:val="20"/>
      <w:lang w:val="en-GB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Cs w:val="20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szCs w:val="20"/>
      <w:vertAlign w:val="superscript"/>
      <w:lang w:val="en-GB"/>
    </w:rPr>
  </w:style>
  <w:style w:type="paragraph" w:styleId="Heading2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  <w:szCs w:val="20"/>
      <w:lang w:val="en-GB"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BodyText3">
    <w:name w:val="Body Text 3"/>
    <w:basedOn w:val="Normal"/>
    <w:qFormat/>
    <w:pPr>
      <w:jc w:val="both"/>
    </w:pPr>
    <w:rPr>
      <w:sz w:val="18"/>
      <w:szCs w:val="20"/>
    </w:rPr>
  </w:style>
  <w:style w:type="paragraph" w:styleId="Opis">
    <w:name w:val="opis"/>
    <w:basedOn w:val="Normal"/>
    <w:qFormat/>
    <w:pPr/>
    <w:rPr>
      <w:rFonts w:ascii="Arial" w:hAnsi="Arial" w:cs="Arial"/>
      <w:sz w:val="18"/>
      <w:szCs w:val="20"/>
    </w:rPr>
  </w:style>
  <w:style w:type="paragraph" w:styleId="BodyText2">
    <w:name w:val="Body Text 2"/>
    <w:basedOn w:val="Normal"/>
    <w:qFormat/>
    <w:pPr>
      <w:keepNext w:val="true"/>
      <w:jc w:val="center"/>
    </w:pPr>
    <w:rPr>
      <w:b/>
      <w:szCs w:val="20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PL;Arial" w:hAnsi="ArialPL;Arial" w:cs="ArialPL;Arial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PL;Arial" w:hAnsi="ArialPL;Arial" w:cs="ArialPL;Arial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05:00Z</dcterms:created>
  <dc:creator>Urzad Gminy Bukowiec</dc:creator>
  <dc:description/>
  <cp:keywords/>
  <dc:language>en-US</dc:language>
  <cp:lastModifiedBy>01</cp:lastModifiedBy>
  <cp:lastPrinted>2007-11-15T08:51:00Z</cp:lastPrinted>
  <dcterms:modified xsi:type="dcterms:W3CDTF">2007-11-15T07:52:00Z</dcterms:modified>
  <cp:revision>4</cp:revision>
  <dc:subject/>
  <dc:title>1</dc:title>
</cp:coreProperties>
</file>