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574675</wp:posOffset>
                </wp:positionV>
                <wp:extent cx="6865620" cy="944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944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65"/>
                              <w:gridCol w:w="1152"/>
                              <w:gridCol w:w="576"/>
                              <w:gridCol w:w="504"/>
                              <w:gridCol w:w="504"/>
                              <w:gridCol w:w="1152"/>
                              <w:gridCol w:w="576"/>
                              <w:gridCol w:w="813"/>
                              <w:gridCol w:w="533"/>
                              <w:gridCol w:w="382"/>
                              <w:gridCol w:w="648"/>
                              <w:gridCol w:w="360"/>
                              <w:gridCol w:w="864"/>
                              <w:gridCol w:w="1152"/>
                              <w:gridCol w:w="1028"/>
                              <w:gridCol w:w="124"/>
                              <w:gridCol w:w="12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-1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stawa prawn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Dz. U. Nr 200, poz. 1682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rmin składani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 terminie 14 dni od zaistnienia okoliczności mających wpływ na powstanie (wygaśnięcie) obowiązku podatkowego lub wysokość opodatkow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ejsce składani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IEJSCE SKŁA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Nazwa i adres siedziby organu podatkowego 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ójt Gminy Buko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dres ul. Dr Fl. Ceynowy 14, 86-122 Buko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łaściciel, użytkownik lub posiadacz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współużytkownik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spółposiadac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, nazwisko rodowe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Powi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Kod pocztowy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20" w:after="0"/>
                                    <w:ind w:left="-10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 Lasy ochronn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4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743.75pt;mso-wrap-distance-left:0pt;mso-wrap-distance-right:7.05pt;mso-wrap-distance-top:0pt;mso-wrap-distance-bottom:0pt;margin-top:4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65"/>
                        <w:gridCol w:w="1152"/>
                        <w:gridCol w:w="576"/>
                        <w:gridCol w:w="504"/>
                        <w:gridCol w:w="504"/>
                        <w:gridCol w:w="1152"/>
                        <w:gridCol w:w="576"/>
                        <w:gridCol w:w="813"/>
                        <w:gridCol w:w="533"/>
                        <w:gridCol w:w="382"/>
                        <w:gridCol w:w="648"/>
                        <w:gridCol w:w="360"/>
                        <w:gridCol w:w="864"/>
                        <w:gridCol w:w="1152"/>
                        <w:gridCol w:w="1028"/>
                        <w:gridCol w:w="124"/>
                        <w:gridCol w:w="12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10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IL-1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stawa prawn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Dz. U. Nr 200, poz. 1682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 składani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 terminie 14 dni od zaistnienia okoliczności mających wpływ na powstanie (wygaśnięcie) obowiązku podatkowego lub wysokość opodatkowania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składani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MIEJSCE SKŁADANIA INFORMACJI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Nazwa i adres siedziby organu podatkowego 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ójt Gminy Buko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dres ul. Dr Fl. Ceynowy 14, 86-122 Bukowiec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łaściciel, użytkownik lub posiadacz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współużytkownik l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spółposiadacz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, nazwisko rodowe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ADRES ZAMIESZKANIA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owiat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r lokalu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Kod pocztowy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Poczta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2"/>
                              <w:spacing w:lineRule="exact" w:line="160" w:before="20" w:after="0"/>
                              <w:ind w:left="-10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 Lasy ochronne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3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4. Lasy wchodzące w skład parków narodowych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49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5184"/>
        <w:gridCol w:w="5184"/>
      </w:tblGrid>
      <w:tr>
        <w:trPr>
          <w:trHeight w:val="960" w:hRule="exact"/>
          <w:cantSplit w:val="true"/>
        </w:trPr>
        <w:tc>
          <w:tcPr>
            <w:tcW w:w="1077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024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ałącznik Nr 2 do Uchwały Nr XII/67/07 Rady Gminy Bukowiec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>
        <w:sz w:val="14"/>
        <w:lang w:val="pl-PL"/>
      </w:rPr>
    </w:pPr>
    <w:r>
      <w:rPr>
        <w:sz w:val="14"/>
        <w:lang w:val="pl-PL"/>
      </w:rPr>
      <w:t>z dnia 16 listopada 2007 r.</w:t>
    </w:r>
  </w:p>
  <w:p>
    <w:pPr>
      <w:pStyle w:val="Header"/>
      <w:spacing w:lineRule="exact" w:line="20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2:00Z</dcterms:created>
  <dc:creator>Lech Gromek</dc:creator>
  <dc:description/>
  <cp:keywords/>
  <dc:language>en-US</dc:language>
  <cp:lastModifiedBy>01</cp:lastModifiedBy>
  <cp:lastPrinted>2007-11-15T08:46:00Z</cp:lastPrinted>
  <dcterms:modified xsi:type="dcterms:W3CDTF">2007-11-15T07:46:00Z</dcterms:modified>
  <cp:revision>4</cp:revision>
  <dc:subject/>
  <dc:title>cit6_04.doc</dc:title>
</cp:coreProperties>
</file>