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ind w:left="6840" w:hanging="0"/>
        <w:rPr>
          <w:sz w:val="16"/>
        </w:rPr>
      </w:pPr>
      <w:r>
        <w:rPr>
          <w:sz w:val="16"/>
        </w:rPr>
        <w:t>do Uchwały Rady Gminy Bukowiec</w:t>
      </w:r>
    </w:p>
    <w:p>
      <w:pPr>
        <w:pStyle w:val="Normal"/>
        <w:ind w:left="6840" w:hanging="0"/>
        <w:rPr>
          <w:sz w:val="16"/>
        </w:rPr>
      </w:pPr>
      <w:r>
        <w:rPr>
          <w:sz w:val="16"/>
        </w:rPr>
        <w:t>Nr XII/66/07 z dnia 16 listopad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78"/>
        <w:gridCol w:w="270"/>
        <w:gridCol w:w="3175"/>
        <w:gridCol w:w="3175"/>
        <w:gridCol w:w="3176"/>
        <w:gridCol w:w="14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 U. z 2006 r. Nr 136, poz. 969 ze zmianami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Bukowiec właściwy ze względu na miejsce położenia gruntów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. MIEJSCE SKŁADANIA INFORMACJI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Bukowi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Adres: ul.Dr Fl. Ceynowy 14, 86-122 Bukowiec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/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.1 DANE PODATNIKA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użytkownik wieczyst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 użytkownik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azwisko, pierwsze imię, drugie imię, data i miejsce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azwisko rodowe,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.3 DANE WSPÓŁWŁAŚCICIELA /WSPÓŁPOSIADACZA/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nie samoistne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użytkowanie wieczyste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Nazwisko, pierwsze imię, drugi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umer PESEL                                                                    N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.4 ADRES ZAMIESZKANIA WSPÓŁWŁAŚCICIELA /WSPÓŁPOSIADACZA/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23. Powiat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umer domu / Numer lokalu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Poczta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. OKOLICZNOŚCI POWODUJĄCE KONIECZNOŚĆ ZŁOŻENIA INFORMACJI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</w:tr>
      <w:tr>
        <w:trPr>
          <w:trHeight w:val="960" w:hRule="exact"/>
          <w:cantSplit w:val="true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</w:r>
          </w:p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  <w:t>C.I</w:t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  <w:t xml:space="preserve">. DANE O NIERUCHOMOŚCIACH ROLNYCH PODLEGAJĄCYCH OPODATKOWANIU       </w:t>
            </w:r>
          </w:p>
          <w:p>
            <w:pPr>
              <w:pStyle w:val="Heading1"/>
              <w:spacing w:lineRule="exact" w:line="240"/>
              <w:ind w:left="254" w:hanging="333"/>
              <w:rPr>
                <w:rFonts w:ascii="Times New Roman" w:hAnsi="Times New Roman" w:cs="Times New Roman"/>
                <w:b w:val="false"/>
                <w:b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  <w:t>LUB ZWOLNIENIU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Times New Roman" w:hAnsi="Times New Roman" w:cs="Times New Roman"/>
                <w:b w:val="false"/>
                <w:b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C.I.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rFonts w:cs="Times New Roman" w:ascii="Times New Roman" w:hAnsi="Times New Roman"/>
              </w:rPr>
              <w:t>1</w: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. Położenie nieruchomości (adr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0"/>
        <w:gridCol w:w="204"/>
        <w:gridCol w:w="2586"/>
        <w:gridCol w:w="1926"/>
        <w:gridCol w:w="5094"/>
      </w:tblGrid>
      <w:tr>
        <w:trPr>
          <w:trHeight w:val="480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C.I..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76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/>
                <w:sz w:val="14"/>
                <w:lang w:val="pl-PL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rFonts w:cs="Times New Roman" w:ascii="Times New Roman" w:hAnsi="Times New Roman"/>
              </w:rPr>
              <w:t>2</w: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 xml:space="preserve">. Działki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C.I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KSIĘGA WIECZYSTA</w:t>
            </w:r>
          </w:p>
        </w:tc>
      </w:tr>
      <w:tr>
        <w:trPr>
          <w:cantSplit w:val="true"/>
        </w:trPr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rFonts w:cs="Times New Roman" w:ascii="Times New Roman" w:hAnsi="Times New Roman"/>
              </w:rPr>
              <w:t>3</w: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3. 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/>
                <w:b/>
                <w:sz w:val="14"/>
                <w:lang w:val="pl-PL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rFonts w:cs="Times New Roman" w:ascii="Times New Roman" w:hAnsi="Times New Roman"/>
              </w:rPr>
              <w:t>4</w: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. 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. DANE DOTYCZĄCE PRZEDMIOTÓW OPODATKOWANIA (włącznie ze zwolnionymi)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d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żytki zielon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rolne zabudowan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w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NE ZWOLNIENIA W PODATKU ROLNYM OD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945"/>
        <w:gridCol w:w="1066"/>
      </w:tblGrid>
      <w:tr>
        <w:trPr>
          <w:trHeight w:val="41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podat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OSOBY REPREZENTUJĄCEJ SKŁADAJĄCEGO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7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40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Normal"/>
    <w:qFormat/>
    <w:pPr>
      <w:keepNext w:val="true"/>
      <w:keepLines/>
    </w:pPr>
    <w:rPr>
      <w:rFonts w:ascii="ArialPL;Arial" w:hAnsi="ArialPL;Arial" w:cs="ArialPL;Arial"/>
      <w:sz w:val="22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25:00Z</dcterms:created>
  <dc:creator>UG BUKOWIEC</dc:creator>
  <dc:description/>
  <cp:keywords/>
  <dc:language>en-US</dc:language>
  <cp:lastModifiedBy>UG BUKOWIEC</cp:lastModifiedBy>
  <dcterms:modified xsi:type="dcterms:W3CDTF">2007-11-30T13:26:00Z</dcterms:modified>
  <cp:revision>1</cp:revision>
  <dc:subject/>
  <dc:title>Załącznik Nr 2</dc:title>
</cp:coreProperties>
</file>