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8147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6495" cy="93814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9034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7051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274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95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8510" cy="8300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3265" cy="8300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3385" cy="87623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787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0875" cy="87877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165" cy="8782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7674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1990" cy="87623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9905" cy="8556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0540" cy="85585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85204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85585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6735" cy="85744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6735" cy="85705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6735" cy="8553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6735" cy="8553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85204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85197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6100" cy="85705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85756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1535" cy="83610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5204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670" cy="79838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8455" cy="84201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42881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56445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2745" cy="8191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526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83629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50298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755" cy="80981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1080" cy="468503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3115" cy="48221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558673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0" cy="83985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6730" cy="63525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85915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8088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3755" cy="60864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670" cy="49180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9:00Z</dcterms:created>
  <dc:creator>Użytkownik</dc:creator>
  <dc:description/>
  <cp:keywords/>
  <dc:language>en-US</dc:language>
  <cp:lastModifiedBy>Użytkownik</cp:lastModifiedBy>
  <dcterms:modified xsi:type="dcterms:W3CDTF">2009-01-13T13:57:00Z</dcterms:modified>
  <cp:revision>4</cp:revision>
  <dc:subject/>
  <dc:title/>
</cp:coreProperties>
</file>