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48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479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84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2620" cy="8110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8110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635" cy="8110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635" cy="8110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5645" cy="8225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5645" cy="8225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635" cy="8110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635" cy="8110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635" cy="8110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635" cy="8110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5645" cy="8225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59:00Z</dcterms:created>
  <dc:creator>UG BUKOWIEC</dc:creator>
  <dc:description/>
  <cp:keywords/>
  <dc:language>en-US</dc:language>
  <cp:lastModifiedBy>UG BUKOWIEC</cp:lastModifiedBy>
  <dcterms:modified xsi:type="dcterms:W3CDTF">2008-07-24T10:17:00Z</dcterms:modified>
  <cp:revision>3</cp:revision>
  <dc:subject/>
  <dc:title/>
</cp:coreProperties>
</file>