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200" cy="923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8540" cy="924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367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508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9200" cy="861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3485" cy="537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9340" cy="924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0535" cy="924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4120" cy="8335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4370" cy="925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9200" cy="918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660" cy="7675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1580" cy="9245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22:00Z</dcterms:created>
  <dc:creator>UG BUKOWIEC</dc:creator>
  <dc:description/>
  <cp:keywords/>
  <dc:language>en-US</dc:language>
  <cp:lastModifiedBy>UG BUKOWIEC</cp:lastModifiedBy>
  <dcterms:modified xsi:type="dcterms:W3CDTF">2008-05-12T09:26:00Z</dcterms:modified>
  <cp:revision>3</cp:revision>
  <dc:subject/>
  <dc:title/>
</cp:coreProperties>
</file>