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82030" cy="6693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030" cy="669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78855" cy="3275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89955" cy="9212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955" cy="921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80125" cy="2611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125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95670" cy="9211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670" cy="921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79490" cy="3277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57900" cy="92113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921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83300" cy="2619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79490" cy="89452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894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76265" cy="92144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921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91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8:40:00Z</dcterms:created>
  <dc:creator>UG BUKOWIEC</dc:creator>
  <dc:description/>
  <cp:keywords/>
  <dc:language>en-US</dc:language>
  <cp:lastModifiedBy>UG BUKOWIEC</cp:lastModifiedBy>
  <dcterms:modified xsi:type="dcterms:W3CDTF">2008-02-06T08:43:00Z</dcterms:modified>
  <cp:revision>3</cp:revision>
  <dc:subject/>
  <dc:title/>
</cp:coreProperties>
</file>