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124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260465" cy="84124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78245" cy="53803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538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50940" cy="769683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589770" cy="636651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9770" cy="636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94215" cy="639762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215" cy="639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410700" cy="640334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1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640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04505" cy="639826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4505" cy="639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573135" cy="640715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135" cy="640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57:00Z</dcterms:created>
  <dc:creator>Użytkownik</dc:creator>
  <dc:description/>
  <dc:language>en-US</dc:language>
  <cp:lastModifiedBy>Użytkownik</cp:lastModifiedBy>
  <dcterms:modified xsi:type="dcterms:W3CDTF">2010-01-26T09:57:00Z</dcterms:modified>
  <cp:revision>2</cp:revision>
  <dc:subject/>
  <dc:title/>
</cp:coreProperties>
</file>