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04585" cy="8467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5410" cy="9391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8375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73698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737725" cy="65557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8520" cy="65405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0915" cy="655129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73920" cy="65405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4560" cy="655574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2515" cy="641159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7610" cy="65506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3650" cy="655002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907986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5690" cy="618934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968057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51065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4:00Z</dcterms:created>
  <dc:creator>Użytkownik</dc:creator>
  <dc:description/>
  <dc:language>en-US</dc:language>
  <cp:lastModifiedBy>Użytkownik</cp:lastModifiedBy>
  <dcterms:modified xsi:type="dcterms:W3CDTF">2010-09-20T11:52:00Z</dcterms:modified>
  <cp:revision>1</cp:revision>
  <dc:subject/>
  <dc:title/>
</cp:coreProperties>
</file>