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1" w:right="1021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69355" cy="841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9830" cy="6781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8245" cy="84950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6175" cy="44392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5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21" w:right="1021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393555" cy="61480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3075" cy="62103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73235" cy="625538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81490" cy="625538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89745" cy="618934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59265" cy="4973955"/>
            <wp:effectExtent l="0" t="0" r="0" b="0"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3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26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17535" cy="6259195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08390" cy="626110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021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874000"/>
            <wp:effectExtent l="0" t="0" r="0" b="0"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5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6775" cy="6258560"/>
            <wp:effectExtent l="0" t="0" r="0" b="0"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7:00Z</dcterms:created>
  <dc:creator>Użytkownik</dc:creator>
  <dc:description/>
  <dc:language>en-US</dc:language>
  <cp:lastModifiedBy>Użytkownik</cp:lastModifiedBy>
  <dcterms:modified xsi:type="dcterms:W3CDTF">2010-05-11T10:13:00Z</dcterms:modified>
  <cp:revision>1</cp:revision>
  <dc:subject/>
  <dc:title/>
</cp:coreProperties>
</file>