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78245" cy="8632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4750" cy="8354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7770" cy="5626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83699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64211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89745" cy="62128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9745" cy="62033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1005" cy="62261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9745" cy="62166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6570" cy="425831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48015" cy="626364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1260" cy="625856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5185" cy="822960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9355" cy="826960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5385" cy="599186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790" cy="627062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2:00Z</dcterms:created>
  <dc:creator>Użytkownik</dc:creator>
  <dc:description/>
  <cp:keywords/>
  <dc:language>en-US</dc:language>
  <cp:lastModifiedBy>Użytkownik</cp:lastModifiedBy>
  <dcterms:modified xsi:type="dcterms:W3CDTF">2010-04-06T12:33:00Z</dcterms:modified>
  <cp:revision>3</cp:revision>
  <dc:subject/>
  <dc:title/>
</cp:coreProperties>
</file>