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2975" cy="68395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58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0" cy="41059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58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41085" cy="957961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957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55995" cy="945388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945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49645" cy="575183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6480" cy="934529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934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41135" cy="333311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92825" cy="936371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09030" cy="468630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6480" cy="894270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33:00Z</dcterms:created>
  <dc:creator>Użytkownik</dc:creator>
  <dc:description/>
  <dc:language>en-US</dc:language>
  <cp:lastModifiedBy>Użytkownik</cp:lastModifiedBy>
  <dcterms:modified xsi:type="dcterms:W3CDTF">2010-03-04T12:35:00Z</dcterms:modified>
  <cp:revision>1</cp:revision>
  <dc:subject/>
  <dc:title/>
</cp:coreProperties>
</file>