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Informacja Wójta Gminy Bukowiec</w:t>
      </w:r>
    </w:p>
    <w:p>
      <w:pPr>
        <w:pStyle w:val="Normal"/>
        <w:jc w:val="center"/>
        <w:rPr/>
      </w:pPr>
      <w:r>
        <w:rPr/>
        <w:t xml:space="preserve">o przebiegu wykonania budżetu gminy za pierwsze półrocze 2016 roku wraz z informacją o kształtowaniu się wieloletniej prognozy finans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gminy Bukowiec na rok 2016 Rada Gminy Bukowiec przyjęła Uchwałą Nr XIII/95/15 z dnia 21 grudnia 2015r. w następującym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17.069.118,00 zł</w:t>
      </w:r>
    </w:p>
    <w:p>
      <w:pPr>
        <w:pStyle w:val="Normal"/>
        <w:jc w:val="both"/>
        <w:rPr/>
      </w:pPr>
      <w:r>
        <w:rPr>
          <w:bCs/>
        </w:rPr>
        <w:t xml:space="preserve">- majątkowe </w:t>
        <w:tab/>
        <w:tab/>
        <w:tab/>
        <w:tab/>
        <w:tab/>
        <w:tab/>
        <w:tab/>
        <w:tab/>
        <w:tab/>
        <w:t xml:space="preserve">     911.850,00 zł</w:t>
      </w:r>
    </w:p>
    <w:p>
      <w:pPr>
        <w:pStyle w:val="Normal"/>
        <w:jc w:val="both"/>
        <w:rPr>
          <w:bCs/>
        </w:rPr>
      </w:pPr>
      <w:r>
        <w:rPr>
          <w:bCs/>
        </w:rPr>
        <w:t>- bieżące</w:t>
        <w:tab/>
        <w:tab/>
        <w:tab/>
        <w:tab/>
        <w:tab/>
        <w:tab/>
        <w:tab/>
        <w:tab/>
        <w:tab/>
        <w:t xml:space="preserve">      16.157.268,00 z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 xml:space="preserve">      17.069.118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bieżące </w:t>
        <w:tab/>
        <w:tab/>
        <w:tab/>
        <w:tab/>
      </w:r>
      <w:r>
        <w:rPr>
          <w:bCs/>
        </w:rPr>
        <w:t>14.491.759,51</w:t>
      </w:r>
      <w:r>
        <w:rPr/>
        <w:t xml:space="preserve"> zł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 tym: 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wynagrodzenia osobowe i pochodne od wynagrodzeń </w:t>
        <w:tab/>
        <w:tab/>
        <w:tab/>
        <w:t xml:space="preserve">   7.545.590,00 zł</w:t>
        <w:tab/>
        <w:tab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</w:t>
      </w:r>
      <w:r>
        <w:rPr/>
        <w:t xml:space="preserve">- dotacje </w:t>
        <w:tab/>
        <w:tab/>
        <w:tab/>
        <w:tab/>
        <w:tab/>
        <w:tab/>
        <w:tab/>
        <w:tab/>
        <w:tab/>
        <w:t xml:space="preserve">      426.310,00 zł</w:t>
        <w:tab/>
        <w:tab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wydatki na obsługę długu </w:t>
        <w:tab/>
        <w:tab/>
        <w:tab/>
        <w:tab/>
        <w:tab/>
        <w:tab/>
        <w:tab/>
        <w:t xml:space="preserve">      200.000,00 zł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wypłata z tytułu poręczeń i gwarancji  </w:t>
        <w:tab/>
        <w:tab/>
        <w:t xml:space="preserve">                                            96.902,00 zł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b) wydatki majątkowe </w:t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2.577.358,49 </w:t>
      </w:r>
      <w:r>
        <w:rPr/>
        <w:t xml:space="preserve">zł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Budżet gminy Bukowiec na dzień 30 czerwca 2016 zgodnie z Uchwałą Nr XIX/116/16 z dnia 30 czerwca 2016 r. przedstawiał się w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lanowane dochody budżetowe   </w:t>
        <w:tab/>
        <w:tab/>
        <w:tab/>
        <w:tab/>
        <w:tab/>
      </w:r>
      <w:r>
        <w:rPr>
          <w:b/>
          <w:bCs/>
        </w:rPr>
        <w:t>19.823.197,88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chody majątkowe </w:t>
        <w:tab/>
        <w:tab/>
        <w:tab/>
        <w:tab/>
        <w:tab/>
        <w:tab/>
        <w:tab/>
        <w:t xml:space="preserve">                      1.156.096,31 zł</w:t>
      </w:r>
    </w:p>
    <w:p>
      <w:pPr>
        <w:pStyle w:val="Normal"/>
        <w:jc w:val="both"/>
        <w:rPr/>
      </w:pPr>
      <w:r>
        <w:rPr>
          <w:bCs/>
        </w:rPr>
        <w:t>- dochody bieżące</w:t>
        <w:tab/>
        <w:tab/>
        <w:tab/>
        <w:tab/>
        <w:tab/>
        <w:tab/>
        <w:tab/>
        <w:t xml:space="preserve">                       </w:t>
        <w:tab/>
        <w:t>18.667.101,57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Planowane wydatki budżetowe </w:t>
        <w:tab/>
        <w:tab/>
        <w:tab/>
        <w:tab/>
        <w:tab/>
        <w:t xml:space="preserve">    </w:t>
      </w:r>
      <w:r>
        <w:rPr>
          <w:b/>
          <w:bCs/>
        </w:rPr>
        <w:t>20.065.877,88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 xml:space="preserve">                     16.937.019,39 zł</w:t>
      </w:r>
    </w:p>
    <w:p>
      <w:pPr>
        <w:pStyle w:val="Normal"/>
        <w:ind w:left="360" w:hanging="0"/>
        <w:jc w:val="both"/>
        <w:rPr/>
      </w:pPr>
      <w:r>
        <w:rPr/>
        <w:t xml:space="preserve">w tym: 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 xml:space="preserve">  </w:t>
      </w:r>
      <w:r>
        <w:rPr/>
        <w:t xml:space="preserve">- wynagrodzenia osobowe i pochodne od wynagrodzeń </w:t>
        <w:tab/>
        <w:tab/>
        <w:tab/>
        <w:t xml:space="preserve">  </w:t>
      </w:r>
      <w:r>
        <w:rPr>
          <w:color w:val="000000"/>
        </w:rPr>
        <w:t>7.533.552,15</w:t>
      </w:r>
      <w:r>
        <w:rPr/>
        <w:t xml:space="preserve"> zł</w:t>
      </w:r>
      <w:r>
        <w:rPr>
          <w:color w:val="FF0000"/>
        </w:rPr>
        <w:tab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dotacje w wysokości </w:t>
        <w:tab/>
        <w:tab/>
        <w:tab/>
        <w:tab/>
        <w:tab/>
        <w:tab/>
        <w:tab/>
        <w:t xml:space="preserve">     426.310,00 zł</w:t>
        <w:tab/>
        <w:tab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wydatki na obsługę długu </w:t>
        <w:tab/>
        <w:tab/>
        <w:tab/>
        <w:tab/>
        <w:tab/>
        <w:tab/>
        <w:tab/>
        <w:t xml:space="preserve">      200.000,00 zł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wypłata z tytułu poręczeń i gwarancji  </w:t>
        <w:tab/>
        <w:tab/>
        <w:t xml:space="preserve">                                            96.902,00 zł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wydatki majątkowe </w:t>
        <w:tab/>
        <w:tab/>
        <w:tab/>
        <w:tab/>
        <w:tab/>
        <w:tab/>
        <w:tab/>
      </w:r>
      <w:r>
        <w:rPr>
          <w:b/>
          <w:color w:val="000000"/>
        </w:rPr>
        <w:t xml:space="preserve">   3.128.858,49 zł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Planowany deficyt </w:t>
        <w:tab/>
        <w:tab/>
        <w:tab/>
        <w:tab/>
        <w:tab/>
        <w:tab/>
        <w:tab/>
        <w:t xml:space="preserve">     242.68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krycie deficy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   1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pożyczka długoterminowa z WFOSIGW      –       142.68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W okresie sprawozdawczym, na podstawie decyzji otrzymywanych z Ministerstwa Finansów i Wojewody Kujawsko-Pomorskiego i aktualizacji planu dochodów zwiększono plan dochodów o kwotę 2.754.079,88 zł. Na dzień 30 czerwca 2016 r. plan dochodów  wynosi </w:t>
      </w:r>
      <w:r>
        <w:rPr>
          <w:b/>
        </w:rPr>
        <w:t>19.823.197,88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% udział dochodów jednostek budżetowych gminy na dzień 30 czerwca 2016 r.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580"/>
        <w:gridCol w:w="1400"/>
        <w:gridCol w:w="1600"/>
        <w:gridCol w:w="1328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an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11 89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4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701 158,17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%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46,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%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%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1,6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%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23 19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 996,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2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 półrocze dochody wykonano w wysokości 10.751.996,25 zł, co stanowi 54,24% zakładanego planu, w tym dochody bieżące 10.727.934,42 zł, co stanowi 57,47% planu, a dochody majątkowe w kwocie 24.061,83 zł, co stanowi 2,08% planu. Szczegółowe dane z wykonania dochodów przedstawiają załączniki Nr 2 i 3 do niniejszej informacji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Plan wydatków uchwalony przez Radę Gminy na dzień 1 stycznia 2016r. wynosił </w:t>
      </w:r>
      <w:r>
        <w:rPr>
          <w:bCs/>
        </w:rPr>
        <w:t xml:space="preserve">17.069.118,00 </w:t>
      </w:r>
      <w:r>
        <w:rPr/>
        <w:t xml:space="preserve">zł. Wzrost planu wydatków w analizowanym okresie nastąpił w związku z korektą planu dochodów budżetowych. Ponadto, dokonano przesunięć wydatków między rozdziałami i paragrafami klasyfikacji budżetowej zgodnie z potrzebami zgłaszanymi przez jednostki organizacyjne i referaty Urzędu Gminy. W okresie sprawozdawczym </w:t>
      </w:r>
      <w:r>
        <w:rPr>
          <w:bCs/>
          <w:iCs/>
        </w:rPr>
        <w:t>zwiększono</w:t>
      </w:r>
      <w:r>
        <w:rPr/>
        <w:t xml:space="preserve"> wydatki o kwotę 2.996.759,8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% udział wydatków jednostek budżetowych gminy na dzień 30 czerwca 2016 r.</w:t>
      </w:r>
    </w:p>
    <w:p>
      <w:pPr>
        <w:pStyle w:val="TextBodyIndent"/>
        <w:ind w:hanging="0"/>
        <w:rPr/>
      </w:pPr>
      <w:r>
        <w:rPr/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580"/>
        <w:gridCol w:w="1400"/>
        <w:gridCol w:w="1600"/>
        <w:gridCol w:w="1328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plan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8 971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1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38 412,76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9%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4 1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5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7 008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3%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2 78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3%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604,3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7%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65 87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0%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92 025,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31%</w:t>
            </w:r>
          </w:p>
        </w:tc>
      </w:tr>
    </w:tbl>
    <w:p>
      <w:pPr>
        <w:pStyle w:val="TextBodyIndent"/>
        <w:ind w:hanging="0"/>
        <w:rPr/>
      </w:pPr>
      <w:r>
        <w:rPr/>
        <w:t xml:space="preserve">Szczegółowe dane dotyczące wykonania wydatków gminy przedstawia załącznik Nr 4 do niniejszej informac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i wykonanie budżetu gminy na 30 czerwca 2016 r.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140"/>
        <w:gridCol w:w="2140"/>
        <w:gridCol w:w="154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23 197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751 996,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7 101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7 934,4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majątkow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 096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61,8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65 877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92 025,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37 019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2 924,8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8 858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100,38</w:t>
            </w:r>
          </w:p>
        </w:tc>
      </w:tr>
      <w:tr>
        <w:trPr>
          <w:trHeight w:val="3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/Nadwyż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242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9 971,0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 5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 395,0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8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 6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 395,06</w:t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adwyżka Gminy Bukowiec na dzień 30 czerwca 2016 r. wynosi 1.459.971,06 zł.</w:t>
      </w:r>
    </w:p>
    <w:p>
      <w:pPr>
        <w:pStyle w:val="Tekstpodstawowy2"/>
        <w:rPr/>
      </w:pPr>
      <w:r>
        <w:rPr/>
        <w:t>Stan środków pieniężnych na rachunkach bankowych na dzień 30 czerwca 2016r. wynosi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77"/>
        <w:gridCol w:w="1418"/>
      </w:tblGrid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podstawowy budżetu Gminy Buk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5,56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podstawowy Zespołu Obsługi Oświat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podstawowy Zakładu Gospodarki Komunal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74,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podstawowy Gminnej Przychodni w Bukowc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123,4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podstawowy Gminnej Biblioteki Publicznej w Bukowc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1,6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podstawowy Gminnego Ośrodka Pomocy Społecz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5,6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Zakładowego Funduszu Świadczeń Socjalnych Gminy Bukowi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931,2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Zakładowego Funduszu Świadczeń Socjalnych Zespołu Obsługi Oświat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215,9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a Zakładowego Funduszu Świadczeń Socjalnych Gminy Bukowi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1,8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pomocniczy Gminnej Przychodni w Bukowc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Depozytowy - Gmina Bukowi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.846,9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a krótkoterminowa typu O/N - Gmina Bukowi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 00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terminowe - Gminna Przychodnia w Bukowc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625,9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ka alimentacyj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Rada Gminy uchwałą nr XIII/95/15 z dnia 21 grudnia 2015r. zmienioną uchwałą nr XVI/101/16  z dnia 30 marca 2016 r,</w:t>
        <w:tab/>
        <w:t>nr XIX/116/16 z dnia 30 czerwca 2016r udzieliła Wójtowi Gminy upoważnienia w następujących sprawach:</w:t>
      </w:r>
    </w:p>
    <w:p>
      <w:pPr>
        <w:pStyle w:val="Normal"/>
        <w:jc w:val="both"/>
        <w:rPr/>
      </w:pPr>
      <w:r>
        <w:rPr/>
        <w:t>1) zaciągania kredytów i pożyczek oraz emisji papierów wartościowych: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a) na pokrycie występującego w ciągu roku przejściowego deficytu budżetu w kwocie 1.500.000,00 zł,</w:t>
        <w:tab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) sfinansowanie planowanego deficytu budżetu do wysokości 242.680,00 zł,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c) spłatę wcześniej zaciągniętych zobowiązań z tytułu emisji papierów wartościowych oraz zaciągniętych pożyczek i kredytów w kwocie 301.454,94 zł,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) zaciągnięcia pożyczki na wyprzedzające finansowanie działań finansowanych ze środków pochodzących z budżetu Unii Europejskiej w kwocie 304.000,00 zł.</w:t>
      </w:r>
    </w:p>
    <w:p>
      <w:pPr>
        <w:pStyle w:val="Normal"/>
        <w:jc w:val="both"/>
        <w:rPr/>
      </w:pPr>
      <w:r>
        <w:rPr/>
        <w:t>W okresie I półrocza 2016 r. Wójt Gminy nie skorzystał z upoważnienia do zaciągania kredytów i pożyczek oraz emisji papierów wartościowych na pokrycie występującego w ciągu roku przejściowego deficytu budżetu i na sfinansowanie planowanego deficytu budżetu. Również nie skorzystał z upoważnienia do spłaty wcześniej zaciągniętych zobowiązań z tytułu emisji papierów wartościowych oraz zaciągniętych pożyczek i kredytów. Do dnia 30 czerwca nie zaciągnięto pożyczki na wyprzedzające finansowanie działań finansowanych ze środków pochodzących z budżetu Unii Europejskiej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konywania zmian w budżecie polegających na przeniesieniach w planie wydatków między paragrafami i rozdziałami w ramach działu, w zakresie wydatków bieżących, w tym wydatków na uposażenie i wynagrodzeń ze stosunku pracy oraz w zakresie wydatków majątkowych.</w:t>
      </w:r>
    </w:p>
    <w:p>
      <w:pPr>
        <w:pStyle w:val="Normal"/>
        <w:jc w:val="both"/>
        <w:rPr/>
      </w:pPr>
      <w:r>
        <w:rPr/>
        <w:t>Wójt gminy skorzystał z uprawnień do dokonywania zmian w planie wydatków budżetu w zakresie przeniesień miedzy rozdziałami i paragrafami z wyłączeniem przeniesień wydatków pomiędzy działami. W analizowanym okresie Wójt wydał dziewięć zarządzeń  nr 6/16, nr 8/16, nr 14/16, nr 17/16, nr 23/16, nr 24/16, nr 29/16,  nr 31/16, nr 32/16 zmieniających plan budżetu gminy.</w:t>
        <w:tab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) lokowania wolnych środków budżetowych na rachunkach bankowych w innych bankach niż bank prowadzący obsługę budżetu gminy.</w:t>
      </w:r>
    </w:p>
    <w:p>
      <w:pPr>
        <w:pStyle w:val="Normal"/>
        <w:jc w:val="both"/>
        <w:rPr/>
      </w:pPr>
      <w:r>
        <w:rPr/>
        <w:t>W I półroczu 2016 r. Wójt Gminy nie skorzystał z upoważnienia do lokowania wolnych środków budżetowych na rachunkach bankowych w innych bankach niż bank prowadzący obsługę bankową.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4) udzielania poręczeń i gwarancji do kwoty 96.902,00 zł.</w:t>
        <w:tab/>
        <w:tab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I półroczu 2016 r. Wójt Gminy nie udzielił poręczeń i gwarancji.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5) Rada Gminy określiła wysokość sumy, do której Wójt może samodzielnie zaciągać zobowiązania, do kwoty 600.000,00 zł. W I półroczu 2016 r. Wójt Gminy nie skorzystał z tego upoważnienia.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lanowane przychody 1.416.530 zł w budżecie gminy w 2016 r. to planowane kredyty i pożyczki na pokrycie planowanego deficytu w łącznej kwocie 242.680,00 zł, kredyt na spłatę wcześniejszych zobowiązań w wysokości 301.454,94 zł oraz przychody z innych rozliczeń 872.395,06 zł. W I półroczu zrealizowane przychody z innych rozliczeń 872.395,06 zł. </w:t>
      </w:r>
    </w:p>
    <w:p>
      <w:pPr>
        <w:pStyle w:val="Normal"/>
        <w:jc w:val="both"/>
        <w:rPr/>
      </w:pPr>
      <w:r>
        <w:rPr/>
        <w:t xml:space="preserve">Planowane rozchody wynoszą 1.173.850 zł. W I półroczu spłacono 576.000,00 zł. Spłata rat pożyczek, kredytów jest zgodna z harmonogramami procedur ich udziel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ności na koniec omawianego okresu sprawozdawczego wynoszą 4.386.754,74 zł i są zgodne ze sprawozdaniem Rb-N:</w:t>
      </w:r>
    </w:p>
    <w:p>
      <w:pPr>
        <w:pStyle w:val="Normal"/>
        <w:jc w:val="both"/>
        <w:rPr/>
      </w:pPr>
      <w:r>
        <w:rPr/>
        <w:t xml:space="preserve">- Urząd Gminy </w:t>
        <w:tab/>
        <w:tab/>
        <w:tab/>
        <w:tab/>
        <w:t xml:space="preserve">                             3.674.059,15 zł</w:t>
      </w:r>
    </w:p>
    <w:p>
      <w:pPr>
        <w:pStyle w:val="Normal"/>
        <w:jc w:val="both"/>
        <w:rPr/>
      </w:pPr>
      <w:r>
        <w:rPr/>
        <w:t xml:space="preserve">- Oświata </w:t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>0,00 zł</w:t>
      </w:r>
    </w:p>
    <w:p>
      <w:pPr>
        <w:pStyle w:val="Normal"/>
        <w:jc w:val="both"/>
        <w:rPr/>
      </w:pPr>
      <w:r>
        <w:rPr/>
        <w:t xml:space="preserve">- Gminny Ośrodek Pomocy Społecznej </w:t>
        <w:tab/>
        <w:t>554.923,66 zł</w:t>
      </w:r>
    </w:p>
    <w:p>
      <w:pPr>
        <w:pStyle w:val="Normal"/>
        <w:jc w:val="both"/>
        <w:rPr/>
      </w:pPr>
      <w:r>
        <w:rPr/>
        <w:t>- Zakład Gospodarki Komunalnej</w:t>
        <w:tab/>
        <w:tab/>
        <w:t xml:space="preserve">      157.771,93 zł</w:t>
      </w:r>
    </w:p>
    <w:p>
      <w:pPr>
        <w:pStyle w:val="Normal"/>
        <w:jc w:val="both"/>
        <w:rPr/>
      </w:pPr>
      <w:r>
        <w:rPr/>
        <w:t>Należności wymagalne UG i GOPS wynoszą  830.808,93 zł, natomiast należności wymagalne ZGK stanowią kwotę 75.297,31 zł i zostały omówione w załączniku nr 9 niniejszego sprawozdania. Łącznie należności wymagalne stanowią kwotę 906.106,24 zł.</w:t>
      </w:r>
    </w:p>
    <w:p>
      <w:pPr>
        <w:pStyle w:val="Normal"/>
        <w:jc w:val="both"/>
        <w:rPr/>
      </w:pPr>
      <w:r>
        <w:rPr/>
        <w:t>W kwocie należności ujęte są także środki na rachunkach bankowych i pogotowie kasowe poszczególnych jednostek w wysokości 1.652.685,58 zł oraz należności niewymagalne – przypisy należności podatkowych i niepodatkowych – 1.827.962,9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Gminy, Gminny Ośrodek Pomocy Społecznej, Zespół Obsługi Oświaty, Zakład Gospodarki Komunalnej nie posiadał zobowiązań wymagalnych. Zobowiązania gminy (faktury z terminem płatności w lipcu) to 58.292,86 zł (UG 51.820,24 zł, GOPS 5.510,76 zł, oświata 961,86). Zobowiązania niewymagalne ZGK to 75.515,46 zł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Struktura wykonania dochodów ogółem za I półrocze 2016 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827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lanowane dochody bieżące 18.667.101,57 zł zrealizowano w kwocie 10.727.934,42 zł. Planowane dochody majątkowe 1.156.096,31 zł zrealizowano w kwocie </w:t>
      </w:r>
      <w:r>
        <w:rPr>
          <w:bCs/>
        </w:rPr>
        <w:t>24.061,83</w:t>
      </w:r>
      <w:r>
        <w:rPr>
          <w:b/>
          <w:bCs/>
        </w:rPr>
        <w:t xml:space="preserve"> </w:t>
      </w:r>
      <w:r>
        <w:rPr/>
        <w:t>zł, na które składają się: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133"/>
        <w:gridCol w:w="1620"/>
        <w:gridCol w:w="1560"/>
      </w:tblGrid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zwa zadani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edaż działki w m. Bra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edaż drewna z lasu gmin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na zadanie "Przebudowa odcinka drogi gminnej nr 030901C w miejscowości Budyń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86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finansowa Powiat Świecki na zadanie "Przebudowa dróg gminnych nr 030910C i nr 030902C w m. Przysiersk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z programu rozwoju gminnej i powiatowej infrastruktury drogowej na lata 2016–2019 na zadanie "Przebudowa dróg gminnych nr 030910C i nr 030902C w m. Przysiersk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11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rzedaż składników majątkowych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3</w:t>
            </w:r>
          </w:p>
        </w:tc>
      </w:tr>
      <w:tr>
        <w:trPr>
          <w:trHeight w:val="315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 09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61,8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9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"/>
        <w:gridCol w:w="6120"/>
        <w:gridCol w:w="1260"/>
        <w:gridCol w:w="1260"/>
        <w:gridCol w:w="64"/>
        <w:gridCol w:w="1260"/>
        <w:gridCol w:w="64"/>
      </w:tblGrid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Zaległości w zobowiązaniach poda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6-3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06-3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-06-30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w podatku od nieruchomości - osoby praw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9 549,60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 102,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88,00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 w podatku od nieruchomości - osoby fiz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9 251,47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4 257,26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876,46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 w podatku rolnym - osoby praw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 826,00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9,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. w podatku rolnym - osoby fiz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1 891,00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 162,71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0,96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. w podatku leśnym - osoby praw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90,00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w podatku leśnym - osoby fiz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67,00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7. w podatku od środków transportowych - osoby praw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. w podatku od środków transportowych - osoby fiz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1 027,00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 494,47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64,07</w:t>
            </w:r>
          </w:p>
        </w:tc>
      </w:tr>
      <w:tr>
        <w:trPr>
          <w:trHeight w:val="230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. w podatku z karty podatkowej od działalności gospodarczej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 874,74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234,61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4,11</w:t>
            </w:r>
          </w:p>
        </w:tc>
      </w:tr>
      <w:tr>
        <w:trPr>
          <w:trHeight w:val="230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. w podatku od spadku i darowizn (Urząd Skarbow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0,20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1. od czynności cywilno-praw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. udział jst w podatku dochodowym od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aległości podatk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8 789,01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001,05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797,60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Zaległości niepodatk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6-3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06-3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6-06-30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czynsz dzierżawny z najmu lok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5 350,09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 147,85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5 212,87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 użytkowanie wieczys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397,56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,1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70"/>
                <w:tab w:val="left" w:pos="6" w:leader="none"/>
                <w:tab w:val="left" w:pos="245" w:leader="none"/>
                <w:tab w:val="left" w:pos="515" w:leader="none"/>
              </w:tabs>
              <w:ind w:left="2160" w:hanging="2154"/>
              <w:rPr/>
            </w:pPr>
            <w:r>
              <w:rPr/>
              <w:t>kary umowne - opóźnienie terminu dosta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64 636,96 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. zaliczka alimentacyjna, świadczenia pielęgnacyj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9 132,29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 231,5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1 109,92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. fundusz alimentacyj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9 600,14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2 539,96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2 326,05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dochody z tytułu gospodarowania odpad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 230,40 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 575,72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 362,49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aległości niepodatk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 347,44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 527,13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 011,33</w:t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Odsetki od zaległości niepoda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6-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06-3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-06-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zakup lokali mieszk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zaległości za najem lokali mieszk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654,9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122,30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 535,8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zaległości za użytkowanie wieczys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 170,26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25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23,61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535,8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aległości</w:t>
              <w:tab/>
              <w:t xml:space="preserve">                                                                    </w:t>
              <w:tab/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.896,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.651,79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 344,8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556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wydatków na dzień 30 czerwca wynosił </w:t>
      </w:r>
      <w:r>
        <w:rPr>
          <w:b/>
          <w:color w:val="000000"/>
        </w:rPr>
        <w:t xml:space="preserve">20.065.877,88 </w:t>
      </w:r>
      <w:r>
        <w:rPr/>
        <w:t xml:space="preserve">zł. W okresie sprawozdawczym wydatkowano </w:t>
      </w:r>
      <w:r>
        <w:rPr>
          <w:b/>
          <w:color w:val="000000"/>
        </w:rPr>
        <w:t>9.292.025,19</w:t>
      </w:r>
      <w:r>
        <w:rPr/>
        <w:t xml:space="preserve"> tj. </w:t>
      </w:r>
      <w:r>
        <w:rPr>
          <w:b/>
          <w:color w:val="000000"/>
        </w:rPr>
        <w:t>46,31</w:t>
      </w:r>
      <w:r>
        <w:rPr/>
        <w:t xml:space="preserve">% w stosunku do planu. Wydatki majątkowe zrealizowano w 7,32%, natomiast wydatki bieżące w 53,51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wydatków w I półroczu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99"/>
        <w:gridCol w:w="1547"/>
        <w:gridCol w:w="1756"/>
        <w:gridCol w:w="1417"/>
      </w:tblGrid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g sprawozdań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Wydatki  ogółem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65 877,8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292 025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,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bieżące z tego: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937 019,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62 92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,51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 552,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 80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na zadania bieżąc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31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76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2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rogramy finansowane z udziałem środków z budżetu U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7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czenia i gwarancj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0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0 255,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7 77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28 858,4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9 10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,32</w:t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ydatki na programy finansowane z udziałem środków z budżetu U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ruktura wykonania wydatków ogółem za I półrocze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tanie zobowiąz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obowiązania na dzień 30 czerwca 2016 roku z tytułu podjętych zobowiązań długoterminowych: pożyczek, kredytów i wyemitowanych obligacji wynoszą 6.927.550,80 zł tj. 34,95</w:t>
      </w:r>
      <w:r>
        <w:rPr>
          <w:color w:val="FF0000"/>
        </w:rPr>
        <w:t xml:space="preserve"> </w:t>
      </w:r>
      <w:r>
        <w:rPr/>
        <w:t xml:space="preserve">% w stosunku do planowanych dochodów w 2016 r. 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dłużenie z tytułu zaciągniętych pożyczek na dzień 30 czerwca 2016 r.  to 2.907.550,80 zł: 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760085" cy="382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dłużenie z tytułu zaciągniętych kredytów długoterminowych na dzień 30 czerwca 2016 r. wynosi 4.020.110,00 zł, z tego: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drawing>
          <wp:inline distT="0" distB="0" distL="0" distR="0">
            <wp:extent cx="5760085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formacja o przychodach i kosztach samorządowego zakładu budżetowego „Zakład Gospodarki Komunalnej w Bukowcu” za I półrocze 2016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zychody Zakładu na dzień 30.06.2016r.:</w:t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3"/>
        <w:gridCol w:w="1528"/>
        <w:gridCol w:w="1458"/>
        <w:gridCol w:w="1261"/>
      </w:tblGrid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9%3AF16"/>
            <w:r>
              <w:rPr>
                <w:b/>
                <w:bCs/>
              </w:rPr>
              <w:t>Paragraf</w:t>
            </w:r>
            <w:bookmarkEnd w:id="0"/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50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22,9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55 60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1 569,5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90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257,4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rzedmiotowa z budżet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1 32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 055,5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większen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655,6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etto na początku okresu sprawozdawczeg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910,0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910,0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29 230,03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5 971,1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zty Zakładu na dzień 30.06.2016r. wynoszą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6"/>
        <w:gridCol w:w="1540"/>
        <w:gridCol w:w="1460"/>
        <w:gridCol w:w="1539"/>
      </w:tblGrid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2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11,61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6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7 51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4 100,6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744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 485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 814,2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24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751,84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78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 613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646,1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 086,3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5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411,6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5 671,0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2 833,8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lekomunikacyj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6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30,8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7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administr. i czynsze za budynki, lokale i garaż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6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1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283,44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44,69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117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973,8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na rzecz budżetów j.s.t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00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202,38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V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3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 i odszkodowania wypłacone na rzecz osób fizy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5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5,45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8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cywil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398,1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9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mniejsze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88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etto na początku okresu sprawozdawcz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 328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 009,1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0%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18 310,0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5 971,19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amortyza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7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 planu finansowego Samodzielnego Publicznego Zakładu Opieki Zdrowotnej „Gminna Przychodnia w Bukowcu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zychody na dzień 30.06.2016 r. przedstawiają się następująco: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060"/>
        <w:gridCol w:w="1900"/>
        <w:gridCol w:w="1960"/>
        <w:gridCol w:w="1600"/>
      </w:tblGrid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za usługi medy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90 5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8 584,7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2%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za wykonane badania, czyns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176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232,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7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 bank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280,3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6 676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9 097,9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28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oszty na dzień 30.06.2016 r.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060"/>
        <w:gridCol w:w="1900"/>
        <w:gridCol w:w="1960"/>
        <w:gridCol w:w="1600"/>
      </w:tblGrid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 32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materiałów i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34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 334,9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8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0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336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4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b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3 66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6 710,4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401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201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1 455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9 664,0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0%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społeczne i inne świadcz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6 7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 216,5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7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8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44,7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2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26 676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2 907,8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4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70"/>
          <w:tab w:val="left" w:pos="5865" w:leader="none"/>
        </w:tabs>
        <w:spacing w:lineRule="auto" w:line="276"/>
        <w:jc w:val="center"/>
        <w:rPr/>
      </w:pPr>
      <w:r>
        <w:rPr>
          <w:rFonts w:eastAsia="Calibri"/>
          <w:b/>
          <w:lang w:eastAsia="en-US"/>
        </w:rPr>
        <w:t>Informacja o przebiegu wykonania planu finansowego samorządowej instytucji   kultury Gminna Biblioteka Publiczna w Bukowcu  za I  półrocze 2016 r.</w:t>
      </w:r>
    </w:p>
    <w:p>
      <w:pPr>
        <w:pStyle w:val="Normal"/>
        <w:tabs>
          <w:tab w:val="clear" w:pos="170"/>
          <w:tab w:val="left" w:pos="586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170"/>
          <w:tab w:val="left" w:pos="586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170"/>
          <w:tab w:val="left" w:pos="5865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170"/>
          <w:tab w:val="left" w:pos="5865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170"/>
          <w:tab w:val="left" w:pos="586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Wydatki Gminnej Biblioteki Publicznej w Bukowcu za I półrocze 2016 r.</w:t>
      </w:r>
    </w:p>
    <w:p>
      <w:pPr>
        <w:pStyle w:val="Normal"/>
        <w:tabs>
          <w:tab w:val="clear" w:pos="170"/>
          <w:tab w:val="left" w:pos="586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80"/>
        <w:gridCol w:w="1420"/>
        <w:gridCol w:w="1520"/>
        <w:gridCol w:w="1136"/>
      </w:tblGrid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9,7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7,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ob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0,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72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3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ZUS i Fundusz Pra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8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7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zty finansowe (odsetki od kredytu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9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1,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567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81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a pożycz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863,9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629,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5</w:t>
            </w:r>
          </w:p>
        </w:tc>
      </w:tr>
    </w:tbl>
    <w:p>
      <w:pPr>
        <w:pStyle w:val="Normal"/>
        <w:tabs>
          <w:tab w:val="clear" w:pos="170"/>
          <w:tab w:val="left" w:pos="5865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7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BT6mm">
    <w:name w:val="_Zal_BT_6mm"/>
    <w:basedOn w:val="Normal1"/>
    <w:qFormat/>
    <w:pPr>
      <w:tabs>
        <w:tab w:val="clear" w:pos="170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6"/>
      <w:szCs w:val="26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6"/>
      <w:szCs w:val="26"/>
      <w:u w:val="single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4:00Z</dcterms:created>
  <dc:creator>UG CORP</dc:creator>
  <dc:description/>
  <cp:keywords/>
  <dc:language>en-US</dc:language>
  <cp:lastModifiedBy>Grzegorz</cp:lastModifiedBy>
  <cp:lastPrinted>2016-07-21T10:38:00Z</cp:lastPrinted>
  <dcterms:modified xsi:type="dcterms:W3CDTF">2016-08-10T10:24:00Z</dcterms:modified>
  <cp:revision>6</cp:revision>
  <dc:subject/>
  <dc:title>Uchwała Nr VII/  /2003</dc:title>
</cp:coreProperties>
</file>