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Wójta Gminy Bukowiec z wykonania budżetu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2 ro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według dział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3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"/>
        <w:gridCol w:w="879"/>
        <w:gridCol w:w="6"/>
        <w:gridCol w:w="901"/>
        <w:gridCol w:w="6"/>
        <w:gridCol w:w="4929"/>
        <w:gridCol w:w="6"/>
        <w:gridCol w:w="1366"/>
        <w:gridCol w:w="6"/>
        <w:gridCol w:w="1369"/>
        <w:gridCol w:w="6"/>
        <w:gridCol w:w="1068"/>
        <w:gridCol w:w="6"/>
      </w:tblGrid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bookmarkStart w:id="0" w:name="RANGE!B1%3AH154"/>
            <w:r>
              <w:rPr>
                <w:b/>
                <w:bCs/>
                <w:color w:val="000000"/>
              </w:rPr>
              <w:t>Dział</w:t>
            </w:r>
            <w:bookmarkEnd w:id="0"/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graf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ani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wykonania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 37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 457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41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nfrastruktura wodociągowa i sanitacyjna ws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7 044,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3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37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4 413,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58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887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,35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5 72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5 726,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65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63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śnictw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6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ospodarka leśn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6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e sprzedaży składników majątkow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267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742,8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 776,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1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rogi publiczne powiatow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78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757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78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 757,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9 960,8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 019,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1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opłat za zarząd, użytkowanie i użytkowanie wieczyste nieruchomośc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9 960,88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9 960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86 170,1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11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3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 170,1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111,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,73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opłat za zarząd, użytkowanie i użytkowanie wieczyste nieruchomośc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39,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,99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,6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 529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,91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aty z tytułu odpłatnego nabycia prawa własności oraz prawa użytkowania wieczystego nieruchomośc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66,4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12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2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alność usługo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103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mentarz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17,5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625,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104,6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39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39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39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39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rzędy gmin (miast i miast na prawach powiatu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22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876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,1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29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,9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2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739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,6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0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93,5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352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79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08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e sprzedaży składników majątkow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93,5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93,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65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 kontroli i ochrony prawa oraz sądownict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rzędy naczelnych organów władzy państwowej, kontroli i ochrony pra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9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9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5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6,3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Ochotnicze straże pożarn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7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 757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7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suwanie skutków klęsk żywiołow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7 02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4 787,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1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podatku dochodowego od osób fizycz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907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76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5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od działalności gospodarczej osób fizycznych, opłacany w formie karty podatkow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907,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2,76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50 47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02 285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,1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89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31 44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 74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,5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63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,92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 62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,1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7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03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ekompensaty utraconych dochodów w podatkach i opłatach lokal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,74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87 9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265 622,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,5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5 861,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,17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rolny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2 471,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55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leśny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440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4,01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4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od środków transportow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 421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,53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6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Podatek od spadków i darowizn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716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9,2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opłaty targow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3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od czynności cywilnopraw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 217,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6,22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66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6,69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setki od nieterminowych wpłat z tytułu podatków i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94,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5,42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1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innych opłat stanowiących dochody jednostek samorządu terytorialnego na podstawie usta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 472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opłaty skarbow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59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,0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8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opłat za zezwolenia na sprzedaż alkoholu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 878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62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działy gmin w podatkach stanowiących dochód budżetu państ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11 95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973 499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,22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dochodowy od osób fizycz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739 95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 791 791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,9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datek dochodowy od osób praw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1 708,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5,64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żne rozliczeni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4 703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0 115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8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zęść oświatowa subwencji ogólnej dla jednostek samorządu terytorialneg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08 80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08 80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08 80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908 80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zupełnienie subwencji ogólnej dla jednostek samorządu terytorialneg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1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1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uzupełnienie dochodów gmin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01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2 01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0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zęść wyrównawcza subwencji ogólnej dla gmin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57 393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57 39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57 393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57 39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óżne rozliczenia finansow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 40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1 818,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,2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 413,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trzymane spadki, zapisy i darowizny w postaci pieniężn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74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748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11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 117,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4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39,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8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Część równoważąca subwencji ogólnej dla gmin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84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8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ubwencje ogólne z budżetu państw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84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8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833,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6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06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177,83</w:t>
            </w:r>
          </w:p>
        </w:tc>
      </w:tr>
      <w:tr>
        <w:trPr>
          <w:trHeight w:val="645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067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ddziały przedszkolne w szkołach podstawow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79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479,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Przedszkola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921,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,6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 919,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,6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542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2,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tołówki szkolne i przedszkoln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82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 82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37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25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0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25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2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,25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4 133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</w:rPr>
              <w:t>2 665 734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0</w:t>
            </w:r>
          </w:p>
        </w:tc>
      </w:tr>
      <w:tr>
        <w:trPr>
          <w:trHeight w:val="604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25 9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62 785,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16</w:t>
            </w:r>
          </w:p>
        </w:tc>
      </w:tr>
      <w:tr>
        <w:trPr>
          <w:trHeight w:val="495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8,88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344,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,71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8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tytułu zwrotów wypłaconych świadczeń z funduszu alimentacyjneg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07,2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7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4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151 295,6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,17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 114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641,8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65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25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 118,4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855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 523,48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64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 emerytalne i rentow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21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146,6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7,4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082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019,17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Zasiłki stał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 52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 351,2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 527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 351,2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,12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 16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 166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 16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 166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8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3 007,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usług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927,5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,10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8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 08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 63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 636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 3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37 30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 336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3 336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104,1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609,2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3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3 104,14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2 609,2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 411,75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6 411,7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692,39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 197,4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2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36,5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2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moc materialna dla uczniów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 02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236,5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2 029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1 236,56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24,4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 796,0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77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ospodarka ściekowa i ochrona wód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1 703,69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 585,18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9,5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217,1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0,86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9 207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0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Gospodarka odpadami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 85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1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i wydatki związane z gromadzeniem środków z opłat i kar za korzystanie ze środowiska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374,4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374,4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9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różnych opłat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374,41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3 374,41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i wydatki związane z gromadzeniem środków z opłat produktowy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7,9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98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pływy z opłaty produktowej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67,9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6,98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5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5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7 35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3,15</w:t>
            </w:r>
          </w:p>
        </w:tc>
      </w:tr>
      <w:tr>
        <w:trPr>
          <w:trHeight w:val="69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297</w:t>
            </w:r>
          </w:p>
        </w:tc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 693 854,10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 208 859,79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3,09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lan dochodów uchwalony przez Radę Gminy na dzień 1 stycznia 2012r. wynosił </w:t>
      </w:r>
      <w:r>
        <w:rPr>
          <w:b/>
          <w:bCs/>
          <w:sz w:val="24"/>
          <w:szCs w:val="24"/>
        </w:rPr>
        <w:t>15.385.251,00</w:t>
      </w:r>
      <w:r>
        <w:rPr>
          <w:sz w:val="24"/>
          <w:szCs w:val="24"/>
        </w:rPr>
        <w:t xml:space="preserve"> zł. Na dzień 31 grudnia 2012 roku plan dochodów budżetowych gminy stanowił </w:t>
      </w:r>
      <w:r>
        <w:rPr>
          <w:b/>
          <w:bCs/>
          <w:sz w:val="24"/>
          <w:szCs w:val="24"/>
        </w:rPr>
        <w:t xml:space="preserve">16.693.854,10 </w:t>
      </w:r>
      <w:r>
        <w:rPr>
          <w:sz w:val="24"/>
          <w:szCs w:val="24"/>
        </w:rPr>
        <w:t>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tj. o 2,98% więcej w stosunku do roku 2011, który kształtował się na poziomie </w:t>
      </w:r>
      <w:r>
        <w:rPr>
          <w:bCs/>
          <w:sz w:val="24"/>
          <w:szCs w:val="24"/>
        </w:rPr>
        <w:t>16.210.969,62</w:t>
      </w:r>
      <w:r>
        <w:rPr>
          <w:sz w:val="24"/>
          <w:szCs w:val="24"/>
        </w:rPr>
        <w:t xml:space="preserve">zł. Wykonanie dochodów w roku 2012 stanowiło kwotę 17.208.859,79 zł o 0,61% mniej niż w 2011 roku, które wyniosło 17.314.744,40 zł. Wykonanie dochodów w roku 2012 stanowi 103,09% planu.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Budżet gminy Bukowiec na rok 2012 Rada Gminy Bukowiec przyjęła Uchwałą Nr XIII/85/11 z dnia 28 grudnia 2011r, w którym ujęto dochody w podziale na dochody bieżące i dochody majątkowe. Po zmianach </w:t>
      </w:r>
      <w:r>
        <w:rPr>
          <w:b/>
          <w:sz w:val="24"/>
          <w:szCs w:val="24"/>
        </w:rPr>
        <w:t>dochody bieżące</w:t>
      </w:r>
      <w:r>
        <w:rPr>
          <w:sz w:val="24"/>
          <w:szCs w:val="24"/>
        </w:rPr>
        <w:t xml:space="preserve"> wg Uchwały RG Nr </w:t>
      </w:r>
      <w:r>
        <w:rPr>
          <w:bCs/>
          <w:sz w:val="24"/>
          <w:szCs w:val="24"/>
        </w:rPr>
        <w:t>XXV/162/12</w:t>
      </w:r>
      <w:r>
        <w:rPr>
          <w:bCs/>
        </w:rPr>
        <w:t xml:space="preserve"> </w:t>
      </w:r>
      <w:r>
        <w:rPr>
          <w:sz w:val="24"/>
          <w:szCs w:val="24"/>
        </w:rPr>
        <w:t xml:space="preserve">z dnia 28 grudnia 2012 r. stanowiły kwotę </w:t>
      </w:r>
      <w:r>
        <w:rPr>
          <w:bCs/>
          <w:sz w:val="24"/>
          <w:szCs w:val="24"/>
        </w:rPr>
        <w:t>14.827.339,6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ł,  zrealizowano w kwocie 14.952.807,00 zł. Natomiast na dzień 31 grudnia planowane </w:t>
      </w:r>
      <w:r>
        <w:rPr>
          <w:b/>
          <w:sz w:val="24"/>
          <w:szCs w:val="24"/>
        </w:rPr>
        <w:t>dochody majątkowe</w:t>
      </w:r>
      <w:r>
        <w:rPr>
          <w:sz w:val="24"/>
          <w:szCs w:val="24"/>
        </w:rPr>
        <w:t xml:space="preserve"> wyniosły </w:t>
      </w:r>
      <w:r>
        <w:rPr>
          <w:bCs/>
          <w:sz w:val="24"/>
          <w:szCs w:val="24"/>
        </w:rPr>
        <w:t xml:space="preserve">1.866.514,43 </w:t>
      </w:r>
      <w:r>
        <w:rPr>
          <w:sz w:val="24"/>
          <w:szCs w:val="24"/>
        </w:rPr>
        <w:t>zł, zrealizowano kwotę 2.256.052,79 zł, na którą składają si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620"/>
        <w:gridCol w:w="1500"/>
      </w:tblGrid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Wykonanie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sieci wodociągowej w Bukowc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modernizacja stacji uzdatniania wody  w m. Korytow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 00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 000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lacu zabaw w Poled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lacu zabaw w Przysiersk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30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lacu zabaw w Polskich Łąka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5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drewna z lasu gmin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0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67,9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nr 030914C Polskie Łąki – Poledno na odcinku 2.450 m od skrzyżowania z drogą powiatową Nr 1280C do skrzyżowania z drogą powiatową Nr 1281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 960,88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9 960,88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ze sprzedaży mienia komunalneg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7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66,49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złom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93,55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693,55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Fundusz sołecki - 20 % refundacja poniesionych wydatków z 2011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4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39,83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Budowa indywidualnych systemów kanalizacji zagrodowej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9 207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indywidualnych systemów kanalizacji zagrodowej - wpłaty mieszkańcó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17,14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świetlicy wiejskiej w Bukowcu - dofinansowanie z budżetu 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000,00 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sz w:val="24"/>
                <w:szCs w:val="24"/>
              </w:rPr>
              <w:t xml:space="preserve">1 866 514,43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256 052,79 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2012 r. gmina otrzymała dofinansowanie do II etapu zadania „Budowa indywidualnych systemów kanalizacji zagrodowej na terenie m. Bramka, Korytowo, Polskie Łąki, Tuszynki” – 389.207,00 zł. Zadanie te zostały wykonane w 2011 r. i środki w formie refundacji wpłynęły w 2012 r. Środki te w całości zostały przeznaczone na spłatę pożyczki zaciągniętej w BGK na wyprzedzające finansowanie zadań realizowanych z udziałem środków pochodzących z budżetu UE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73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według działów</w:t>
      </w:r>
    </w:p>
    <w:tbl>
      <w:tblPr>
        <w:tblW w:w="1113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886"/>
        <w:gridCol w:w="4805"/>
        <w:gridCol w:w="1475"/>
        <w:gridCol w:w="1502"/>
        <w:gridCol w:w="932"/>
      </w:tblGrid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bookmarkStart w:id="1" w:name="RANGE!B1%3AH438"/>
            <w:r>
              <w:rPr>
                <w:color w:val="000000"/>
                <w:sz w:val="22"/>
                <w:szCs w:val="22"/>
              </w:rPr>
              <w:t>Dział</w:t>
            </w:r>
            <w:bookmarkEnd w:id="1"/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wykonanie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5 61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94 093,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ki wod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 76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76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0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7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61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639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0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7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7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9,9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5,9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005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47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55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4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leś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5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1 63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 239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3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47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57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9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692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5,2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60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5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16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960,8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960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20 039,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67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12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5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gruntami i nieruchomościam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24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6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0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9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90,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9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5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u państ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Cmentarz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y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8 307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9 549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9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0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8,6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8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7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7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 62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7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02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52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545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565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4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41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468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7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agencyjno-prowizyj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0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52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8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7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50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38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2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 1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53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64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761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5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z tytułu zakupu usług telekomunikacyjnych świadczonych w stacjonarnej publicznej sieci telefoni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2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obejmujacych tłumacz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7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72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5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u państ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8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49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49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8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36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4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od nieruchomośc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3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Emerytur Pomos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3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 37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 946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i terenowe Policj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jednostek na państwowy fundusz celow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50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679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0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7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3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49 264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 554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44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54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4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54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2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rozliczenia finans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2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2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wy ogólne i cel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w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erwy na inwestycje i zakupy inwestycyj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359 22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3 716,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 22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520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77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 2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 961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79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787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06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80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88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5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966,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Zakup leków, wyrobów medycznych i produktów biobójcz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2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1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84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9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7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6,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4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z tytułu zakupu usług telekomunikacyjnych świadczonych w stacjonarnej publicznej sieci telefoni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5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4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669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5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351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71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5,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1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704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7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2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11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1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14,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10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 9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8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60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leków, wyrobów medycznych i produktów biobójcz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5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2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z tytułu zakupu usług telekomunikacyjnych świadczonych w stacjonarnej publicznej sieci telefoni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7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1,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3 27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 198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92,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286,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1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15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1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75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12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0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47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leków, wyrobów medycznych i produktów biobójcz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5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3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88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6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3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z tytułu zakupu usług telekomunikacyjnych świadczonych w stacjonarnej publicznej sieci telefoni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14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ożenie uczniów do szkó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 86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38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52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7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48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97,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leków, wyrobów medycznych i produktów biobójcz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7,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8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8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,5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Emerytur Pomos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oły obsługi ekonomiczno-administracyjnej szkó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2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42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17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39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0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0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6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z tytułu zakupu usług telekomunikacyjnych świadczonych w stacjonarnej publicznej sieci telefoni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8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ształcanie i doskonalenie nauczyciel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55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8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2,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ówki szkolne i przedszkol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3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435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6,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00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4,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24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82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7,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0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8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1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0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1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08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66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798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znictwo ambulatoryj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dzielnego publicznego zakładu opieki zdrowotnej utworzonego przez jednostkę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alczanie narkoman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5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25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wydatki na rzecz osób fizycznych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6,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37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20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9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9,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u państ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wytrzeźwi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15 689,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8 657,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pomocy społe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37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37,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 607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5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 81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964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44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,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6,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8,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6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7,9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0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z tytułu zakupu usług telekomunikacyjnych świadczonych w stacjonarnej publicznej sieci telefoni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odset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e zdrowot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3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94,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31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66,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03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7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7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łki stał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2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51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62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51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pomocy społe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36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930,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8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896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5,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8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9,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3,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8,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9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z tytułu zakupu usług telekomunikacyjnych świadczonych w stacjonarnej publicznej sieci telefonicznej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7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u państ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lenia pracowników niebędących członkami korpusu służby cywilnej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2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7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3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76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2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1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7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4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791,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 622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91,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22,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0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08,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5,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,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8,8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8,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,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9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9,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4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08,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10,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,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e opłaty i skład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,6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u państ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u państw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02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842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materialna dla uczni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2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2,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pendia dla uczni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47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9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 formy pomocy dla uczni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3,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 845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648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9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odpadam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yszczanie miast i ws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6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6,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35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97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35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70,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powietrza atmosferycznego i klimatu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budżetów jednostek samorządu terytorial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011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96,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11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02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93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y gospodarki komunal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4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75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rzedmiotowa z budżetu dla samorządowego zakładu budżetow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84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175,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i wydatki związane z gromadzeniem środków z opłat produk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61,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49,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6,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17,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5,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507,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 930,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6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kultur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1,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10,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6</w:t>
            </w:r>
          </w:p>
        </w:tc>
      </w:tr>
      <w:tr>
        <w:trPr>
          <w:trHeight w:val="79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21,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6,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4,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101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452,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36,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15,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1,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8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7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92,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9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5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84,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ek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03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67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1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07,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9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6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zabytków i opieka nad zabytkam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161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255,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04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68,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9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5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3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1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5,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8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</w:t>
            </w:r>
          </w:p>
        </w:tc>
      </w:tr>
      <w:tr>
        <w:trPr>
          <w:trHeight w:val="342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0</w:t>
            </w:r>
          </w:p>
        </w:tc>
      </w:tr>
      <w:tr>
        <w:trPr>
          <w:trHeight w:val="34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8 854,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38 068,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3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2 plan wydatków budżetowych gminy wynosił </w:t>
      </w:r>
      <w:r>
        <w:rPr>
          <w:color w:val="000000"/>
          <w:sz w:val="24"/>
          <w:szCs w:val="24"/>
        </w:rPr>
        <w:t>18.628.854,10</w:t>
      </w:r>
      <w:r>
        <w:rPr>
          <w:sz w:val="24"/>
          <w:szCs w:val="24"/>
        </w:rPr>
        <w:t>zł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natomiast wykonanie stanowiło kwotę </w:t>
      </w:r>
      <w:r>
        <w:rPr>
          <w:color w:val="000000"/>
          <w:sz w:val="24"/>
          <w:szCs w:val="24"/>
        </w:rPr>
        <w:t>18.038.068,45</w:t>
      </w:r>
      <w:r>
        <w:rPr>
          <w:sz w:val="24"/>
          <w:szCs w:val="24"/>
        </w:rPr>
        <w:t xml:space="preserve">zł, czyli </w:t>
      </w:r>
      <w:r>
        <w:rPr>
          <w:color w:val="000000"/>
          <w:sz w:val="24"/>
          <w:szCs w:val="24"/>
        </w:rPr>
        <w:t xml:space="preserve">96,83 </w:t>
      </w:r>
      <w:r>
        <w:rPr>
          <w:sz w:val="24"/>
          <w:szCs w:val="24"/>
        </w:rPr>
        <w:t>% planu. W roku 2012 na podstawie podjętych uchwał Rady Gminy Bukowiec oraz Zarządzeń Wójta plan wydatków zwiększono o kwotę 403.603,1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wydatków planowanych i wykonanych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824"/>
        <w:gridCol w:w="1520"/>
        <w:gridCol w:w="1660"/>
        <w:gridCol w:w="1520"/>
      </w:tblGrid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Plan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 764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7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3 556,7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%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Obsługi Oświa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6 2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2%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5 559,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%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5 831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%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 952,4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%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8 854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8 068,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3%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alizacja wydatków w 2012 r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49"/>
        <w:gridCol w:w="1619"/>
        <w:gridCol w:w="1559"/>
        <w:gridCol w:w="1276"/>
      </w:tblGrid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g sprawozd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datki  ogółem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8 8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38 06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3</w:t>
            </w:r>
          </w:p>
        </w:tc>
      </w:tr>
      <w:tr>
        <w:trPr>
          <w:trHeight w:val="3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 z tego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1 59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5 25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9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i pochodne od wynagrodze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0 0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 9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5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0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obsługę długu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5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4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ydatki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 07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8 3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 2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2 8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</w:t>
            </w:r>
          </w:p>
        </w:tc>
      </w:tr>
    </w:tbl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żet gminy Bukowiec na rok 2012 Rada Gminy Bukowiec przyjęła Uchwałą Nr XIII/85/11 z dnia 28 grudnia 2011r. w następującym układz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1. Dochody   </w:t>
        <w:tab/>
        <w:tab/>
        <w:tab/>
        <w:tab/>
        <w:tab/>
        <w:tab/>
        <w:tab/>
        <w:tab/>
        <w:t>15.385.251,00 zł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- majątkowe </w:t>
        <w:tab/>
        <w:tab/>
        <w:tab/>
        <w:tab/>
        <w:tab/>
        <w:tab/>
        <w:tab/>
        <w:tab/>
        <w:t xml:space="preserve">  2.046.960,88 zł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ieżące</w:t>
        <w:tab/>
        <w:tab/>
        <w:tab/>
        <w:tab/>
        <w:tab/>
        <w:tab/>
        <w:tab/>
        <w:tab/>
        <w:tab/>
        <w:t>13.338.290,12 zł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2. Wydatki  </w:t>
        <w:tab/>
        <w:tab/>
        <w:tab/>
        <w:tab/>
        <w:tab/>
        <w:tab/>
        <w:tab/>
        <w:tab/>
        <w:t>18.225.251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ab/>
        <w:tab/>
        <w:t>12.372.701,00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 - rezerwa do 1% planu wydatków -24.000,00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rezerwa celowa  zgodnie z ustawą o zarządzaniu kryzysowym 31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wydatki majątkowe  </w:t>
        <w:tab/>
        <w:tab/>
        <w:tab/>
        <w:tab/>
        <w:tab/>
        <w:tab/>
        <w:t xml:space="preserve">5.852.550,00 z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: - rezerwa na wydatki inwestycyjne - 50.000,0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owany deficyt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2.840.0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żet gminy Bukowiec na rok 2012 zmieniony Uchwałą RG Nr XXV/162/12 z dnia 28 grudnia 2012r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1. Dochody   </w:t>
        <w:tab/>
        <w:tab/>
        <w:tab/>
        <w:tab/>
        <w:tab/>
        <w:tab/>
        <w:tab/>
        <w:tab/>
        <w:t>16.693.854,10 zł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- majątkowe </w:t>
        <w:tab/>
        <w:tab/>
        <w:tab/>
        <w:tab/>
        <w:tab/>
        <w:tab/>
        <w:tab/>
        <w:tab/>
        <w:t xml:space="preserve">  1.866.514,43 zł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bieżące</w:t>
        <w:tab/>
        <w:tab/>
        <w:tab/>
        <w:tab/>
        <w:tab/>
        <w:tab/>
        <w:tab/>
        <w:tab/>
        <w:tab/>
        <w:t>14.827.339,67 zł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2. Wydatki  </w:t>
        <w:tab/>
        <w:tab/>
        <w:tab/>
        <w:tab/>
        <w:tab/>
        <w:tab/>
        <w:tab/>
        <w:tab/>
        <w:t>18.628.854,1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wydatki bieżące </w:t>
        <w:tab/>
        <w:tab/>
        <w:tab/>
        <w:tab/>
        <w:tab/>
        <w:tab/>
        <w:tab/>
        <w:t>13.701.592,10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: - rezerwa do 1% planu wydatków -24.000,00 zł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rezerwa celowa  zgodnie z ustawą o zarządzaniu kryzysowym 31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jc w:val="both"/>
        <w:textAlignment w:val="auto"/>
        <w:rPr/>
      </w:pPr>
      <w:r>
        <w:rPr>
          <w:sz w:val="24"/>
          <w:szCs w:val="24"/>
        </w:rPr>
        <w:t xml:space="preserve">wydatki majątkowe  </w:t>
        <w:tab/>
        <w:tab/>
        <w:tab/>
        <w:tab/>
        <w:tab/>
        <w:tab/>
        <w:t xml:space="preserve">4.927.262,00 zł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: - rezerwa na wydatki inwestycyjne - 50.000,00 z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anowany deficyt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1.935.000,00 z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okresie sprawozdawczym, po przeprowadzonych postępowaniach przetargowych planowanych zadań inwestycyjnych koszty zadań inwestycyjnych uległy zmniejszeniu w stosunku do przyjętych wartości kosztorysowych i w związku z powyższym deficyt budżetowy uległ zmniejszeniu o kwotę 865.000,0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/>
        <w:t>Dochody wg stanu na 31 grudnia 2012r.</w:t>
      </w:r>
    </w:p>
    <w:tbl>
      <w:tblPr>
        <w:tblW w:w="10150" w:type="dxa"/>
        <w:jc w:val="left"/>
        <w:tblInd w:w="-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740"/>
        <w:gridCol w:w="1420"/>
        <w:gridCol w:w="1720"/>
        <w:gridCol w:w="1640"/>
      </w:tblGrid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Plan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0 72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97 121,85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%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Obsługi Oświat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19,9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%</w:t>
            </w:r>
          </w:p>
        </w:tc>
      </w:tr>
      <w:tr>
        <w:trPr>
          <w:trHeight w:val="33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7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%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3 85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8 859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09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nadplanowe dochody stanowią kwotę 515.005,69 zł </w:t>
      </w:r>
      <w:r>
        <w:rPr>
          <w:b/>
          <w:sz w:val="24"/>
          <w:szCs w:val="24"/>
        </w:rPr>
        <w:t>z tego: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Urząd Gminy </w:t>
        <w:tab/>
        <w:tab/>
        <w:tab/>
        <w:t>506.395,75 zł</w:t>
      </w:r>
    </w:p>
    <w:p>
      <w:pPr>
        <w:pStyle w:val="Normal"/>
        <w:ind w:left="1068" w:hanging="0"/>
        <w:rPr/>
      </w:pPr>
      <w:r>
        <w:rPr>
          <w:sz w:val="24"/>
          <w:szCs w:val="24"/>
        </w:rPr>
        <w:t>Oświata</w:t>
        <w:tab/>
        <w:tab/>
        <w:t xml:space="preserve"> </w:t>
        <w:tab/>
        <w:t xml:space="preserve">               8.319,98 zł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GOPS</w:t>
        <w:tab/>
        <w:tab/>
        <w:tab/>
        <w:tab/>
        <w:t xml:space="preserve">       289,96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b/>
          <w:sz w:val="24"/>
          <w:szCs w:val="24"/>
        </w:rPr>
        <w:t xml:space="preserve">Wydatki </w:t>
      </w:r>
      <w:r>
        <w:rPr/>
        <w:t>wg stanu na 31 grudnia 2012r.</w:t>
      </w:r>
    </w:p>
    <w:tbl>
      <w:tblPr>
        <w:tblW w:w="98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620"/>
        <w:gridCol w:w="1161"/>
        <w:gridCol w:w="1640"/>
        <w:gridCol w:w="1560"/>
      </w:tblGrid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Planu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6 764,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7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3 556,7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Obsługi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6 25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2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5 55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5 831,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%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 952,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4%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8 854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8 068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3%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ewykonane wydatki stanowią kwotę 590.785,65 zł </w:t>
      </w:r>
      <w:r>
        <w:rPr>
          <w:b/>
          <w:sz w:val="24"/>
          <w:szCs w:val="24"/>
        </w:rPr>
        <w:t>z tego:</w:t>
      </w:r>
    </w:p>
    <w:p>
      <w:pPr>
        <w:pStyle w:val="Normal"/>
        <w:ind w:left="1068" w:hanging="0"/>
        <w:rPr/>
      </w:pPr>
      <w:r>
        <w:rPr>
          <w:sz w:val="24"/>
          <w:szCs w:val="24"/>
        </w:rPr>
        <w:t xml:space="preserve">Urząd Gminy </w:t>
        <w:tab/>
        <w:tab/>
        <w:tab/>
        <w:t>313.208,23 zł</w:t>
      </w:r>
    </w:p>
    <w:p>
      <w:pPr>
        <w:pStyle w:val="Normal"/>
        <w:ind w:left="1068" w:hanging="0"/>
        <w:rPr/>
      </w:pPr>
      <w:r>
        <w:rPr>
          <w:sz w:val="24"/>
          <w:szCs w:val="24"/>
        </w:rPr>
        <w:t>Oświata</w:t>
        <w:tab/>
        <w:tab/>
        <w:t xml:space="preserve"> </w:t>
        <w:tab/>
        <w:t xml:space="preserve">           180.698,71 zł</w:t>
      </w:r>
    </w:p>
    <w:p>
      <w:pPr>
        <w:pStyle w:val="Normal"/>
        <w:ind w:left="1068" w:hanging="0"/>
        <w:rPr/>
      </w:pPr>
      <w:r>
        <w:rPr>
          <w:sz w:val="24"/>
          <w:szCs w:val="24"/>
        </w:rPr>
        <w:t>GOPS</w:t>
        <w:tab/>
        <w:tab/>
        <w:tab/>
        <w:tab/>
        <w:t xml:space="preserve">  96.878,71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dane z wykonania wydatków gminy przedstawiają załączniki Nr 6, Nr 7 i Nr 8 do niniejszego sprawozd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i wykonanie budżetu gminy na 31 grudnia 2012r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40"/>
        <w:gridCol w:w="1980"/>
        <w:gridCol w:w="232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3 854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08 859,79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7 339,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2 807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514,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6 052,7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8 854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8 068,45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1 592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5 251,3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)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 26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2 817,0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cyt/Nadwyż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935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9 208,6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 40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041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 40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 402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ow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5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7 639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gospodarowane wolne środki za rok 2012 to 608.430,32 zł</w:t>
      </w:r>
      <w:r>
        <w:rPr>
          <w:sz w:val="24"/>
          <w:szCs w:val="24"/>
        </w:rPr>
        <w:t xml:space="preserve"> (suma wiersza 3 i 6 w powyższej tabeli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lanowany deficyt na koniec 2012 roku wynosił </w:t>
      </w:r>
      <w:r>
        <w:rPr>
          <w:b/>
          <w:sz w:val="24"/>
          <w:szCs w:val="24"/>
        </w:rPr>
        <w:t>1.935.000,00 zł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Źródła pokrycia planowanego deficyt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życzka długoterminowa z WFOŚiGW                           1.386.000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życzka długoterminowa z EFRWP                                    549.000,00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przychody 4.403.402,00 zł w budżecie gminy w 2012 r. to zaciągnięte pożyczki w łącznej kwocie 1.935.000,00 zł, kredyt na spłatę wcześniej zaciągniętych zobowiązań 83.304,02 zł,</w:t>
      </w:r>
      <w:r>
        <w:rPr/>
        <w:t xml:space="preserve"> </w:t>
      </w:r>
      <w:r>
        <w:rPr>
          <w:sz w:val="24"/>
          <w:szCs w:val="24"/>
        </w:rPr>
        <w:t>pożyczka krótkoterminowa na finansowanie zadania realizowanego z udziałem środków pochodzących z budżetu Unii Europejskiej 1.200.000,00 zł,  spłata pożyczki udzielonej GBP 24.850,00 zł, przychody z innych rozliczeń w kwocie 389.207,00 zł - środki z dofinansowania z budżetu UE zadania zrealizowanego w roku 2011, które wpłynęły w formie refundacji w roku 2012 i które zostały przeznaczone na spłatę pożyczki zaciągniętej w BGK na wyprzedzające finansowanie zadań realizowanych z udziałem środków pochodzących z budżetu UE oraz przychody z innych rozliczeń 771.040,98 zł. Zrealizowane przychody to 3.906.040,98 zł, w tym zaciągnięte kredyty i pożyczki w kwocie 1.935.000,00 zł. Pożyczka krótkoterminowa 1.200.000,00 zł i przychody z innych rozliczeń (wolne środki) 771.040,98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lanowane i wykonane rozchody to 2.468.402,00 zł. W 2012 spłacono 854.343,00 zł - wykup obligacji i spłatę zaciągniętych kredytów i pożyczek, spłacono pożyczki na wyprzedzające finansowanie zadań realizowanych z udziałem środków pochodzących z budżetu UE 1.589.207,00 zł. Ponadto udzielono GBP pożyczkę 24.850,00 z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>W 2011 r. na zadanie „Budowa indywidualnych systemów kanalizacji zagrodowej na terenie m. Bramka, Korytowo, Polskie Łąki, Tuszynki - II etap” zaciągnięto w Banku Gospodarstwa Krajowego w Toruniu pożyczkę na wyprzedzające finansowanie zadania realizowanego z udziałem środków pochodzących z budżetu UE w łącznej wysokości 389.207,00 zł. Środki te, wpłynęły w formie refundacji w sierpniu 2012 r. i zostały przeznaczone w całości na spłatę pożyczki zaciągniętej w BGK na wyprzedzające finansowanie zadania realizowanego z udziałem środków pochodzących z budżetu UE. Realizacja tych środków została ujęta w księgach rachunkowych w dochodach w podziałce klasyfikacji budżetowej dział 900 rozdział 90001 § 6297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Rada Gminy Uchwałą Nr XV/103/12 </w:t>
      </w:r>
      <w:r>
        <w:rPr>
          <w:bCs/>
          <w:sz w:val="24"/>
          <w:szCs w:val="24"/>
        </w:rPr>
        <w:t xml:space="preserve">z dnia 27 lutego 2012 r. </w:t>
      </w:r>
      <w:r>
        <w:rPr>
          <w:sz w:val="24"/>
          <w:szCs w:val="24"/>
        </w:rPr>
        <w:t xml:space="preserve">ustaliła maksymalną wysokość pożyczki udzielonej przez Wójta Gminy Bukowiec w 2012 roku </w:t>
      </w:r>
      <w:r>
        <w:rPr>
          <w:bCs/>
          <w:sz w:val="24"/>
          <w:szCs w:val="24"/>
        </w:rPr>
        <w:t xml:space="preserve">do kwoty 24.850,00 zł. </w:t>
      </w:r>
      <w:r>
        <w:rPr>
          <w:sz w:val="24"/>
          <w:szCs w:val="24"/>
        </w:rPr>
        <w:t xml:space="preserve">Instytucja kultury Gminna Biblioteka Publiczna w Bukowcu w wrześniu 2012r. zrealizowała projekt pn: „Organizacja uroczystości rocznicowych walk 16. Pułku Ułanów Wlkp. pod Bukowcem „Bukowiec 1939/2012” w ramach działania „Wdrażanie lokalnych strategii rozwoju” w zakresie </w:t>
      </w:r>
      <w:r>
        <w:rPr>
          <w:bCs/>
          <w:sz w:val="24"/>
          <w:szCs w:val="24"/>
        </w:rPr>
        <w:t>„małych projektów</w:t>
      </w:r>
      <w:r>
        <w:rPr>
          <w:sz w:val="24"/>
          <w:szCs w:val="24"/>
        </w:rPr>
        <w:t>”  tj. operacji, które nie odpowiadają warunkom przyznania pomocy  w ramach Osi 3 Programu Rozwoju Obszarów Wiejskich na lata 2007-2013, ale przyczyniają się do osiągnięcia celów tej osi. Wniosek o płatność został złożony w październiku 2012 r. Do końca roku wnioskowane środki 24.850,00 zł na rachunek GBP nie wpłynęły w związku z powyższym nie było możliwości spłacić zaciągniętej pożyczki przez GBP. Po zakończeniu i rozliczeniu projektu zgodnie z zawartą umową pomiędzy gminą a GBP  otrzymane środki unijne przeznaczone zostaną na spłatę pożyczk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planowe dochody w wysokości 515.005,69 zł oraz niewykonane wydatki w kwocie 590.785,65 zł dają za 2012 rok nadwyżkę w wysokości 1.105.791,34 zł. Z wygospodarowanej nadwyżki spłacono pożyczkę 389.207,00 zł zaciągniętą w 2011 r. na wyprzedzające finansowanie działań z udziałem środków z budżetu Unii Europejskiej, uregulowano kwotą 83.304,02 zł spłatę zobowiązań zaciągniętych w poprzednich latach oraz udzielono pożyczki dla GBP w kwocie 24.850,0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a dzień 31 grudnia 2012 r. gmina Bukowiec wygospodarowała kwotę </w:t>
      </w:r>
      <w:r>
        <w:rPr>
          <w:b/>
          <w:sz w:val="24"/>
          <w:szCs w:val="24"/>
        </w:rPr>
        <w:t>608.430,32</w:t>
      </w:r>
      <w:r>
        <w:rPr>
          <w:sz w:val="24"/>
          <w:szCs w:val="24"/>
        </w:rPr>
        <w:t xml:space="preserve"> zł, co jest zgodne z sprawozdaniem Rb-NDS za 2012 r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gospodarowane wolne środki </w:t>
      </w:r>
      <w:r>
        <w:rPr>
          <w:b/>
          <w:sz w:val="24"/>
          <w:szCs w:val="24"/>
        </w:rPr>
        <w:t>608.430,32</w:t>
      </w:r>
      <w:r>
        <w:rPr>
          <w:sz w:val="24"/>
          <w:szCs w:val="24"/>
        </w:rPr>
        <w:t xml:space="preserve"> zł pozostają na spłatę zobowiązań z tytułu zaciągniętych pożyczek, kredytów i wyemitowanych obligacji komunalnych w roku 201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dochodów i wydatków w stosunku do założonego planu uzależnione jest głównie od prowadzonej oszczędnej gospodarki finansowej oraz wielkości dofinansowania inwestycji z udziałem budżetu U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W 2012 r. z tytułu zaciągniętych pożyczek, kredytów i wykupu obligacji komunalnych dokonano spłaty w wysokości </w:t>
      </w:r>
      <w:r>
        <w:rPr>
          <w:b/>
          <w:sz w:val="24"/>
          <w:szCs w:val="24"/>
        </w:rPr>
        <w:t xml:space="preserve">854.345,00 </w:t>
      </w:r>
      <w:r>
        <w:rPr>
          <w:sz w:val="24"/>
          <w:szCs w:val="24"/>
        </w:rPr>
        <w:t xml:space="preserve">zł oraz spłacono odsetki w kwocie </w:t>
      </w:r>
      <w:r>
        <w:rPr>
          <w:b/>
          <w:sz w:val="24"/>
          <w:szCs w:val="24"/>
        </w:rPr>
        <w:t>232.554,69</w:t>
      </w:r>
      <w:r>
        <w:rPr>
          <w:sz w:val="24"/>
          <w:szCs w:val="24"/>
        </w:rPr>
        <w:t xml:space="preserve"> zł. Również dokonano spłat pożyczek na wyprzedzające finansowanie zadań z udziałem środków z budżetu Unii Europejskiej w łącznej kwocie </w:t>
      </w:r>
      <w:r>
        <w:rPr>
          <w:b/>
          <w:sz w:val="24"/>
          <w:szCs w:val="24"/>
        </w:rPr>
        <w:t>1.589.207,00</w:t>
      </w:r>
      <w:r>
        <w:rPr>
          <w:sz w:val="24"/>
          <w:szCs w:val="24"/>
        </w:rPr>
        <w:t xml:space="preserve"> zł. Wskaźnik obrazujący stosunek rozchodów i wydatków na obsługę zadłużenia poniesionych w 2012 r.  do wykonanych dochodów wyniósł 15,55% bez wyłączeń. Po uwzględnieniu wyłączeń wskaźnik spłaty 6,32%.   Wygospodarowane przychody z innych rozliczeń za rok 2011 i lata ubiegłe wyniosły 771.040,98 zł, które w całości zostały przeznaczone na spłatę powyższych zobowiązań. W 2012 r. wg harmonogramu spłat pożyczek, kredytów i obligacji dokonano spłaty 854.345,00 zł. Brakującą kwotę 83.304,02 zł spłacono z ponadplanowych dochodów 2012 r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mina Bukowiec posiada płynność finansową i wszystkie jej zobowiązania są realizowane terminowo i zgodnie z przepisami i postanowieniami zawartych umów. Na dzień 31 grudnia 2012 r. stan zadłużenia gminy z tytułu zaciągniętych kredytów i pożyczek oraz wyemitowanych obligacji komunalnych wynosi 5.633.284,15 zł i jest zgodny ze sprawozdaniem RB-Z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Instytucja kultury Gminna Biblioteka Publiczna w Bukowcu w wrześniu 2012r. otrzymała pożyczkę w wysokości 24.850,00 zł na projekt pn: „Organizacja uroczystości rocznicowych walk 16. Pułku Ułanów Wlkp. pod Bukowcem „Bukowiec 1939/2012” w ramach działania „Wdrażanie lokalnych strategii rozwoju” w zakresie </w:t>
      </w:r>
      <w:r>
        <w:rPr>
          <w:bCs/>
          <w:sz w:val="24"/>
          <w:szCs w:val="24"/>
        </w:rPr>
        <w:t>„małych projektów</w:t>
      </w:r>
      <w:r>
        <w:rPr>
          <w:sz w:val="24"/>
          <w:szCs w:val="24"/>
        </w:rPr>
        <w:t>”  tj. operacji, które nie odpowiadają warunkom przyznania pomocy  w ramach Osi 3 Programu Rozwoju Obszarów Wiejskich na lata 2007-2013, ale przyczyniają się do osiągnięcia celów tej osi. Wniosek o płatność został złożony w październiku 2012 r. Do końca roku wnioskowane środki z Urzędu Marszałkowskiego w Toruniu  na rachunek GBP nie wpłynęły w związku z powyższym nie było możliwości dokonać spłaty zaciągniętej pożyczki przez GBP. Po zakończeniu i rozliczeniu projektu zgodnie z zawartą umową pomiędzy gminą a GBP  otrzymane środki unijne przeznaczone zostaną na spłatę pożyczk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Gmina Bukowiec w 2012 r. nie udzieliła poręczeń i gwaran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 koniec grudnia 2012 roku gmina posiadała zobowiązania w wysokości 468.966,08 zł, co jest zgodne z kolumną 7 sprawozdania Rb-28S. Są to zobowiązani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Urząd Gminy – 89.802,91 zł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Oświata – 355.921,56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GOPS – 23.241,6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obowiązania Urzędu Gminy dotyczy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obowiązań wobec dostawców – 3.274,6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obowiązań wobec ZUS z tytułu składek na ubezpieczenie społeczne i Fundusz Pracy – 13.992,3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obowiązań z tytułu dodatkowego wynagrodzenia rocznego – 72.535,92 zł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a oświaty dotyczy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obowiązań wobec ZUS z tytułu składek na ubezpieczenie społeczne i Fundusz Pracy – 57806,4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obowiązań z tytułu dodatkowego wynagrodzenia rocznego – 298.115,10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a Gminnego Ośrodka Pomocy Społecznej dotyczy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ń wobec ZUS z tytułu składek na ubezpieczenie społeczne i Fundusz Pracy – 3.611,3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obowiązań z tytułu dodatkowego wynagrodzenia rocznego – 18.138,3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zobowiązań z tytułu ubezpieczenia zdrowotnego podopiecznych – 1.491,97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rząd Gminy, Gminny Ośrodek Pomocy Społecznej,  Zespół Obsługi Oświaty, Zakład Gospodarki Komunalnej na koniec roku 2012 r. nie posiadał zobowiązań wymagal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ozostałe zobowiązania według stanu na 31 grudnia 2012r wynosiły 5.633.284,15 zł, w tym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kredyty bankowe długoterminowe – 2.545.840,00 zł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pożyczki z WFOŚiGW w Toruniu – 2.138.444,15 z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życzka z EFRWP – 549.000,00 zł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obligacje komunalne Gminy Bukowiec – 400.000,00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mina Bukowiec nie udzieliła poręczeń i gwarancj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leżności na koniec omawianego okresu sprawozdawczego wynoszą 1.714.598,90 zł i są zgodne ze sprawozdaniem Rb-N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Urząd Gminy </w:t>
        <w:tab/>
        <w:tab/>
        <w:tab/>
        <w:tab/>
        <w:t xml:space="preserve"> 1.185.882,57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Zespół Obsługi Oświaty </w:t>
        <w:tab/>
        <w:tab/>
        <w:tab/>
        <w:t xml:space="preserve">   0,00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Gminny Ośrodek Pomocy Społecznej </w:t>
        <w:tab/>
        <w:t xml:space="preserve">    219.856,32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Zakład Gospodarki Komunalnej</w:t>
        <w:tab/>
        <w:t xml:space="preserve">     308.860,01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leżności wymagalne UG i GOPS wynoszą  468.835,69 zł, natomiast należności wymagalne ZGK stanowią kwotę 127.999,52 zł i zostały omówione w załączniku nr 11 niniejszego sprawozdania. Łącznie należności wymagalne stanowią kwotę 596.835,21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kwocie należności ujęte są także środki na rachunkach bankowych poszczególnych jednostek w wysokości 1.060.763,84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640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9pt;height:292.9pt" filled="f" o:ole="">
            <v:imagedata r:id="rId3" o:title=""/>
          </v:shape>
          <o:OLEObject Type="Embed" ProgID="Excel.Sheet.12" ShapeID="ole_rId2" DrawAspect="Content" ObjectID="_2870723" r:id="rId2"/>
        </w:objec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rPr/>
      </w:pPr>
      <w:r>
        <w:rPr/>
        <w:t>Stan środków pieniężnych na rachunkach bankowych na dzień 31 grudnia 2012r. wynosi:</w:t>
      </w:r>
    </w:p>
    <w:p>
      <w:pPr>
        <w:pStyle w:val="Tekstpodstawowy2"/>
        <w:ind w:left="360" w:hanging="0"/>
        <w:rPr/>
      </w:pPr>
      <w:r>
        <w:rPr/>
      </w:r>
    </w:p>
    <w:tbl>
      <w:tblPr>
        <w:tblW w:w="99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769"/>
        <w:gridCol w:w="15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budżetu Urzędu Gmin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3 951,6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budżetu Urzędu Gminy w BGK</w:t>
              <w:tab/>
              <w:tab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60,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espołu Obsługi Oświat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Zakładu Gospodarki Komunal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5 651,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j Przychodni w Bukow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 156,9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j Biblioteki Publicznej w Bukow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8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dstawowy Gminnego Ośrodka Pomocy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Urzędu Gm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 686,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Zespołu Obsługi Oświa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 481,8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Zakładowego Funduszu Świadczeń Socjalnych Zakładu Gospodarki Komunalnej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,8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ek pomocniczy Gminnej Przychodni w Bukow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629,7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chunek Depozytowy - Urząd Gm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 873,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a krótkoterminowa typu O/N - Urząd Gm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 terminowe - Gminna Przychodnia w Bukowc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4 967,66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</w:rPr>
        <w:t>Rada Gminy uchwałą Nr XIII/85/11 z dnia 28 grudnia 2011r. zmienioną uchwałą Nr XVI/105/12 z dnia 29 marca 2012r., Nr XX/123/12 z dnia 31 sierpnia 2012r.,  Nr XXIII/142/12 z dnia 26 listopada 2012r., Nr XXV/162/12 z dnia 28 grudnia 2012r.  udzieliła Wójtowi Gminy upoważnienia w następujących spraw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zaciągania kredytów i pożyczek oraz emisji papierów wartości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) na pokrycie występującego w ciągu roku przejściowego deficytu budżetu w kwocie 1.500.000,00 zł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</w:rPr>
        <w:t>b) sfinansowanie planowanego deficytu budżetu do wysokości 1.935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) spłatę wcześniej zaciągniętych zobowiązań z tytułu emisji papierów wartościowych oraz zaciągniętych pożyczek i kredytów w kwocie 83.304,02 zł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) zaciągnięcia pożyczki na wyprzedzające finansowanie działań finansowanych ze środków pochodzących z budżetu Unii Europejskiej w kwocie 1.200.000,00 zł,</w:t>
        <w:tab/>
        <w:t xml:space="preserve">     </w:t>
        <w:tab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dokonywania zmian w budżecie polegających na przeniesieniach w planie wydatków między paragrafami i rozdziałami w ramach działu, w zakresie wydatków bieżących, w tym wydatków na uposażenie i wynagrodzeń ze stosunku pracy oraz w zakresie wydatków majątkowych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lokowania wolnych środków budżetowych na rachunkach bankowych w innych bankach niż bank prowadzący obsługę budżetu gminy.</w:t>
        <w:tab/>
        <w:tab/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 1) W 2012 r. Wójt Gminy nie skorzystał z upoważnienia do zaciągania kredytów i pożyczek oraz emisji papierów wartościowych na pokrycie występującego w ciągu roku przejściowego deficytu budżetu i spłatę wcześniej zaciągniętych zobowiązań. Skorzystał z upoważnienia do zaciągnięcia zobowiązań na sfinansowania planowego deficytu budżetu. Wójt zaciągnął dwie pożyczki długoterminowe 1.386.000,00 zł i 549.000,00 zł  w celu sfinansowania planowanego deficytu budżetu oraz zaciągnął pożyczkę krótkoterminową na wyprzedzające finansowanie działań finansowanych ze środków pochodzących z budżetu Unii Europejskiej w wysokości 1.200.000,00 z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rachunku bankowym gminy postawiono do dyspozycji przez Bank Spółdzielczy w Świeciu kredyt krótkoterminowy w wysokości 400.000,00 zł, ale nie zaistniała konieczność uruchomienia środków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 2) Wójt gminy skorzystał z uprawnień do dokonywania zmian w planie wydatków budżetu w zakresie przeniesień miedzy rozdziałami i paragrafami z wyłączeniem przeniesień wydatków pomiędzy działami. W analizowanym okresie Wójt wydał następujące zarządzenia w sprawie zmian w budżecie Gminy Bukowiec na rok 2012  Nr 7/12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3/12, 15/12, 20/12, 24/12, 26/12, 27/12, 43/12, 46/12, 47/12, 50/12, 51/12, 59/12, 63/12, 65/12 66/12, 68/12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69/12, 73/12,  76/12, 79/12, 83/12, 88/12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90/12 94/12   zmieniające plan budżet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d 3) W 2012 r. Wójt Gminy nie skorzystał z upoważnienia do lokowania wolnych środków budżetowych na rachunkach bankowych w innych bankach niż bank prowadzący obsługę bankow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3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a planu dochodów budżetowych jest zgodna z Uchwałą Rady Gminy Bukowiec Nr </w:t>
      </w:r>
      <w:r>
        <w:rPr>
          <w:bCs/>
        </w:rPr>
        <w:t>XXV/162/12</w:t>
      </w:r>
    </w:p>
    <w:p>
      <w:pPr>
        <w:pStyle w:val="Footnote"/>
        <w:jc w:val="both"/>
        <w:rPr/>
      </w:pPr>
      <w:r>
        <w:rPr/>
        <w:t>z dnia 28 grudnia 2012r. w sprawie zmian budżetu gminy na 2012 ro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Kwota planu wydatków budżetowych jest zgodna z Zarządzeniem Wójta Gminy Bukowiec Nr 94/12 z dnia 28 grudnia 2012r. w sprawie zmian budżetu gminy na 2012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2">
    <w:name w:val="WW8Num75z2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8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eastAsia="Arial Unicode MS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pl-PL" w:bidi="ar-SA" w:eastAsia="zh-CN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8:00Z</dcterms:created>
  <dc:creator>tomek</dc:creator>
  <dc:description/>
  <dc:language>en-US</dc:language>
  <cp:lastModifiedBy>Honorata Surma</cp:lastModifiedBy>
  <cp:lastPrinted>2013-03-25T12:47:00Z</cp:lastPrinted>
  <dcterms:modified xsi:type="dcterms:W3CDTF">2013-03-29T13:28:00Z</dcterms:modified>
  <cp:revision>2</cp:revision>
  <dc:subject/>
  <dc:title>SPRAWOZDANIE</dc:title>
</cp:coreProperties>
</file>