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Wójta Gminy Bukowiec</w:t>
      </w:r>
    </w:p>
    <w:p>
      <w:pPr>
        <w:pStyle w:val="Normal"/>
        <w:jc w:val="center"/>
        <w:rPr/>
      </w:pPr>
      <w:r>
        <w:rPr/>
        <w:t xml:space="preserve">o przebiegu wykonania budżetu gminy za pierwsze półrocze 2012 roku wraz z informacją o kształtowaniu się wieloletniej prognozy finans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Bukowiec na rok 2012 Rada Gminy Bukowiec przyjęła Uchwałą Nr XIII/85/11 z dnia 28 grudnia 2011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5.385.251,00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2.046.960,88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3.338.290,12 z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      18.225.251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12.372.70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wynagrodzenia osobowe i pochodne od wynagrodzeń </w:t>
        <w:tab/>
        <w:tab/>
        <w:tab/>
        <w:t xml:space="preserve">   6.424.320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 xml:space="preserve">- dotacje </w:t>
        <w:tab/>
        <w:tab/>
        <w:tab/>
        <w:tab/>
        <w:tab/>
        <w:tab/>
        <w:tab/>
        <w:tab/>
        <w:tab/>
        <w:t xml:space="preserve">      345.149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wydatki na obsługę długu </w:t>
        <w:tab/>
        <w:tab/>
        <w:tab/>
        <w:tab/>
        <w:tab/>
        <w:tab/>
        <w:tab/>
        <w:t xml:space="preserve">      210.000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ab/>
        <w:tab/>
        <w:t xml:space="preserve">   </w:t>
      </w:r>
      <w:r>
        <w:rPr>
          <w:bCs/>
        </w:rPr>
        <w:t>5.852.550,00</w:t>
      </w:r>
      <w:r>
        <w:rPr>
          <w:b/>
          <w:bCs/>
        </w:rPr>
        <w:t xml:space="preserve"> </w:t>
      </w:r>
      <w:r>
        <w:rPr/>
        <w:t xml:space="preserve">zł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 2.84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24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pożyczka EFRWP   </w:t>
        <w:tab/>
        <w:tab/>
        <w:t xml:space="preserve">                       –    6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życzka długoterminowa z WFOSIGW      –  2.0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udżet gminy Bukowiec na dzień 30 czerwca 2012 zgodnie z Zarządzeniem Wójta Gminy Bukowiec Nr 43/12 z dnia 27 czerwca 2012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lanowane dochody budżetowe   </w:t>
        <w:tab/>
        <w:tab/>
        <w:tab/>
        <w:tab/>
        <w:tab/>
      </w:r>
      <w:r>
        <w:rPr>
          <w:b/>
          <w:bCs/>
        </w:rPr>
        <w:t>16.046.471,14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chody majątkowe </w:t>
        <w:tab/>
        <w:tab/>
        <w:tab/>
        <w:tab/>
        <w:tab/>
        <w:tab/>
        <w:tab/>
        <w:t xml:space="preserve">  2.071.600,88 zł</w:t>
      </w:r>
    </w:p>
    <w:p>
      <w:pPr>
        <w:pStyle w:val="Normal"/>
        <w:jc w:val="both"/>
        <w:rPr>
          <w:bCs/>
        </w:rPr>
      </w:pPr>
      <w:r>
        <w:rPr>
          <w:bCs/>
        </w:rPr>
        <w:t>- dochody bieżące</w:t>
        <w:tab/>
        <w:tab/>
        <w:tab/>
        <w:tab/>
        <w:tab/>
        <w:tab/>
        <w:tab/>
        <w:tab/>
        <w:t>13.974.870,26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Planowane wydatki budżetowe </w:t>
        <w:tab/>
        <w:tab/>
        <w:tab/>
        <w:tab/>
        <w:tab/>
        <w:t xml:space="preserve">            </w:t>
      </w:r>
      <w:r>
        <w:rPr>
          <w:b/>
          <w:bCs/>
        </w:rPr>
        <w:t>18.886.471,14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 xml:space="preserve">            12.994.129,14 zł</w:t>
      </w:r>
    </w:p>
    <w:p>
      <w:pPr>
        <w:pStyle w:val="Normal"/>
        <w:ind w:left="36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 xml:space="preserve">  </w:t>
      </w:r>
      <w:r>
        <w:rPr/>
        <w:t xml:space="preserve">- wynagrodzenia osobowe i pochodne od wynagrodzeń </w:t>
        <w:tab/>
        <w:tab/>
        <w:tab/>
        <w:t xml:space="preserve">  </w:t>
      </w:r>
      <w:r>
        <w:rPr>
          <w:color w:val="000000"/>
        </w:rPr>
        <w:t>6.414.045,06</w:t>
      </w:r>
      <w:r>
        <w:rPr/>
        <w:t xml:space="preserve"> zł</w:t>
      </w:r>
      <w:r>
        <w:rPr>
          <w:color w:val="FF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dotacje w wysokości </w:t>
        <w:tab/>
        <w:tab/>
        <w:tab/>
        <w:tab/>
        <w:tab/>
        <w:tab/>
        <w:tab/>
        <w:t xml:space="preserve">     371.939,44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- wydatki na obsługę długu w wysokości </w:t>
        <w:tab/>
        <w:tab/>
        <w:tab/>
        <w:tab/>
        <w:tab/>
        <w:t xml:space="preserve">     210.000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>5.892.342,00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Planowany deficyt </w:t>
        <w:tab/>
        <w:tab/>
        <w:tab/>
        <w:tab/>
        <w:tab/>
        <w:tab/>
        <w:tab/>
        <w:t xml:space="preserve">   2.84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24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pożyczka EFRWP   </w:t>
        <w:tab/>
        <w:tab/>
        <w:t xml:space="preserve">                       –    6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życzka długoterminowa z WFOSIGW      –  2.0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I półroczu nie zaciągnięto żadnego z planowanych kredytów i pożyczek na sfinansowanie planowego deficytu.</w:t>
      </w:r>
    </w:p>
    <w:p>
      <w:pPr>
        <w:pStyle w:val="Normal"/>
        <w:jc w:val="both"/>
        <w:rPr/>
      </w:pPr>
      <w:r>
        <w:rPr/>
        <w:t xml:space="preserve">W okresie sprawozdawczym, na podstawie decyzji otrzymywanych z Ministerstwa Finansów i Wojewody Kujawsko-Pomorskiego i aktualizacji planu dochodów zwiększono plan dochodów o kwotę 661.220,14 zł. Na dzień 30 czerwca 2011 r. plan dochodów  wynosi </w:t>
      </w:r>
      <w:r>
        <w:rPr>
          <w:b/>
        </w:rPr>
        <w:t>16.046.471,14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dochody wykonano w wysokości 7.933.921,01 zł, co stanowi 49,44% zakładanego planu, w tym dochody bieżące 7.804.703,62 zł, co stanowi 55,85% planu, a dochody majątkowe w kwocie 129.217,39 zł, co stanowi 6,24% planu. </w:t>
      </w:r>
    </w:p>
    <w:p>
      <w:pPr>
        <w:pStyle w:val="Normal"/>
        <w:jc w:val="both"/>
        <w:rPr/>
      </w:pPr>
      <w:r>
        <w:rPr/>
        <w:t xml:space="preserve">Dochody bieżące wg Zarządzenia Nr 43/12 z dnia 27 czerwca 2012 r. 13.974.870,26 zł zrealizowano w kwocie 7.804.703,62 zł. </w:t>
      </w:r>
    </w:p>
    <w:p>
      <w:pPr>
        <w:pStyle w:val="Normal"/>
        <w:jc w:val="both"/>
        <w:rPr/>
      </w:pPr>
      <w:r>
        <w:rPr/>
        <w:t xml:space="preserve">Natomiast na dzień 30 czerwca planowane dochody majątkowe wyniosły 2.071.600,88 zł, zrealizowano kwotę </w:t>
      </w:r>
      <w:r>
        <w:rPr>
          <w:bCs/>
        </w:rPr>
        <w:t>129.217,39</w:t>
      </w:r>
      <w:r>
        <w:rPr>
          <w:b/>
          <w:bCs/>
        </w:rPr>
        <w:t xml:space="preserve"> </w:t>
      </w:r>
      <w:r>
        <w:rPr/>
        <w:t>zł, na którą składają się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700"/>
        <w:gridCol w:w="1120"/>
        <w:gridCol w:w="953"/>
        <w:gridCol w:w="1620"/>
        <w:gridCol w:w="1500"/>
      </w:tblGrid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sieci wodociągowej w Bukowc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i modernizacja stacji uzdatniania wody  w m. Korytow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w Przysiers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w Polskich Łąka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5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drewna z lasu gminne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9 8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711,90 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gminnej nr 030914C Polskie Łąki – Poledno na odcinku 2.450 m od skrzyżowania z drogą powiatową Nr 1280C do skrzyżowania z drogą powiatową Nr 1281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9 960,8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e sprzedaży mienia komunalneg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6,49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ż złom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19,00 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indywidualnych systemów kanalizacji zagrodowej - wpłaty mieszkańcó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0,00 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świetlicy wiejskiej w Bukowcu - dofinansowanie z budżetu U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1 600,8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 217,3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finansowania zadań realizowanych z udziałem środków z budżetu UE przekazywane są w formie refundacji po zakończonym zadaniu. Niskie wykonanie dochodów majątkowych spowodowane jest długimi procedurami weryfikacji wniosków o płatność składanych do Instytucji Zarządzającej. Ponadto na II półrocze zaplanowano sprzedaż drewna z lasu gmin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an wydatków uchwalony przez Radę Gminy na dzień 1 stycznia 2012r. wynosił </w:t>
      </w:r>
      <w:r>
        <w:rPr>
          <w:bCs/>
        </w:rPr>
        <w:t>18.225.251,00</w:t>
      </w:r>
      <w:r>
        <w:rPr>
          <w:b/>
          <w:bCs/>
        </w:rPr>
        <w:t xml:space="preserve"> </w:t>
      </w:r>
      <w:r>
        <w:rPr/>
        <w:t xml:space="preserve">zł. Wzrost planu wydatków w analizowanym okresie nastąpił w związku z korektą planu dochodów budżetowych. Ponadto, dokonano przesunięć wydatków między rozdziałami i paragrafami klasyfikacji budżetowej zgodnie z potrzebami zgłaszanymi przez jednostki organizacyjne i referaty Urzędu Gminy. W okresie sprawozdawczym </w:t>
      </w:r>
      <w:r>
        <w:rPr>
          <w:bCs/>
          <w:iCs/>
        </w:rPr>
        <w:t>zwiększono</w:t>
      </w:r>
      <w:r>
        <w:rPr/>
        <w:t xml:space="preserve"> wydatki o kwotę 661.220,14 zł.</w:t>
      </w:r>
    </w:p>
    <w:p>
      <w:pPr>
        <w:pStyle w:val="TextBodyIndent"/>
        <w:ind w:hanging="0"/>
        <w:rPr>
          <w:b/>
          <w:b/>
        </w:rPr>
      </w:pPr>
      <w:r>
        <w:rPr/>
        <w:t xml:space="preserve">Po zmianie plan wydatków na 30 czerwca 2012r. stanowi </w:t>
      </w:r>
      <w:r>
        <w:rPr>
          <w:b/>
        </w:rPr>
        <w:t>18.886.471,14</w:t>
      </w:r>
      <w:r>
        <w:rPr/>
        <w:t xml:space="preserve"> zł z t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 wydatków Urzędu Gminy – 9.508.845,00 zł tj. 50,35% całkowitego planu wydatków ogółe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 wydatków Zespołu Obsługi Oświaty – 6.371.180,00 zł tj. 33,73% całkowitego planu wydatków ogółe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 wydatków Gminnego Ośrodka Pomocy Społecznej – 3.006.446,14 zł tj. 15,92% całkowitego planu wydatków ogó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wydatków ogółem wynosi 6.719.646,79 zł, co stanowi 35,58% rocznego planu z cz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wydatków Urzędu Gminy – 1.978.544,77 zł co stanowi 20,81% rocznego planu tej jednostki i 10,48% rocznego planu wydatków ogó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wydatków Zespołu Obsługi Oświaty – 3.299.374,97 zł co stanowi 51,79% rocznego planu tej jednostki i 17,47% rocznego planu ogó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wydatków Gminnego Ośrodka Pomocy Społecznej – 1.441.727,05 zł co stanowi 47,95% rocznego planu tej jednostki i 7,63% rocznego planu ogółem,</w:t>
      </w:r>
    </w:p>
    <w:p>
      <w:pPr>
        <w:pStyle w:val="TextBodyIndent"/>
        <w:ind w:hanging="0"/>
        <w:rPr/>
      </w:pPr>
      <w:r>
        <w:rPr/>
        <w:t xml:space="preserve">Szczegółowe dane dotyczące wykonania wydatków gminy przedstawia załącznik Nr 4 do niniejszej informacji. </w:t>
      </w:r>
    </w:p>
    <w:p>
      <w:pPr>
        <w:pStyle w:val="TextBodyIndent"/>
        <w:ind w:hanging="0"/>
        <w:rPr/>
      </w:pPr>
      <w:r>
        <w:rPr/>
        <w:t>Wynik finansowy Gminy Bukowiec za I półrocze wynosi 1.644.895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i wykonanie budżetu gminy na 30 czerwca 2012r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2140"/>
        <w:gridCol w:w="154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6 47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933 921,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4 87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 703,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 60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17,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6 47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9 646,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4 12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5 675,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2 3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71,6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cyt/Nadwyż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 8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274,2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 4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40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 4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42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62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Stan środków pieniężnych na rachunkach bankowych na dzień 30 czerwca 2012r. wynosi:</w:t>
      </w:r>
    </w:p>
    <w:tbl>
      <w:tblPr>
        <w:tblW w:w="10727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467"/>
        <w:gridCol w:w="1813"/>
      </w:tblGrid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budżetu Urzędu Gminy w BS Świec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3,86</w:t>
            </w:r>
          </w:p>
        </w:tc>
      </w:tr>
      <w:tr>
        <w:trPr>
          <w:trHeight w:val="4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budżetu Urzędu Gminy w BGK w Toruniu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3</w:t>
            </w:r>
          </w:p>
        </w:tc>
      </w:tr>
      <w:tr>
        <w:trPr>
          <w:trHeight w:val="3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Zespołu Obsługi Oświat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8,03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Zakładu Gospodarki Komunalnej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49,03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Gminnej Przychodni w Bukowcu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258,71</w:t>
            </w:r>
          </w:p>
        </w:tc>
      </w:tr>
      <w:tr>
        <w:trPr>
          <w:trHeight w:val="4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Gminnej Biblioteki Publicznej w Bukowcu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3</w:t>
            </w:r>
          </w:p>
        </w:tc>
      </w:tr>
      <w:tr>
        <w:trPr>
          <w:trHeight w:val="3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Gminnego Ośrodka Pomocy Społecznej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3,64</w:t>
            </w:r>
          </w:p>
        </w:tc>
      </w:tr>
      <w:tr>
        <w:trPr>
          <w:trHeight w:val="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Zakładowego Funduszu Świadczeń Socjalnych Urzędu Gmin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66,69</w:t>
            </w:r>
          </w:p>
        </w:tc>
      </w:tr>
      <w:tr>
        <w:trPr>
          <w:trHeight w:val="3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Zakładowego Funduszu Świadczeń Socjalnych Zespołu Obsługi Oświat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981,06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Zakładowego Funduszu Świadczeń Socjalnych Zakładu Gospodarki Komunalnej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5,17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mocniczy Gminnej Przychodni w Bukowcu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1,91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Depozytowy - Urząd Gmin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40,85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a krótkoterminowa typu O/N - Urząd Gmin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000,00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y terminowe - Gminna Przychodnia w Bukowcu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408,74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</w:t>
            </w:r>
            <w:r>
              <w:rPr>
                <w:i/>
                <w:iCs/>
              </w:rPr>
              <w:t>Aktywna integracja społeczna sposobem na znalezienie prac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76</w:t>
            </w:r>
          </w:p>
        </w:tc>
      </w:tr>
    </w:tbl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ada Gminy uchwałą Nr XIII/85/11 z dnia 28 grudnia 2011r. zmienioną uchwałą Nr XVI/105/12 z dnia 29 marca 2012r. udzieliła Wójtowi Gminy upoważnienia w następujących sprawach:</w:t>
      </w:r>
    </w:p>
    <w:p>
      <w:pPr>
        <w:pStyle w:val="Normal"/>
        <w:jc w:val="both"/>
        <w:rPr/>
      </w:pPr>
      <w:r>
        <w:rPr/>
        <w:t>1) zaciągania kredytów i pożyczek oraz emisji papierów wartości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a) na pokrycie występującego w ciągu roku przejściowego deficytu budżetu w kwocie 1.500.000,00 zł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sfinansowanie planowanego deficytu budżetu do wysokości 2.840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) spłatę wcześniej zaciągniętych zobowiązań z tytułu emisji papierów wartościowych oraz zaciągniętych pożyczek i kredytów w kwocie 83.304,02 zł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) zaciągnięcia pożyczki na wyprzedzające finansowanie działań finansowanych ze środków pochodzących z budżetu Unii Europejskiej w kwocie 1.200.000,00 zł,</w:t>
        <w:tab/>
        <w:t xml:space="preserve">     </w:t>
        <w:tab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konywania zmian w budżecie polegających na przeniesieniach w planie wydatków między paragrafami i rozdziałami w ramach działu, w zakresie wydatków bieżących, w tym wydatków na uposażenie i wynagrodzeń ze stosunku pracy oraz w zakresie wydatków majątkowych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) lokowania wolnych środków budżetowych na rachunkach bankowych w innych bankach niż bank prowadzący obsługę budżetu gminy.</w:t>
        <w:tab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W okresie I półrocza 2012 r. Wójt Gminy nie skorzystał z upoważnienia do zaciągania kredytów i pożyczek oraz emisji papierów wartościowych na pokrycie występującego w ciągu roku przejściowego deficytu budżetu i sfinansowania planowego deficytu budżetu. Również nie skorzystał z upoważnienia do spłaty wcześniej zaciągniętych zobowiązań z tytułu emisji papierów wartościowych oraz zaciągniętych pożyczek i kredytów.</w:t>
      </w:r>
    </w:p>
    <w:p>
      <w:pPr>
        <w:pStyle w:val="Normal"/>
        <w:jc w:val="both"/>
        <w:rPr/>
      </w:pPr>
      <w:r>
        <w:rPr/>
        <w:t>Ad 2) Wójt gminy skorzystał z uprawnień do dokonywania zmian w planie wydatków budżetu w zakresie przeniesień miedzy rozdziałami i paragrafami z wyłączeniem przeniesień wydatków pomiędzy działami. W analizowanym okresie Wójt wydał osiem zarządzeń  Nr 7/12, Nr 13/12, Nr 15/12,  Nr 20/12, Nr 24/12, Nr 26/12,  Nr 27/12,  Nr 43/12   zmieniające plan budżetu gminy.</w:t>
      </w:r>
    </w:p>
    <w:p>
      <w:pPr>
        <w:pStyle w:val="Normal"/>
        <w:jc w:val="both"/>
        <w:rPr/>
      </w:pPr>
      <w:r>
        <w:rPr/>
        <w:t>Ad 3) W I półroczu 2012 r. Wójt Gminy nie skorzystał z upoważnienia do lokowania wolnych środków budżetowych na rachunkach bankowych w innych bankach niż bank prowadzący obsługę bankową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lanowane przychody 5.308.402,00 zł w budżecie gminy w 2012 r. to zaciągnięte kredyty i pożyczki w łącznej kwocie 2.840.000,00 zł, kredyt na spłatę wcześniejszych zobowiązań w wysokości 83.304,02 zł, pożyczka krótkoterminowa 1.200.000,00 zł na wyprzedzające finansowanie zadań realizowanych z udziałem środków pochodzących z budżetu UE, pożyczka dla GBP w Bukowcu 24.850,00 zł, przychody z innych rozliczeń w kwocie 389.207,00 zł - środki z dofinansowania z budżetu UE zadania zrealizowanych w roku 2011, które wpłyną w formie refundacji w roku 2012 i które zostaną przeznaczone na spłatę pożyczki zaciągniętej w BGK na wyprzedzające finansowanie zadania realizowanego z udziałem środków pochodzących z budżetu UE oraz przychody z innych rozliczeń 771.040,98 zł. W I półroczu zrealizowane przychody to dochody z innych źródeł: przychody z innych rozliczeń 771.040,98 zł. </w:t>
      </w:r>
    </w:p>
    <w:p>
      <w:pPr>
        <w:pStyle w:val="Normal"/>
        <w:jc w:val="both"/>
        <w:rPr/>
      </w:pPr>
      <w:r>
        <w:rPr/>
        <w:t>Planowane rozchody wynoszą 2.468.402,00 zł. W I półroczu spłacono 340.420,00 zł na spłatę zaciągniętych kredytów i pożyczek z WFOŚiGW. Spłata rat pożyczek, kredytów i wyemitowanych obligacji jest zgodna z harmonogramami procedur ich udzielania.</w:t>
      </w:r>
    </w:p>
    <w:p>
      <w:pPr>
        <w:pStyle w:val="Normal"/>
        <w:jc w:val="both"/>
        <w:rPr/>
      </w:pPr>
      <w:r>
        <w:rPr/>
        <w:t>W 2011 r. na zadanie „Budowa indywidualnych systemów kanalizacji zagrodowej na terenie m. Bramka, Korytowo, Polskie Łąki, Tuszynki - II etap” zaciągnięto w Banku Gospodarstwa Krajowego w Toruniu pożyczkę na wyprzedzające finansowanie zadania realizowanego z udziałem środków pochodzących z budżetu UE w łącznej wysokości 389.207,00 zł.</w:t>
      </w:r>
    </w:p>
    <w:p>
      <w:pPr>
        <w:pStyle w:val="Normal"/>
        <w:jc w:val="both"/>
        <w:rPr/>
      </w:pPr>
      <w:r>
        <w:rPr/>
        <w:t>Środki te, które wpłyną w formie refundacji w roku 2012 zostaną przeznaczone w całości na spłatę pożyczki zaciągniętej w BGK na wyprzedzające finansowanie zadania realizowanego z udziałem środków pochodzących z budżetu UE. Dofinansowanie przedstawiono w zał. nr 4 do Uchwały Rady Gminy Bukowiec Nr XVI/105/12 z dnia 29 marca 2012r. jako przychody z innych rozliczeń w kwocie 389.207,00 zł. Realizacja tych środków zostanie ujęta w księgach rachunkowych w dochodach w podziałce klasyfikacji budżetowej dział 900 rozdział 90001 § 6297.</w:t>
      </w:r>
    </w:p>
    <w:p>
      <w:pPr>
        <w:pStyle w:val="Normal"/>
        <w:jc w:val="both"/>
        <w:rPr/>
      </w:pPr>
      <w:r>
        <w:rPr/>
        <w:t>W rozchodach ujęto również spłatę pożyczki krótkoterminowej 1.200.000,00 zł w BGK na wyprzedzające finansowanie zadań realizowanych z udziałem środków pochodzących z budżetu UE.</w:t>
      </w:r>
    </w:p>
    <w:p>
      <w:pPr>
        <w:pStyle w:val="Normal"/>
        <w:jc w:val="both"/>
        <w:rPr/>
      </w:pPr>
      <w:r>
        <w:rPr/>
        <w:t xml:space="preserve">Rada Gminy Uchwałą Nr XV/103/12 </w:t>
      </w:r>
      <w:r>
        <w:rPr>
          <w:bCs/>
        </w:rPr>
        <w:t xml:space="preserve">z dnia 27 lutego 2012 r. </w:t>
      </w:r>
      <w:r>
        <w:rPr/>
        <w:t xml:space="preserve">ustaliła maksymalną wysokość pożyczki udzielonej przez Wójta Gminy Bukowiec w 2012 roku </w:t>
      </w:r>
      <w:r>
        <w:rPr>
          <w:bCs/>
        </w:rPr>
        <w:t>do kwoty 24.850,00 zł.</w:t>
      </w:r>
    </w:p>
    <w:p>
      <w:pPr>
        <w:pStyle w:val="Normal"/>
        <w:jc w:val="both"/>
        <w:rPr/>
      </w:pPr>
      <w:r>
        <w:rPr/>
        <w:t xml:space="preserve">Instytucja kultury Gminna Biblioteka Publiczna w Bukowcu w 2012r. będzie realizowała projekt pn: „Organizacja uroczystości rocznicowych walk 16. Pułku Ułanów Wlkp. pod Bukowcem „Bukowiec 1939/2012” w ramach działania „Wdrażanie lokalnych strategii rozwoju” w zakresie </w:t>
      </w:r>
      <w:r>
        <w:rPr>
          <w:rStyle w:val="StrongEmphasis"/>
          <w:b w:val="false"/>
        </w:rPr>
        <w:t>„małych projektów</w:t>
      </w:r>
      <w:r>
        <w:rPr/>
        <w:t>”  tj. operacji, które nie odpowiadają warunkom przyznania pomocy  w ramach Osi 3 Programu Rozwoju Obszarów Wiejskich na lata 2007-2013, ale przyczyniają się do osiągnięcia celów tej osi. Po zakończeniu i rozliczeniu Projektu  otrzymane środki unijne przeznaczone zostaną na spłatę pożyczki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wykonanie dochodów w działach w układzie tabelarycznym wraz z częścią opisową wyjaśniającą różnice wykonania do pl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52"/>
        <w:gridCol w:w="952"/>
        <w:gridCol w:w="4076"/>
        <w:gridCol w:w="1463"/>
        <w:gridCol w:w="1196"/>
        <w:gridCol w:w="784"/>
      </w:tblGrid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onan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87 20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1 632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,5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4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 20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 587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9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 55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 553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9 8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71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2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 8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1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2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 8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1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2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 842,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3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960,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960,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 170,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 434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,8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170,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34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3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9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981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74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 1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 800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,3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0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0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7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6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7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84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6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8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8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9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2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2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2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71 32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21 036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9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6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9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6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9 47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6 638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46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9 75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4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8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9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36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2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5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kompensaty utraconych dochodów w podatkach i opłatach lokal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74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6 15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4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 458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6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 913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3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7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5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807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76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4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8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34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6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,5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1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743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6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2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620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6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3 9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2 568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3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9 9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9 4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8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108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26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61 61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5 935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,8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61 14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91 47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4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61 14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91 47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4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7 39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 6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7 39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 6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2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8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2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8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8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8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 18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6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5,8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9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9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2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9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24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9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2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2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2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2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,2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27 8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93 69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,1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5 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5 654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6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2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2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7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8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zwrotów wypłaconych świadczeń z funduszu alimentacyjneg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0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3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4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 56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1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19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8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3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8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38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58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2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58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2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7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92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4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2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1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7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3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8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 104,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,8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104,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411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536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92,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1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99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99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99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99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99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99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 2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27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,33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8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94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13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13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2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produkt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,86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produktowej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,86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7 3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,1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3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15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046 471,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933 921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,44</w:t>
            </w:r>
          </w:p>
        </w:tc>
      </w:tr>
    </w:tbl>
    <w:p>
      <w:pPr>
        <w:pStyle w:val="Normal"/>
        <w:jc w:val="both"/>
        <w:rPr/>
      </w:pPr>
      <w:r>
        <w:rPr/>
        <w:t xml:space="preserve">Dochody za okres sprawozdawczy zostały wykonane w kwocie </w:t>
      </w:r>
      <w:r>
        <w:rPr>
          <w:color w:val="000000"/>
        </w:rPr>
        <w:t xml:space="preserve">7.933.921,01 </w:t>
      </w:r>
      <w:r>
        <w:rPr/>
        <w:t xml:space="preserve">zł, co stanowi 49,44 % rocznego planu dochodów. </w:t>
      </w:r>
    </w:p>
    <w:p>
      <w:pPr>
        <w:pStyle w:val="Normal"/>
        <w:jc w:val="both"/>
        <w:rPr/>
      </w:pPr>
      <w:r>
        <w:rPr/>
        <w:t>Struktura procentowa dochodów przedstawia się następując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ODY WŁASNE - Plan 6.769.533,14 zł, wykonano 2.560.598,25 zł tj. 37,83 % do założonego planu, a 32,28 % do uzyskanych ogółem dochod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–Plan 2.948.320,00 zł, wykonano 1.648.116,76 zł tj. 55,90 % do założonego planu, a 20,77 % do uzyskanych ogółem dochodów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BWENCJE – Plan 6.328.618,00 zł, wykonano 3.725.206,00 zł tj. 58,86% do założonego planu, a 46,95% do uzyskanych ogółem docho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ności na koniec omawianego okresu sprawozdawczego wynoszą 3.504.129,23 zł i są zgodne ze sprawozdaniem Rb-N:</w:t>
      </w:r>
    </w:p>
    <w:p>
      <w:pPr>
        <w:pStyle w:val="Normal"/>
        <w:jc w:val="both"/>
        <w:rPr/>
      </w:pPr>
      <w:r>
        <w:rPr/>
        <w:t xml:space="preserve">- Urząd Gminy </w:t>
        <w:tab/>
        <w:tab/>
        <w:tab/>
        <w:tab/>
        <w:t xml:space="preserve"> 2.971.750,87 zł</w:t>
      </w:r>
    </w:p>
    <w:p>
      <w:pPr>
        <w:pStyle w:val="Normal"/>
        <w:jc w:val="both"/>
        <w:rPr/>
      </w:pPr>
      <w:r>
        <w:rPr/>
        <w:t xml:space="preserve">- Zespół Obsługi Oświaty </w:t>
        <w:tab/>
        <w:tab/>
        <w:tab/>
        <w:t xml:space="preserve">      12.118,03 zł</w:t>
      </w:r>
    </w:p>
    <w:p>
      <w:pPr>
        <w:pStyle w:val="Normal"/>
        <w:jc w:val="both"/>
        <w:rPr/>
      </w:pPr>
      <w:r>
        <w:rPr/>
        <w:t xml:space="preserve">- Gminny Ośrodek Pomocy Społecznej </w:t>
        <w:tab/>
        <w:t xml:space="preserve">    225.430,91 zł</w:t>
      </w:r>
    </w:p>
    <w:p>
      <w:pPr>
        <w:pStyle w:val="Normal"/>
        <w:jc w:val="both"/>
        <w:rPr/>
      </w:pPr>
      <w:r>
        <w:rPr/>
        <w:t>- Zakład Gospodarki Komunalnej</w:t>
        <w:tab/>
        <w:tab/>
        <w:t xml:space="preserve">    294.829,42 zł</w:t>
      </w:r>
    </w:p>
    <w:p>
      <w:pPr>
        <w:pStyle w:val="Normal"/>
        <w:jc w:val="both"/>
        <w:rPr/>
      </w:pPr>
      <w:r>
        <w:rPr/>
        <w:t>Należności wymagalne UG i GOPS wynoszą  433.285,79 zł, natomiast należności wymagalne ZGK stanowią kwotę 153.852,85 zł i zostały omówione w załączniku nr 9 niniejszego sprawozdania. Łącznie należności wymagalne stanowią kwotę 587.138,64 zł.</w:t>
      </w:r>
    </w:p>
    <w:p>
      <w:pPr>
        <w:pStyle w:val="Normal"/>
        <w:jc w:val="both"/>
        <w:rPr/>
      </w:pPr>
      <w:r>
        <w:rPr/>
        <w:t>W kwocie należności ujęte są także środki na rachunkach bankowych i pogotowie kasowe poszczególnych jednostek w wysokości 1.652.614,25 zł, pożyczki długoterminowe 2.744,00 zł – sprzedaż nieruchomości rozłożona na raty oraz należności niewymagalne – przypisy należności podatkowych i niepodatkowych – 1.261.632,3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wykonanie wydatków w działa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"/>
        <w:gridCol w:w="1020"/>
        <w:gridCol w:w="4080"/>
        <w:gridCol w:w="1400"/>
        <w:gridCol w:w="1300"/>
        <w:gridCol w:w="860"/>
      </w:tblGrid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ona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45 9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2 7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ółki wod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02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50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452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22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1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622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1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9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 27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1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1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57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607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91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1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 483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 483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166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2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460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2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24 4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 594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5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8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256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293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335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9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7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485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6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6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9 960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10 03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230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30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506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452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21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formaty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35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35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75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79 366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6 465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424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968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968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961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21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8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8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95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7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925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 327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36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62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9 85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9 352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8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3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59 809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3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687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917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 012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19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05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48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423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7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54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 422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1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9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122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7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acych tłumac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374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35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83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134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 1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49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1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95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931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77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2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7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6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4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75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2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6 8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84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9 2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827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terenowe Poli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 5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728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54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8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2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03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71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6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3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4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8 815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9 451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2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451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 451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05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05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5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na inwestycje i zakupy inwestycyj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98 1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48 087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5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8 6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5 188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 147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45 4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6 738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9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 787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 849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789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 769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3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72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24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 5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259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 774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2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45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74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57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8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4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2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8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 53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978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32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 40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844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998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89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4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179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0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9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 907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247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 259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414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220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5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9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50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59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98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78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1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701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8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8 228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829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7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0 685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 915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 519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1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097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 507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06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1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75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4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6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4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8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292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939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1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361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67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945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8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8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 567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8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9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516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6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32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1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4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2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664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3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 051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74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65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14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6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28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2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37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5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71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3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64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396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8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7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535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3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838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6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199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2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13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355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55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57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71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81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581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154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cznictwo ambulatoryj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2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61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7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26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6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57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7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6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4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wytrzeźwi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7 726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19 366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99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599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9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5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9 041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92 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4 581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385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20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8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806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2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149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510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5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2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16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516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38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959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 38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959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175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175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137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3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 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 137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3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701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 066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285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908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95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52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829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6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965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2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5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58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88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2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9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416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 685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8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2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2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8 719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 535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 719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535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615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02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 80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003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1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6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10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1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08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64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8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9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2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46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788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828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2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94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91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91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9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44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 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 287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287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 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287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4 43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8 896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,4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8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5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65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3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89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135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859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8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powietrza atmosferycznego i klim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007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 89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51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8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9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z budżetu dla samorządowego zakładu budżet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 8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 9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produk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73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349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4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91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5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396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99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81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8 387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2 01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7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20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2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42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763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8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5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101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193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7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 536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 157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548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992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7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278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5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66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4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8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 8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 122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 271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,4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84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2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02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00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6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481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8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7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42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7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 886 47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 719 646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,58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Po zmianach plan wydatków na dzień 30 czerwca wynosił </w:t>
      </w:r>
      <w:r>
        <w:rPr>
          <w:b/>
          <w:color w:val="000000"/>
        </w:rPr>
        <w:t>18.886.471,14</w:t>
      </w:r>
      <w:r>
        <w:rPr/>
        <w:t xml:space="preserve">zł. W okresie sprawozdawczym wydatkowano </w:t>
      </w:r>
      <w:r>
        <w:rPr>
          <w:b/>
          <w:color w:val="000000"/>
        </w:rPr>
        <w:t>6.719.646,79</w:t>
      </w:r>
      <w:r>
        <w:rPr/>
        <w:t xml:space="preserve">zł tj. </w:t>
      </w:r>
      <w:r>
        <w:rPr>
          <w:b/>
          <w:color w:val="000000"/>
        </w:rPr>
        <w:t>35,58</w:t>
      </w:r>
      <w:r>
        <w:rPr/>
        <w:t>% w stosunku do planu. Ogółem wykonane wydatki za I półrocze nie przekroczyły 50% zakładanego planu na 2012 rok. Wydatki majątkowe stanowią aż 31,20% planu wydatków na 2012 r. Zakończenie realizacji zadań inwestycyjnych nastąpi w II półroczu, stąd niskie wykonanie wydatków ogółem za I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alizacja wydatków w I półroczu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249"/>
        <w:gridCol w:w="1606"/>
        <w:gridCol w:w="1438"/>
        <w:gridCol w:w="1631"/>
      </w:tblGrid>
      <w:tr>
        <w:trPr>
          <w:trHeight w:val="6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 wg sprawozda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 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886 471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19 646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58</w:t>
            </w:r>
          </w:p>
        </w:tc>
      </w:tr>
      <w:tr>
        <w:trPr>
          <w:trHeight w:val="3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bieżące z tego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994 129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25 675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9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4 045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 601,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939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670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5</w:t>
            </w:r>
          </w:p>
        </w:tc>
      </w:tr>
      <w:tr>
        <w:trPr>
          <w:trHeight w:val="3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451,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 144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 951,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92 34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971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pisowa o stanie zobowiąz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ania na dzień 30 czerwca 2012 roku z tytułu podjętych pożyczek, kredytów i wyemitowanych obligacji wynoszą 4.212.209,15  tj. 26,25% w stosunku do planowanych dochodów w 2012 r. Zobowiązania po uwzględnieniu pożyczki na wyprzedzające finansowanie działań z udziałem środków z budżetu UE wynoszą </w:t>
      </w:r>
      <w:r>
        <w:rPr>
          <w:b/>
        </w:rPr>
        <w:t>4.601.416,15</w:t>
      </w:r>
      <w:r>
        <w:rPr/>
        <w:t xml:space="preserve">  zł, tj. 28,68% w stosunku do planowanych dochodów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/>
        <w:t xml:space="preserve">  </w:t>
      </w:r>
      <w:r>
        <w:rPr/>
        <w:t xml:space="preserve">Zadłużenie wobec Wojewódzkiego Funduszu Ochrony Środowiska i Gospodarki Wodnej w Toruniu z tytułu zaciągniętych pożyczek wynosi </w:t>
      </w:r>
      <w:r>
        <w:rPr>
          <w:b/>
        </w:rPr>
        <w:t>833.354,15 zł</w:t>
      </w:r>
      <w:r>
        <w:rPr/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Zadłużenie z tytułu zaciągniętych kredytów długoterminowych na dzień 30 czerwca 2012 r. wynosi </w:t>
      </w:r>
      <w:r>
        <w:rPr>
          <w:b/>
        </w:rPr>
        <w:t xml:space="preserve">2.828.855,00 </w:t>
      </w:r>
      <w:r>
        <w:rPr/>
        <w:t>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W czerwcu i w grudniu 2004 roku Gmina Bukowiec dokonała emisji obligacji komunalnych o łącznej wartości 1.500.000,00 zł. Agentem emisji został, wyłoniony w drodze przetargu, Bank Ochrony Środowiska S.A. Warszawa. Emisja czerwcowa obejmowała 8 sztuk po 50.000,00 zł każda - dwie serie (seria II i IH – dziesięcio i dziewięcioletnie). Emisja grudniowa obejmowała 22 obligacje po 50.000,00 zł każda – siedem serii (seria IA, IB, IC, ID, IE, IF, IG). Od obligacji komunalnych gmina zapłaciła prowizję dla agenta emisji w wysokości 13.500,00 zł za przeprowadzenie i organizację emisji. Odsetki z tytułu obligacji komunalnych są oparte na konstrukcji średniej ważonej rentowności 52 tygodniowych bonów skarbowych, z czterech ostatnich przetargów organizowanych przez Ministerstwo Finansów i płatne w okresach rocznych. W grudniu 2006 roku gmina dokonała wykupu obligacji komunalnych serii IA w wysokości 200.000,00 zł, w następnym roku dokonano wykupu serii IB w wysokości 150.000,00 zł, w 2008 r. serii IC w kwocie 150.000,00 zł, w 2009 r. serii ID za kwotę 150.000,00 zł, a w 2010 r. serii IE za kwotę 150.000,00 zł. W 2005 roku zapłacono odsetki w kwocie 119.986,66 zł., w 2006 roku 89.779,87 zł, w 2007 r. 73.139,67 zł., w 2008 r. 74.788,79 zł, w 2009 r. 79.106,66 zł, w 2010 r. 53.057,85 zł, w 2011 r. 38.423,34 zł, a w 2012 r. 24.841,24 zł.  Ogółem odsetki spłacono w kwocie 566.624,08 zł. Łączna kwota do wykupu na dzień 30 czerwca 2012  r. wynosi </w:t>
      </w:r>
      <w:r>
        <w:rPr>
          <w:b/>
        </w:rPr>
        <w:t>550.000,00</w:t>
      </w:r>
      <w:r>
        <w:rPr/>
        <w:t xml:space="preserve">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2011 r. gmina Bukowiec zaciągnęła pożyczkę na wyprzedzające finansowanie działań z udziałem środków z budżetu Unii Europejskiej na zadanie </w:t>
      </w:r>
      <w:r>
        <w:rPr>
          <w:i/>
        </w:rPr>
        <w:t xml:space="preserve">Budowa indywidualnych systemów kanalizacji zagrodowej na terenie m. Bramka, Korytowo, Polskie Łąki, Tuszynki -II etap  w </w:t>
      </w:r>
      <w:r>
        <w:rPr/>
        <w:t xml:space="preserve">wysokości </w:t>
      </w:r>
      <w:r>
        <w:rPr>
          <w:b/>
        </w:rPr>
        <w:t>389.207,00</w:t>
      </w:r>
      <w:r>
        <w:rPr/>
        <w:t xml:space="preserve"> zł w Banku Gospodarstwa Krajowego w Toruniu. Spłata pożyczki nastąpi po zakończeniu zadania i przeprowadzonym postępowaniu weryfikującym przez Urząd Marszałkowski w Toruni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mina zaplanowała zaciągnięcie pożyczki krótkoterminowej</w:t>
      </w:r>
      <w:r>
        <w:rPr>
          <w:color w:val="FF0000"/>
        </w:rPr>
        <w:t xml:space="preserve"> </w:t>
      </w:r>
      <w:r>
        <w:rPr/>
        <w:t xml:space="preserve">na wyprzedzające finansowanie działań z udziałem środków z budżetu Unii Europejskiej na zadanie </w:t>
      </w:r>
      <w:r>
        <w:rPr>
          <w:i/>
        </w:rPr>
        <w:t xml:space="preserve">Rozbudowa i modernizacja stacji uzdatniania wody  w m. Korytowo  w </w:t>
      </w:r>
      <w:r>
        <w:rPr/>
        <w:t xml:space="preserve">wysokości </w:t>
      </w:r>
      <w:r>
        <w:rPr>
          <w:b/>
        </w:rPr>
        <w:t>1.200.000,00</w:t>
      </w:r>
      <w:r>
        <w:rPr/>
        <w:t xml:space="preserve"> zł w Banku Gospodarstwa Krajowego w Toruniu. Spłata pożyczki nastąpi po zakończeniu zadania i przeprowadzonym postępowaniu weryfikującym przez Urząd Marszałkowski w Toruni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 półroczu br. nie zaciągnięto planowanych kredytów i pożyczek. </w:t>
      </w:r>
    </w:p>
    <w:p>
      <w:pPr>
        <w:pStyle w:val="Normal"/>
        <w:jc w:val="both"/>
        <w:rPr/>
      </w:pPr>
      <w:r>
        <w:rPr/>
        <w:t xml:space="preserve">Reasumując w 2012 r. z tytułu zaciągniętych pożyczek, kredytów i wykupu obligacji komunalnych dokonano spłaty w wysokości </w:t>
      </w:r>
      <w:r>
        <w:rPr>
          <w:b/>
        </w:rPr>
        <w:t xml:space="preserve">340.420,00 </w:t>
      </w:r>
      <w:r>
        <w:rPr/>
        <w:t xml:space="preserve">zł oraz spłacono odsetki w kwocie </w:t>
      </w:r>
      <w:r>
        <w:rPr>
          <w:b/>
        </w:rPr>
        <w:t>109.451,95</w:t>
      </w:r>
      <w:r>
        <w:rPr/>
        <w:t xml:space="preserve"> zł. Wskaźnik obrazujący stosunek rozchodów i wydatków na obsługę zadłużenia poniesionych w I półroczu do planowanych dochodów wyniósł 2,12%.  Wygospodarowane przychody z innych rozliczeń za rok 2011 i lata ubiegłe wyniosły 771.040,98 zł, które w całości zostały przeznaczone na spłatę powyższych zobowiązań. W 2012 r. wg harmonogramu spłat pożyczek, kredytów i obligacji należy spłacić 854.345,00 zł. Brakującą kwotę 83.304,02 zł zaplanowano spłacić z zaciągniętego kredytu. </w:t>
      </w:r>
    </w:p>
    <w:p>
      <w:pPr>
        <w:pStyle w:val="Normal"/>
        <w:jc w:val="both"/>
        <w:rPr/>
      </w:pPr>
      <w:r>
        <w:rPr/>
        <w:t>Gmina Bukowiec posiada płynność finansową i wszystkie jej zobowiązania są realizowane terminowo i zgodnie z przepisami i postanowieniami zawartych umów. Na dzień 31 grudnia 2011 r. stan zadłużenia gminy z tytułu zaciągniętych kredytów i pożyczek oraz wyemitowanych obligacji komunalnych wynosi 4.601.416,15 zł, w tym 389.207,00 zł pożyczki na wyprzedzające finansowanie działań z udziałem środków z budżetu Unii Europejskiej i jest zgodny ze sprawozdaniem RB-Z.</w:t>
      </w:r>
    </w:p>
    <w:p>
      <w:pPr>
        <w:pStyle w:val="Normal"/>
        <w:rPr/>
      </w:pPr>
      <w:r>
        <w:rPr/>
        <w:t>Gmina Bukowiec w 2012 r. nie udzieliła poręczeń 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chodach i kosztach zakładu budżetowego „Zakład Gospodarki Komunalnej w Bukowc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Przychody Zakładu na dzień 30.06.2012r. przedstawiają się następująco: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60"/>
        <w:gridCol w:w="1540"/>
        <w:gridCol w:w="1460"/>
        <w:gridCol w:w="1260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9%3AF17"/>
            <w:r>
              <w:rPr>
                <w:bCs/>
              </w:rPr>
              <w:t>Paragraf</w:t>
            </w:r>
            <w:bookmarkEnd w:id="0"/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27,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6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5 204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8 759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6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27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328,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8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rzedmiotowa z budże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7 849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 694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9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ycie amortyz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zwięks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812,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środków obrotowych netto na początku okresu sprawozdawcz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426,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426,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8 649,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6 049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6%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leżności z tytułu wody, ścieków, wywóz odpadów komunalnych i pozostałych usług </w:t>
        <w:br/>
        <w:t xml:space="preserve">na 30.06.2012r. wynoszą </w:t>
      </w:r>
      <w:r>
        <w:rPr>
          <w:b/>
          <w:bCs/>
        </w:rPr>
        <w:t xml:space="preserve">178.119,79 zł </w:t>
      </w:r>
      <w:r>
        <w:rPr/>
        <w:t>z tego:</w:t>
      </w:r>
    </w:p>
    <w:p>
      <w:pPr>
        <w:pStyle w:val="NormalnyWeb"/>
        <w:spacing w:before="0" w:after="0"/>
        <w:jc w:val="both"/>
        <w:rPr/>
      </w:pPr>
      <w:r>
        <w:rPr/>
        <w:t>- za wodę i ścieki - 113.110,56 zł</w:t>
      </w:r>
    </w:p>
    <w:p>
      <w:pPr>
        <w:pStyle w:val="NormalnyWeb"/>
        <w:spacing w:before="0" w:after="0"/>
        <w:jc w:val="both"/>
        <w:rPr/>
      </w:pPr>
      <w:r>
        <w:rPr/>
        <w:t>- za odpady komunalne - 57.104,99 zł</w:t>
      </w:r>
    </w:p>
    <w:p>
      <w:pPr>
        <w:pStyle w:val="NormalnyWeb"/>
        <w:spacing w:before="0" w:after="0"/>
        <w:jc w:val="both"/>
        <w:rPr/>
      </w:pPr>
      <w:r>
        <w:rPr/>
        <w:t>- za pozostałe usługi - 7.904,24 zł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ymagalne należności na 30.06.2012r. wynoszą </w:t>
      </w:r>
      <w:r>
        <w:rPr>
          <w:b/>
          <w:bCs/>
        </w:rPr>
        <w:t>153.778,53 zł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/>
        <w:t>z tego:</w:t>
      </w:r>
    </w:p>
    <w:p>
      <w:pPr>
        <w:pStyle w:val="NormalnyWeb"/>
        <w:spacing w:before="0" w:after="0"/>
        <w:jc w:val="both"/>
        <w:rPr/>
      </w:pPr>
      <w:r>
        <w:rPr/>
        <w:t>- za wodę i ścieki - 92.747,16 zł</w:t>
      </w:r>
    </w:p>
    <w:p>
      <w:pPr>
        <w:pStyle w:val="NormalnyWeb"/>
        <w:spacing w:before="0" w:after="0"/>
        <w:jc w:val="both"/>
        <w:rPr/>
      </w:pPr>
      <w:r>
        <w:rPr/>
        <w:t>- za odpady - 57.104,99 zł</w:t>
      </w:r>
    </w:p>
    <w:p>
      <w:pPr>
        <w:pStyle w:val="NormalnyWeb"/>
        <w:spacing w:before="0" w:after="0"/>
        <w:jc w:val="both"/>
        <w:rPr/>
      </w:pPr>
      <w:r>
        <w:rPr/>
        <w:t>- pozostałe usługi - 3.926,38 zł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tosunku do analogicznego okresu roku ubiegłego nastąpiło zmniejszenie zaległości o 6,45%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Koszty Zakładu na dzień 31.12.2012r. wynoszą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60"/>
        <w:gridCol w:w="1540"/>
        <w:gridCol w:w="1460"/>
        <w:gridCol w:w="1260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graf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wykonania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%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3 13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 959,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4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161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 505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257,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5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69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62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7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81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2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 113,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 547,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9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 3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 032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0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871,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2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7 739,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7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telefonia komórk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4,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9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telefonia stacjonar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4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2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96,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1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3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23,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3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381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4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ów j.s.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784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6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,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%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one na rzecz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902,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5%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cywi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18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90%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zakładów budżet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amortyzacyj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133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mniejs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359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 na początku okresu sprawozdawcz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1 694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4%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8 649,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6 049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6%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planu finansowego Samodzielnego Publicznego Zakładu Opieki Zdrowotnej „Gminna Przychodnia w Bukowcu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na dzień 30.06.2012 r. przedstawiają się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5"/>
        <w:gridCol w:w="1435"/>
        <w:gridCol w:w="1314"/>
        <w:gridCol w:w="1571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a usługi medycz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9 500,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8 774,6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8%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a wykonane badania, czynsz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758,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646,5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bankow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700,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813,3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2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2 958,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7 234,5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zty Gminnej Przychodni na dzień 30.06.2012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ł 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701"/>
        <w:gridCol w:w="1255"/>
        <w:gridCol w:w="1445"/>
        <w:gridCol w:w="1624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981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95,1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9%</w:t>
            </w:r>
          </w:p>
        </w:tc>
      </w:tr>
      <w:tr>
        <w:trPr>
          <w:trHeight w:val="3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 i energi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755,00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492,72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765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546,62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9 444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 102,61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44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94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8%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7 846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1 091,31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9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społe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623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791,57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400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74,74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5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2 958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 788,67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planu finansowego samorządowej instytucji kultury „Gminna Biblioteka Publiczna w Bukowc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851"/>
        <w:jc w:val="both"/>
        <w:rPr/>
      </w:pPr>
      <w:r>
        <w:rPr/>
        <w:t>Na rok 2012 po stronie przychodów zaplanowano kwotę 124.149,00 zł z czego 123.815,00 zł to dotacja od organizatora tj. gminy, natomiast 100,00 zł to pozostałe odsetki bankowe i 234 zł stan środków pieniężnych z zamknięcia poprzedniego roku budżetowego.</w:t>
      </w:r>
    </w:p>
    <w:p>
      <w:pPr>
        <w:pStyle w:val="NormalnyWeb"/>
        <w:spacing w:before="0" w:after="0"/>
        <w:ind w:firstLine="851"/>
        <w:jc w:val="both"/>
        <w:rPr/>
      </w:pPr>
      <w:r>
        <w:rPr/>
        <w:t>W I półroczu otrzymano dotację w wysokości 54.500,00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szty Gminnej Biblioteki Publicznej w Bukowcu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80"/>
        <w:gridCol w:w="1260"/>
        <w:gridCol w:w="1520"/>
        <w:gridCol w:w="1261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7,6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4,2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6,9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2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89,4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9,7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8,2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6,2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5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1,4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telefonii stacjonarnej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,8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papierniczych do sprzęt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,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akcesoriów komputerow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,1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 za administrowanie i czynsze za budynki, lok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4,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23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 14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893,3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nformacja o kształtowaniu się wieloletniej prognozy finansowej oraz o projektach, programach lub zadaniach wieloletnich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ą prognozę finansową gminy Bukowiec na lata 2012-2020 opracowano na podstawie następujących danych i progn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konania budżetu za rok 2009 i rok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jednostki samorządu terytorialnego – metodyka oprac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 plan finansowy państwa 2011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tyczne dotyczące założeń makroekonomicznych na potrzeby wieloletnich prognoz finansowych jednostek samorządu terytorialnego opracowane przez Ministerstwo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pisów ustawy o finansach publicznych, ustawy o samorządzie gminnym oraz ustawy o dochodach jednostek samorządu terytorialn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zawiera prognozę dochodów, przychodów, wydatków bieżących i inwestycyjnych, a także rozchodów. W skład wieloletniej prognozy finansowej wchodzi rozszerzona wersja prognozy kwoty długu, wieloletni plan inwestycyjny, objaśnienia przyjętych wartości oraz limity wydatków na programy i projekty realizowane ze środków funduszy struktura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ą prognozę finansową dla Gminy Bukowiec opracowano na lata 2012 – 2020.</w:t>
      </w:r>
      <w:r>
        <w:rPr>
          <w:b/>
          <w:bCs/>
        </w:rPr>
        <w:t xml:space="preserve"> </w:t>
      </w:r>
      <w:r>
        <w:rPr/>
        <w:t>Określono wykaz przedsięwzięć realizowanych w latach 2012–2012. Prognozę kwoty długu sporządzono na lata 2012 – 2020 tj. na okres, na który zaciągnięto oraz planuje się zaciągnąć zobowiąz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Nr XIII/86/11 Rady Gminy Bukowiec z dnia 28 grudnia 2011r. została przyjęta Wieloletnia Prognoza Finansowa Gminy Bukowiec na lata 2012 – 2020 wraz z załącznikam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1 –Wieloletnia Prognoza Finans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2 – Wykaz Przedsięwzięć Wieloletniej Prognozy Finansowej</w:t>
      </w:r>
    </w:p>
    <w:p>
      <w:pPr>
        <w:pStyle w:val="Normal"/>
        <w:jc w:val="both"/>
        <w:rPr/>
      </w:pPr>
      <w:r>
        <w:rPr/>
        <w:t>Na przestrzeni I półrocza br. WPF została zmieniona uchwałami: Nr XV/102/12 z dnia 27 lutego 20112r., Nr XVI/106/12 z dnia 29 marca 20112r, Nr XVIII/116/12 z dnia 29 maja  2012r.</w:t>
      </w:r>
    </w:p>
    <w:p>
      <w:pPr>
        <w:pStyle w:val="Normal"/>
        <w:jc w:val="both"/>
        <w:rPr/>
      </w:pPr>
      <w:r>
        <w:rPr/>
        <w:t>Kwoty dochodów i wydatków przedstawione w prognozie  na rok 2012 są zgodne z treścią uchwały Nr XVIII/116/12 z dnia 29 maja  2012r. lecz nie uwzględniają zmian dokonanych w budżecie  Zarządzeniem Wójta Gminy Nr 43/12 z dnia 27 czerwca 2012 r. Zarządzenie to nie spowodowało zmiany wyniku budżetu i związanych z nim kwot przychodów, rozchodów i długu, a więc zostały spełnione przesłanki art. 229 ustawy z dnia 27 sierpnia 2011 r. o finansach publicznych określające niezbędny zakres zgodności wieloletniej prognozy finansowej i budżetu jst na dany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ieloletnia Prognoza Finansowa Gminy Bukow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I półroczu 2012 r. w Wieloletniej Prognozie Finansowej Gminy Bukowiec wprowadzono następujące zmiany:</w:t>
      </w:r>
    </w:p>
    <w:p>
      <w:pPr>
        <w:pStyle w:val="Normal"/>
        <w:jc w:val="both"/>
        <w:rPr/>
      </w:pPr>
      <w:r>
        <w:rPr/>
        <w:t>1. Zaktualizowano wykonanie roku 2011 zgodnie z danymi wynikającymi z ksiąg rachunkowych.</w:t>
      </w:r>
    </w:p>
    <w:p>
      <w:pPr>
        <w:pStyle w:val="Normal"/>
        <w:jc w:val="both"/>
        <w:rPr/>
      </w:pPr>
      <w:r>
        <w:rPr/>
        <w:t>2. Zmieniono prognozę roku 2012:</w:t>
      </w:r>
    </w:p>
    <w:p>
      <w:pPr>
        <w:pStyle w:val="Normal"/>
        <w:jc w:val="both"/>
        <w:rPr/>
      </w:pPr>
      <w:r>
        <w:rPr/>
        <w:t>a) dokonano korekty planowanych dochodów, wydatków zgodnie z uchwałą budżetową na rok 2012 ze zmianami,</w:t>
      </w:r>
    </w:p>
    <w:p>
      <w:pPr>
        <w:pStyle w:val="Normal"/>
        <w:jc w:val="both"/>
        <w:rPr/>
      </w:pPr>
      <w:r>
        <w:rPr/>
        <w:t>b) zwiększono przychody o 1.224.850,00 zł do wysokości 5.308.402,00 zł, ujęto:</w:t>
      </w:r>
    </w:p>
    <w:p>
      <w:pPr>
        <w:pStyle w:val="ZalBT6mm"/>
        <w:tabs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pożyczkę krótkoterminową na wyprzedzające finansowanie zadań realizowanych z udziałem środków pochodzących z budżetu Unii Europejskiej w wysokości 1.200.000,00 zł na realizację zadania "Rozbudowa i modernizacja stacji uzdatniania wody  w m. Korytowo",</w:t>
      </w:r>
    </w:p>
    <w:p>
      <w:pPr>
        <w:pStyle w:val="ZalBT6mm"/>
        <w:tabs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życzkę z budżetu dla Gminnej Biblioteki Publicznej w Bukowcu w wysokości 24.850,00 zł na realizację projektu "Organizacja uroczystości rocznicowych walk 16. Pułku Ułanów Wlkp. pod Bukowcem "Bukowiec 1939/2012" (część podlegająca refundacji z budżetu UE),</w:t>
      </w:r>
    </w:p>
    <w:p>
      <w:pPr>
        <w:pStyle w:val="Normal"/>
        <w:jc w:val="both"/>
        <w:rPr/>
      </w:pPr>
      <w:r>
        <w:rPr/>
        <w:t xml:space="preserve">c) wprowadzono przychody z innych rozliczeń za rok 2011 w kwocie 771.040,98 zł, które w całości zostaną przeznaczone na spłatę wcześniej zaciągniętych pożyczek i kredytów, jednocześnie o powyższą kwotę zmniejszono planowane przychody z tytułu kredytów na pokrycie spłaty wcześniej zaciągniętych pożyczek i kredytów,  </w:t>
      </w:r>
    </w:p>
    <w:p>
      <w:pPr>
        <w:pStyle w:val="Normal"/>
        <w:jc w:val="both"/>
        <w:rPr/>
      </w:pPr>
      <w:r>
        <w:rPr/>
        <w:t>d) spłaty rat w 2012 r. z tytułu zaciągniętych pożyczek, kredytów i wyemitowanych obligacji komunalnych wynoszą 2.468.402,00 zł, w I półroczu zostały zwiększone o 1.224.850,00 z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łatę pożyczki krótkoterminowej 1.200,000,00 zł - środki z dofinansowania z budżetu UE zadania zrealizowanego w roku  2012 r. i która zostanie przeznaczona na spłatę pożyczki zaciągniętej w BGK na wyprzedzające finansowanie),</w:t>
      </w:r>
    </w:p>
    <w:p>
      <w:pPr>
        <w:pStyle w:val="Normal"/>
        <w:jc w:val="both"/>
        <w:rPr/>
      </w:pPr>
      <w:r>
        <w:rPr/>
        <w:t>- spłatę udzielonej pożyczki 24.850,00 zł.</w:t>
      </w:r>
    </w:p>
    <w:p>
      <w:pPr>
        <w:pStyle w:val="Normal"/>
        <w:jc w:val="both"/>
        <w:rPr/>
      </w:pPr>
      <w:r>
        <w:rPr/>
        <w:t>3. W związku z wygospodarowaniem przychodów z innych rozliczeń za rok 2011, zmniejszeniem deficytu roku 2012 dokonano korekty rozchodów w latach 2013-2020 i zmniejszono planowaną kwotę długu w poszczególnych latach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zadłużenie, o którym mowa w art. 170 ustawy z dnia 30 czerwca 2005 r. o finansach publicznych wynosi 6.621.588,17zł, tj. 41,27 % w stosunku do planowanych dochodów. Wskaźnik obsługi długu, o którym mowa w art. 169 ww. ustawy wynosi 16,54%, a po uwzględnieniu wyłączeń 6,63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alizacja Przedsięwzięć Wieloletniej Prognozy Finansowej w I półroczu 2012</w:t>
      </w:r>
      <w:r>
        <w:rPr/>
        <w:t xml:space="preserve"> r.</w:t>
      </w:r>
    </w:p>
    <w:tbl>
      <w:tblPr>
        <w:tblW w:w="10540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180"/>
        <w:gridCol w:w="1480"/>
        <w:gridCol w:w="1420"/>
        <w:gridCol w:w="1540"/>
        <w:gridCol w:w="1460"/>
      </w:tblGrid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owane łączne nakłady finans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1.01.2012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30.06.2012 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 30.06.2012 r.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wykluczeniu cyfrowemu na terenie województwa kujawsko - pomo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-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6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tywna integracja społeczna sposobem na znalezienie prac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71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719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535,69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wyposażenia do świetlicy wiejskiej w Różan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1,01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strażnicy OSP w m. Przysier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ptacja remizy OSP na świetlicę wiejską w Przysiers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i modernizacja stacji uzdatniania wody w m. Koryt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02,89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lacu zabaw w Polskich Łąka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15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899,64 </w:t>
            </w:r>
          </w:p>
        </w:tc>
      </w:tr>
      <w:tr>
        <w:trPr>
          <w:trHeight w:val="6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lacu zabaw w Przysiers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975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27,08 </w:t>
            </w:r>
          </w:p>
        </w:tc>
      </w:tr>
      <w:tr>
        <w:trPr>
          <w:trHeight w:val="16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sprzętu komputerowego i oprogramowania w ramach projektu "Infostrada Kujaw i Pomorza - usługi w zakresie e-Administracja i Informacji Przestrzennej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6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gminnej Nr 030914C Polskie łąki - Poledno na odcinku 2.450 m od skrzyżowania z drogą powiatową Nr 1280C do skrzyżowania z drogą powiatową nr 1281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35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</w:tr>
      <w:tr>
        <w:trPr>
          <w:trHeight w:val="19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ztałtowanie obszarów o szczególnym znaczeniu dla zaspokajania potrzeb mieszkańców wsi Bukowiec poprzez zagospodarowanie terenu przy ulicy Topolowej i Owoc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kanalizacji sanitarnej dla m. Bukowiec - Branica  - Krupocin - II eta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5 571,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1 760,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06,31</w:t>
            </w:r>
          </w:p>
        </w:tc>
      </w:tr>
    </w:tbl>
    <w:p>
      <w:pPr>
        <w:pStyle w:val="Normal"/>
        <w:jc w:val="both"/>
        <w:rPr/>
      </w:pPr>
      <w:r>
        <w:rPr/>
        <w:t>Limit wydatków na przedsięwzięcia, o których mowa w art. 226 ust. 4 ustawy z dnia 27 sierpnia 2009 r. o finansach publicznych określony na 2012 r. w wysokości 5.891.760,15 zl wykorzystany został w kwocie 136.006,3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2 r. przewidziano do realizacji dziewięć zadań ujętych w Wykazie Przedsięwzięć Wieloletniej Prognozy Finansowej:</w:t>
      </w:r>
    </w:p>
    <w:p>
      <w:pPr>
        <w:pStyle w:val="Normal"/>
        <w:jc w:val="both"/>
        <w:rPr/>
      </w:pPr>
      <w:r>
        <w:rPr/>
        <w:t>1) „Przeciwdziałanie wykluczeniu cyfrowemu na terenie województwa kujawsko - pomorskiego” – zadanie to zostanie zrealizowane w II półroczu 2012 r., dofinansowanie gminy przewidziane na rok 2012 to 7.975,44 zł, pozostała kwota 30.989,36 zł zgodnie z harmonogramem będzie przekazywana w latach 2013-2019,</w:t>
      </w:r>
    </w:p>
    <w:p>
      <w:pPr>
        <w:pStyle w:val="Normal"/>
        <w:jc w:val="both"/>
        <w:rPr/>
      </w:pPr>
      <w:r>
        <w:rPr/>
        <w:t>2) „Aktywna integracja społeczna sposobem na znalezienie pracy” – projekt systemowy realizowany przez GOPS w okresie 1 luty – 31 grudnia 2012 r. W I półroczu zgodnie z przyjętym harmonogramem wydatkowano na ten cel 48.535,69 zł,</w:t>
      </w:r>
    </w:p>
    <w:p>
      <w:pPr>
        <w:pStyle w:val="Normal"/>
        <w:jc w:val="both"/>
        <w:rPr/>
      </w:pPr>
      <w:r>
        <w:rPr/>
        <w:t>3) „Zakup wyposażenia do świetlicy wiejskiej w Różannie”. Zadanie przewidziano do realizacji w II i w III kwartale 2012 r. Na dzień 30 czerwca wykorzystano środki w wysokości 7.541,01 zł,</w:t>
      </w:r>
    </w:p>
    <w:p>
      <w:pPr>
        <w:pStyle w:val="Normal"/>
        <w:jc w:val="both"/>
        <w:rPr/>
      </w:pPr>
      <w:r>
        <w:rPr/>
        <w:t xml:space="preserve">4) „Budowa strażnicy OSP w m. Przysiersk”. W II kwartale w postępowaniu przetargowym wyłoniono wykonawcę robót budowlanych. 22 czerwca 2012 r. podpisano umowę z przedsiębiorstwem PROF.-BUD Jarosław Bąk Świecie za kwotę 529.000,00 zł. Również 22 czerwca 2012 r. podpisano umowę o pełnienie nadzoru inwestorskiego na kwotę 9.840,00 zł. Termin zakończenia zadania do 30 listopada 2012 r. </w:t>
      </w:r>
    </w:p>
    <w:p>
      <w:pPr>
        <w:pStyle w:val="Normal"/>
        <w:jc w:val="both"/>
        <w:rPr>
          <w:color w:val="FF0000"/>
        </w:rPr>
      </w:pPr>
      <w:r>
        <w:rPr/>
        <w:t>5) „Rozbudowa i modernizacja stacji uzdatniania wody w m. Korytowo”. W IV kwartale 2011 r. przeprowadzono procedurę przetargową i wyłoniono wykonawcę robót budowlanych. W dniu 14 października 2011 r. podpisano umowę z firmą Gutkowski – Jan Gutkowski za kwotę 3.285.285,86 zł. W dniu 20 października 2011 r. podpisano umowę o pełnienie nadzoru inwestorskiego na kwotę 14.714,13 zł. Termin realizacji zadania do 31 lipca 2012 r. W I półroczu poniesiono koszty przebudowy układu pomiarowego stacji uzdatniania wody oraz opłacono inspektora nadzoru. Łącznie wydatkowano 24.802,89 zł.</w:t>
      </w:r>
    </w:p>
    <w:p>
      <w:pPr>
        <w:pStyle w:val="Normal"/>
        <w:jc w:val="both"/>
        <w:rPr>
          <w:bCs/>
        </w:rPr>
      </w:pPr>
      <w:r>
        <w:rPr/>
        <w:t>6) „Budowa placu zabaw w Polskich Łąkach” - w czerwcu 2012 r. firma SUN+ z Kobylnicy dostarczyła i zamontowała urządzenia: huśtawkę ważkę, kiwak - koń, karuzelę z siedziskami, ławki żeliwne za kwotę 11.899,64 zł,</w:t>
      </w:r>
    </w:p>
    <w:p>
      <w:pPr>
        <w:pStyle w:val="Normal"/>
        <w:jc w:val="both"/>
        <w:rPr/>
      </w:pPr>
      <w:r>
        <w:rPr/>
        <w:t>7) Budowa placu zabaw w Przysiersku - w czerwcu 2012 r. firma SUN+ z Kobylnicy dostarczyła i zamontowała urządzenia: huśtawkę ważkę, huśtawkę wahadłową, karuzelę z siedziskami, zestaw zabawowy, ławostół i ławki żeliwne za kwotę 35.727,08 zł,</w:t>
      </w:r>
    </w:p>
    <w:p>
      <w:pPr>
        <w:pStyle w:val="TextBody"/>
        <w:spacing w:before="0" w:after="0"/>
        <w:jc w:val="both"/>
        <w:rPr/>
      </w:pPr>
      <w:r>
        <w:rPr/>
        <w:t xml:space="preserve">8) „Zakup sprzętu komputerowego i oprogramowania w ramach projektu "Infostrada Kujaw i Pomorza - usługi w zakresie e-Admnistracji i Informacji Przestrzennej” - Urząd Marszałkowski Województwa Kujawsko - Pomorskiego realizuje w partnerstwie z gminami  projekt "Infostrada Kujaw i Pomorza - usługi w zakresie e-Administracji i Informacji Przestrzennej". Wkład własny gminy w tym przedsięwzięciu w 2012 r. to kwota 3.660,00 zł, a w 2013 r. 29.645,50 zł na zakup sprzętu komputerowego i licencji elektronicznego obiegu dokumentów, </w:t>
      </w:r>
    </w:p>
    <w:p>
      <w:pPr>
        <w:pStyle w:val="Normal"/>
        <w:jc w:val="both"/>
        <w:rPr/>
      </w:pPr>
      <w:r>
        <w:rPr/>
        <w:t>9) „</w:t>
      </w:r>
      <w:r>
        <w:rPr>
          <w:bCs/>
        </w:rPr>
        <w:t>Przebudowa drogi gminnej nr 030914C Polskie Łąki – Poledno na odcinku 2.450 m od skrzyżowania z drogą powiatową Nr 1280C do skrzyżowania z drogą powiatową Nr 1281C</w:t>
      </w:r>
      <w:r>
        <w:rPr>
          <w:b/>
          <w:bCs/>
        </w:rPr>
        <w:t xml:space="preserve">” - </w:t>
      </w:r>
    </w:p>
    <w:p>
      <w:pPr>
        <w:pStyle w:val="Normal"/>
        <w:jc w:val="both"/>
        <w:rPr/>
      </w:pPr>
      <w:r>
        <w:rPr/>
        <w:t xml:space="preserve">w I kwartale 2012 r. przeprowadzono procedurę przetargową i wyłoniono wykonawcę robót budowlanych. W dniu 2 lutego podpisano umowę z firmą Przedsiębiorstwo Budowy Dróg i Mostów za kwotę 1.307.546,26 zł. Również 2 lutego 2012 r. podpisano umowę o pełnienie nadzoru inwestorskiego na kwotę 10.000,00 zł. W dniu 26 czerwca dokonano protokolarnego odbioru inwestycji i wystawiono fakturę z  14 dniowym terminem płatności. W półroczu 2012 r. wydatkowano kwotę 7.500,00 zł na opłacenie kosztów inspektora nadzor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8:00Z</dcterms:created>
  <dc:creator>1</dc:creator>
  <dc:description/>
  <cp:keywords/>
  <dc:language>en-US</dc:language>
  <cp:lastModifiedBy>1</cp:lastModifiedBy>
  <dcterms:modified xsi:type="dcterms:W3CDTF">2012-08-21T10:49:00Z</dcterms:modified>
  <cp:revision>5</cp:revision>
  <dc:subject/>
  <dc:title>Informacja o przebiegu wykonania budżetu gminy Bukowiec za I półrocze 2011 r</dc:title>
</cp:coreProperties>
</file>