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prawozdanie Wójta Gminy Bukowi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konania budżetu gminy za 2011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acja ogólna o budżecie gminy za 2011 rok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żet gminy Bukowiec na rok 2011 Rada Gminy Bukowiec przyjęła Uchwałą Nr III/201/09 z dnia 28 grudnia 2010r. w następującym u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Dochody   </w:t>
        <w:tab/>
        <w:tab/>
        <w:tab/>
        <w:tab/>
        <w:tab/>
        <w:tab/>
        <w:tab/>
        <w:tab/>
        <w:tab/>
        <w:t>14.798.154,00 z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majątkowe </w:t>
        <w:tab/>
        <w:tab/>
        <w:tab/>
        <w:tab/>
        <w:tab/>
        <w:tab/>
        <w:tab/>
        <w:tab/>
        <w:tab/>
        <w:t xml:space="preserve">  2.277.496,00 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bieżące</w:t>
        <w:tab/>
        <w:tab/>
        <w:tab/>
        <w:tab/>
        <w:tab/>
        <w:tab/>
        <w:tab/>
        <w:tab/>
        <w:tab/>
        <w:t>12.520.658,00 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Wydatki  </w:t>
        <w:tab/>
        <w:tab/>
        <w:tab/>
        <w:tab/>
        <w:tab/>
        <w:tab/>
        <w:tab/>
        <w:tab/>
        <w:tab/>
        <w:t>16.357.154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ab/>
        <w:tab/>
        <w:t>11.681.278,00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: - rezerwa do 1% planu wydatków -20.000,00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rezerwa celowa  zgodnie z ustawą o zarządzaniu kryzysowym 28.000,00 zł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ydatki majątkowe  </w:t>
        <w:tab/>
        <w:tab/>
        <w:tab/>
        <w:tab/>
        <w:tab/>
        <w:tab/>
        <w:tab/>
        <w:t xml:space="preserve">   4.675.876,00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owany deficyt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1.559.000,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kresie sprawozdawczym, na podstawie decyzji otrzymywanych z Ministerstwa Finansów i Wojewody Kujawsko-Pomorskiego i aktualizacji planu dochodów zwiększono plan dochodów o kwotę 1.412.815,62 zł. Po zmianach plan dochodów na 31 grudnia 2011r. stanowił kwotę </w:t>
      </w:r>
      <w:r>
        <w:rPr>
          <w:b/>
          <w:sz w:val="24"/>
          <w:szCs w:val="24"/>
        </w:rPr>
        <w:t>16.210.969,62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zień 31 grudnia 2011 r. dochody wykonano w wysokości 17.314.744,40 zł co stanowi 106,81 % zakładanego planu. Ponadplanowe dochody to kwota 1.103.774,78 z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 wydatków uchwalony przez Radę Gminy na dzień 1 stycznia 2011r. wynosił </w:t>
      </w:r>
      <w:r>
        <w:rPr>
          <w:bCs/>
          <w:sz w:val="24"/>
          <w:szCs w:val="24"/>
        </w:rPr>
        <w:t>16.357.154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ł. Wzrost planu wydatków w analizowanym okresie nastąpił w związku z korektą planu dochodów budżetowych. Ponadto, dokonano przesunięć wydatków między rozdziałami i paragrafami klasyfikacji budżetowej zgodnie z potrzebami zgłaszanymi przez jednostki organizacyjne i referaty Urzędu Gminy. W okresie sprawozdawczym </w:t>
      </w:r>
      <w:r>
        <w:rPr>
          <w:b/>
          <w:bCs/>
          <w:i/>
          <w:iCs/>
          <w:sz w:val="24"/>
          <w:szCs w:val="24"/>
        </w:rPr>
        <w:t>zwiększono</w:t>
      </w:r>
      <w:r>
        <w:rPr>
          <w:sz w:val="24"/>
          <w:szCs w:val="24"/>
        </w:rPr>
        <w:t xml:space="preserve"> wydatki o kwotę 870.785,62 zł 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4"/>
          <w:szCs w:val="24"/>
        </w:rPr>
        <w:t>zmniejszenie wydatków – zmniejszenie deficytu – 542.03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4"/>
          <w:szCs w:val="24"/>
        </w:rPr>
        <w:t>zwiększenia wydatków na podstawie korekty planu dochodów – 1.412.815,62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 zmianie plan wydatków na 31 grudnia 2011r. stanowił </w:t>
      </w:r>
      <w:r>
        <w:rPr>
          <w:b/>
          <w:sz w:val="24"/>
          <w:szCs w:val="24"/>
        </w:rPr>
        <w:t>17.227.939,62</w:t>
      </w:r>
      <w:r>
        <w:rPr>
          <w:sz w:val="24"/>
          <w:szCs w:val="24"/>
        </w:rPr>
        <w:t xml:space="preserve"> zł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620"/>
        <w:gridCol w:w="1161"/>
        <w:gridCol w:w="1640"/>
        <w:gridCol w:w="1560"/>
      </w:tblGrid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Plan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0 800,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 885,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2%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Obsługi Oświ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 78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 77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0%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Pomocy Społecz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 356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%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 570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59%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27 939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98 228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9%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wydatków ogółem wynosi </w:t>
      </w:r>
      <w:r>
        <w:rPr>
          <w:b/>
          <w:bCs/>
          <w:sz w:val="24"/>
          <w:szCs w:val="24"/>
        </w:rPr>
        <w:t xml:space="preserve">16.898.228,64 </w:t>
      </w:r>
      <w:r>
        <w:rPr>
          <w:sz w:val="24"/>
          <w:szCs w:val="24"/>
        </w:rPr>
        <w:t>zł, co stanowi 98,09 % rocznego planu z czego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ykonanie wydatków Urzędu Gminy – 7.775.885,75zł, czyli 97,80% rocznego planu tej jednostki i 45,14% rocznego planu wydatków ogółem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ie wydatków Zespołu Obsługi Oświaty – 6.150.771,91zł co stanowi 98,09% rocznego planu tej jednostki i 35,70% rocznego planu ogółem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ykonanie wydatków Gminnego Ośrodka Pomocy Społecznej – 2.971.570,98 zł, tj. 98,84% rocznego planu tej jednostki i 17,25% rocznego planu ogółem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iewykonane wydatki stanowią kwotę 329.710,98 zł </w:t>
      </w:r>
      <w:r>
        <w:rPr>
          <w:b/>
          <w:sz w:val="24"/>
          <w:szCs w:val="24"/>
        </w:rPr>
        <w:t>z tego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Urząd Gminy </w:t>
        <w:tab/>
        <w:tab/>
        <w:tab/>
        <w:t>174.914,40 z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świata</w:t>
        <w:tab/>
        <w:tab/>
        <w:t xml:space="preserve"> </w:t>
        <w:tab/>
        <w:t>120.011,09 z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GOPS</w:t>
        <w:tab/>
        <w:tab/>
        <w:tab/>
        <w:tab/>
        <w:t xml:space="preserve">  34.785,49 z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i wykonanie budżetu gminy na 31 grudnia 2011r</w:t>
      </w:r>
    </w:p>
    <w:tbl>
      <w:tblPr>
        <w:tblW w:w="92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20"/>
        <w:gridCol w:w="1540"/>
        <w:gridCol w:w="2336"/>
        <w:gridCol w:w="17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owane dochod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0 969,6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e dochod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4 744,4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wyda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7 939,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e wyda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8 228,6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deficy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 016 97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cyt budże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 515,7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przycho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 714,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e przychod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 269,49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rozchod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 744,27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e rozchod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 744,2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6 970,00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 525,2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owany deficyt na dzień 31 grudnia 2011 roku wynosił 1.016.970,00 zł, w tym zaciągnięto kredyty bankowe i pożyczki długoterminowe w wysokości 1.016.970,00 zł. </w:t>
      </w:r>
    </w:p>
    <w:p>
      <w:pPr>
        <w:pStyle w:val="Normal"/>
        <w:jc w:val="both"/>
        <w:rPr/>
      </w:pPr>
      <w:r>
        <w:rPr>
          <w:sz w:val="24"/>
          <w:szCs w:val="24"/>
        </w:rPr>
        <w:t>Źródła pokrycia planowanego deficyt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redyt bankowy długoterminowy </w:t>
        <w:tab/>
        <w:tab/>
        <w:tab/>
        <w:tab/>
        <w:t>220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życzka długoterminowa z WFOŚiGW                           407.763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życzka na wyprzedzające finansowanie z BGK</w:t>
        <w:tab/>
        <w:tab/>
        <w:t>389.207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chody w budżecie gminy w 2011 r. to zaciągnięte kredyty i pożyczki w łącznej kwocie 1.016.970,00 zł, przychody z innych rozliczeń w kwocie 663.859,10 zł - środki z dofinansowania z budżetu UE zadań zrealizowanych w roku 2010, które wpłynęły w formie refundacji w roku 2011 i które zostały przeznaczone na spłatę pożyczek zaciągniętych w BGK na wyprzedzające finansowanie zadań realizowanych z udziałem środków pochodzących z budżetu UE oraz przychody z innych rozliczeń 682.885,17 zł. Zrealizowane przychody to 1.701.269,49 zł, w tym zaciągnięte kredyty i pożyczki w kwocie 1.016.970,00 zł i przychody z innych rozliczeń (wolne środki) 684.299,49 zł</w:t>
      </w:r>
    </w:p>
    <w:p>
      <w:pPr>
        <w:pStyle w:val="Normal"/>
        <w:jc w:val="both"/>
        <w:rPr/>
      </w:pPr>
      <w:r>
        <w:rPr>
          <w:sz w:val="24"/>
          <w:szCs w:val="24"/>
        </w:rPr>
        <w:t>Planowane rozchody wynoszą 1.346.744,27 zł. W 2011 spłacono 1.346.744,27 zł na wykup obligacji i spłatę zaciągniętych pożyczek z WFOŚiGW i kredytów, w tym pożyczki na wyprzedzające finansowanie zadań realizowanych z udziałem środków pochodzących z budżetu 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0 r. na zadania „Remont istniejących budynków w celu utworzenia wiejskich ośrodków kulturalno - rekreacyjnych w m. Budyń, Krupocin, Plewno, Polskie Łąki, Tuszynki - II etap” i „Budowa indywidualnych systemów kanalizacji zagrodowej na terenie m. Bramka, Korytowo, Polskie Łąki, Tuszynki - I etap” zaciągnięto w Banku Gospodarstwa Krajowego w Toruniu pożyczki na wyprzedzające finansowanie zadań realizowanych z udziałem środków pochodzących z budżetu UE w łącznej wysokości 667.005,9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wniosku o płatność zadania zrealizowanego w 2010 r. "Remont istniejących budynków w celu utworzenia wiejskich ośrodków kulturalno - rekreacyjnych w m. Budyń, Krupocin, Plewno, Polskie Łąki, Tuszynki - II etap" nastąpiło potrącenie dofinansowania o kwotę 3.146,87 zł. W związku ze zmniejszeniem planowanego dofinansowania uruchomiono w wysokości 3.146,87 zł wolne środki na spłatę pożyczki. Otrzymane dofinansowanie zadania „Budowa indywidualnych systemów kanalizacji zagrodowej na terenie m. Bramka, Korytowo, Polskie Łąki, Tuszynki - I etap” obejmowało oprócz prac budowlanych poniesione koszty na dokumentację projektową w wysokości 24.590,05 zł.  W czerwcu 2011 r. gmina otrzymała dofinansowanie na w/w zadania w wysokości 688.449,15 zł. Środki te, które wpłynęły w formie refundacji w roku 2011 zostały przeznaczone na spłatę pożyczek zaciągniętych w BGK na wyprzedzające finansowanie zadań realizowanych z udziałem środków pochodzących z budżetu U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zień 31 grudnia 2010 r. gmina Bukowiec wygospodarowała kwotę </w:t>
      </w:r>
      <w:r>
        <w:rPr>
          <w:b/>
          <w:sz w:val="24"/>
          <w:szCs w:val="24"/>
        </w:rPr>
        <w:t>771.040,98</w:t>
      </w:r>
      <w:r>
        <w:rPr>
          <w:sz w:val="24"/>
          <w:szCs w:val="24"/>
        </w:rPr>
        <w:t xml:space="preserve"> zł, co jest zgodne z sprawozdaniem Rb-NDS za 2011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gospodarowane wolne środki </w:t>
      </w:r>
      <w:r>
        <w:rPr>
          <w:b/>
          <w:sz w:val="24"/>
          <w:szCs w:val="24"/>
        </w:rPr>
        <w:t>771.040,98</w:t>
      </w:r>
      <w:r>
        <w:rPr>
          <w:sz w:val="24"/>
          <w:szCs w:val="24"/>
        </w:rPr>
        <w:t xml:space="preserve"> zł pozostają na spłatę zobowiązań z tytułu zaciągniętych pożyczek, kredytów i wyemitowanych obligacji komunalnych w roku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dochodów i wydatków w stosunku do założonego planu uzależnione jest głównie od prowadzonej oszczędnej gospodarki finansowej oraz wielkości dofinansowania inwestycji z udziałem budżetu 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niec grudnia 2011 roku gmina posiadała zobowiązania w wysokości 425.462,41 zł, co jest zgodne z kolumną 7 sprawozdania Rb-28S. Są to zobowiązania:</w:t>
      </w:r>
    </w:p>
    <w:p>
      <w:pPr>
        <w:pStyle w:val="Normal"/>
        <w:jc w:val="both"/>
        <w:rPr/>
      </w:pPr>
      <w:r>
        <w:rPr>
          <w:sz w:val="24"/>
          <w:szCs w:val="24"/>
        </w:rPr>
        <w:t>- Urząd Gminy – 84.235,28 zł,</w:t>
      </w:r>
    </w:p>
    <w:p>
      <w:pPr>
        <w:pStyle w:val="Normal"/>
        <w:jc w:val="both"/>
        <w:rPr/>
      </w:pPr>
      <w:r>
        <w:rPr>
          <w:sz w:val="24"/>
          <w:szCs w:val="24"/>
        </w:rPr>
        <w:t>- Oświata – 322.605,86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OPS – 18.621,27 zł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ania Urzędu Gminy dotyczył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ń wobec dostawców – 11.820,21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obowiązań wobec ZUS z tytułu składek na ubezpieczenie społeczne i Fundusz Pracy – 10.822,73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obowiązań z tytułu dodatkowego wynagrodzenia rocznego – 61.592,34 z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oświaty dotyczył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obowiązań wobec ZUS z tytułu składek na ubezpieczenie społeczne i Fundusz Pracy – 47.641,36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obowiązań z tytułu dodatkowego wynagrodzenia rocznego – 274.964,5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Gminnego Ośrodka Pomocy Społecznej dotyczył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ń wobec ZUS z tytułu składek na ubezpieczenie społeczne i Fundusz Pracy – 3.461,93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obowiązań z tytułu dodatkowego wynagrodzenia rocznego – 15.159,34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ząd Gminy, Gminny Ośrodek Pomocy Społecznej,  Zespół Obsługi Oświaty, Zakład Gospodarki Komunalnej na koniec roku 2011 r. nie posiadał zobowiązań wymag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zobowiązania według stanu na 31 grudnia 2011r wynosiły 4.941.836,15 zł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redyty bankowe długoterminowe – 3.122.345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życzki z WFOŚiGW w Toruniu – 880.284,15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ożyczki z BGK na wyprzedzające finansowanie działań z budżetu UE – 389.207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ligacje komunalne Gminy Bukowiec – 55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Bukowiec nie udzieliła poręczeń i gwarancji.</w:t>
      </w:r>
    </w:p>
    <w:p>
      <w:pPr>
        <w:pStyle w:val="Normal"/>
        <w:jc w:val="both"/>
        <w:rPr/>
      </w:pPr>
      <w:r>
        <w:rPr>
          <w:sz w:val="24"/>
          <w:szCs w:val="24"/>
        </w:rPr>
        <w:t>Należności na koniec omawianego okresu sprawozdawczego wynoszą 1.784.846,42 zł i są zgodne ze sprawozdaniem Rb-N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rząd Gminy </w:t>
        <w:tab/>
        <w:tab/>
        <w:tab/>
        <w:tab/>
        <w:t xml:space="preserve"> 1.383.227,86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espół Obsługi Oświaty </w:t>
        <w:tab/>
        <w:tab/>
        <w:tab/>
        <w:t xml:space="preserve">     </w:t>
        <w:tab/>
        <w:t xml:space="preserve">   0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Gminny Ośrodek Pomocy Społecznej </w:t>
        <w:tab/>
        <w:t xml:space="preserve">    171.026,25 zł</w:t>
      </w:r>
    </w:p>
    <w:p>
      <w:pPr>
        <w:pStyle w:val="Normal"/>
        <w:jc w:val="both"/>
        <w:rPr/>
      </w:pPr>
      <w:r>
        <w:rPr>
          <w:sz w:val="24"/>
          <w:szCs w:val="24"/>
        </w:rPr>
        <w:t>- Zakład Gospodarki Komunalnej</w:t>
        <w:tab/>
        <w:tab/>
        <w:t xml:space="preserve">    230.592,31 zł</w:t>
      </w:r>
    </w:p>
    <w:p>
      <w:pPr>
        <w:pStyle w:val="Normal"/>
        <w:jc w:val="both"/>
        <w:rPr/>
      </w:pPr>
      <w:r>
        <w:rPr>
          <w:sz w:val="24"/>
          <w:szCs w:val="24"/>
        </w:rPr>
        <w:t>Należności wymagalne UG i GOPS wynoszą  386.275,15 zł, natomiast należności wymagalne ZGK stanowią kwotę 145.664,82 zł i zostały omówione w załączniku nr 11 niniejszego sprawozdania. Łącznie należności wymagalne stanowią kwotę 531.939,97 zł.</w:t>
      </w:r>
    </w:p>
    <w:p>
      <w:pPr>
        <w:pStyle w:val="Normal"/>
        <w:jc w:val="both"/>
        <w:rPr/>
      </w:pPr>
      <w:r>
        <w:rPr>
          <w:sz w:val="24"/>
          <w:szCs w:val="24"/>
        </w:rPr>
        <w:t>W kwocie należności ujęte są także środki na rachunkach bankowych poszczególnych jednostek w wysokości 1.198.998,1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735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Stan środków pieniężnych na rachunkach bankowych na dzień 31 grudnia 2011r. wynosi:</w:t>
      </w:r>
    </w:p>
    <w:p>
      <w:pPr>
        <w:pStyle w:val="Tekstpodstawowy2"/>
        <w:rPr/>
      </w:pPr>
      <w:r>
        <w:rPr/>
      </w:r>
    </w:p>
    <w:tbl>
      <w:tblPr>
        <w:tblW w:w="99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769"/>
        <w:gridCol w:w="15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budżetu Urzędu Gmin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 892,9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Zespołu Obsługi Oświa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Zakładu Gospodarki Komunal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5,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Gminnej Przychodni w Bukowc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54,7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Gminnej Biblioteki Publicznej w Bukowc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Gminnego Ośrodka Pomocy Społecz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Zakładowego Funduszu Świadczeń Socjalnych Urzędu Gmi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64,8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Zakładowego Funduszu Świadczeń Socjalnych Zespołu Obsługi Oświaty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19,0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Zakładowego Funduszu Świadczeń Socjalnych Zakładu Gospodarki Komunalnej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mocniczy Gminnej Przychodni w Bukowcu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8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Depozytowy - Urzad Gmin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80,4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a krótkoterminowa typu O/N - Urząd Gmi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 terminowe - Gminna Przychodnia w Bukowc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595,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Rada Gminy uchwałą Nr III/11/10 z dnia 28 grudnia 2010r. zmienioną uchwałą Nr V/30/11 z dnia 28 marca 2011r., uchwałą Nr VIII/53/11 z dnia 24 czerwca 2011r., uchwałą Nr IX/60/11 z dnia 24 sierpnia 2011r. i uchwałą Nr XIII/87/11 z dnia 28 grudnia 2011r.  udzieliła Wójtowi Gminy upoważnienia w następujących sprawach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) zaciągania kredytów i pożyczek oraz emisji papierów wartościowych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) na pokrycie występującego w ciągu roku przejściowego deficytu budżetu w kwocie 1.500.000,00 zł,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b) sfinansowanie planowanego deficytu budżetu do wysokości 627.763,00 zł,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c) zaciągania pożyczki na wyprzedzające finansowanie działań finansowanych ze środków pochodzących z budżetu Unii Europejskiej do wysokości 389.207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) dokonywania zmian w budżecie polegających na przeniesieniach w planie wydatków między paragrafami i rozdziałami w ramach działu, w zakresie wydatków bieżących, w tym wydatków na uposażenie i wynagrodzeń ze stosunku pracy oraz w zakresie wydatków majątkowych,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) lokowania wolnych środków budżetowych na rachunkach bankowych w innych bankach niż bank prowadzący obsługę budżetu gminy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Ad 1) W 2011 r. Wójt Gminy nie skorzystał z upoważnienia do zaciągania kredytów i pożyczek oraz emisji papierów wartościowych na pokrycie występującego w ciągu roku przejściowego deficytu budżetu. Wójt zaciągnął kredyty i pożyczki w wysokości 627.763,00 zł w celu sfinansowania planowanego deficytu budżetu oraz zaciągnął pożyczkę na wyprzedzające finansowanie działań finansowanych ze środków pochodzących z budżetu Unii Europejskiej w wysokości 389.207,00 zł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Ad 2) Wójt gminy skorzystał z uprawnień do dokonywania zmian w planie wydatków budżetu w zakresie przeniesień miedzy rozdziałami i paragrafami z wyłączeniem przeniesień wydatków pomiędzy działami. W analizowanym okresie Wójt wydał piętnaście zarządzeń  Nr 10/11, Nr 17/11, Nr 24/11,  Nr 31/11, Nr 44/11, 51/11, Nr 53/11, Nr 63/11,  Nr 66/11, Nr 67/11, 73/11, Nr 75/11, Nr 83/11, Nr 86/11, Nr 87/11 zmieniające plan budżetu gminy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d 3) W 2011 r. Wójt Gminy nie skorzystał z upoważnienia do lokowania wolnych środków budżetowych na rachunkach bankowych w innych bankach niż bank prowadzący obsługę bank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według dział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40"/>
        <w:gridCol w:w="820"/>
        <w:gridCol w:w="4315"/>
        <w:gridCol w:w="1685"/>
        <w:gridCol w:w="1531"/>
        <w:gridCol w:w="909"/>
      </w:tblGrid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B3%3AH16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2 605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68 783,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6,9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gram Rozwoju Obszarów Wiejskicj 2007-20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170,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170,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 44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9 448,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86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08,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,86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 75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 752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 68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 08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6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21 479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21 712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0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27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69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27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6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3 597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3 884,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2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7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,75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1 097,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1 097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29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3 457,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2,11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29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457,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11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7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arząd, użytkowanie i użytkowanie wieczyste nieruchomośc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85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01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993,9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24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60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3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30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1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1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8,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,26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,7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1 87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2 11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1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2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2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17,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,8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2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1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11,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46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is powszechny i in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90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901,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9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90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901,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7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98,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46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7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7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84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68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,6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Sejmu i Senatu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7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1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7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1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47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07 598,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05 910,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7,8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dochodowego od osób fizyczn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2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,6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działalności gospodarczej osób fizycznych, opłacany w formie karty podatkowej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2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,6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0 957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90 316,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,11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7 71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,2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 31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0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51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38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43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,94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9 67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29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,8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kompensaty utraconych dochodów w podatkach i opłatach lokaln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33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1 844,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3 946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9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9 546,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,2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5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 182,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,4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7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,6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164,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,31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spadków i darowiz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04,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,3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targowej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183,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44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35,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33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,34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8,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58,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,59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797,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903,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0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skarbowej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8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81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797,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797,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1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98 015,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,1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8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2 92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,4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093,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,06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625 13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636 426,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17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53 3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53 3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53 3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53 3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wyrównawcza subwencji ogólnej dla gmi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60 13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60 13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60 13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60 13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00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295,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,8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293,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,31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30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303,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99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98,7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równoważąca subwencji ogólnej dla gmi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669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66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66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66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6 50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4 109,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7,9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6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76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,4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18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18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244,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0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58,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2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186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,01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0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,04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0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,04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78 06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81 89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15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5 34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8 675,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15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7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7,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,8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4 79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3 750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5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49,9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56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2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26,7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9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7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69,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5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57,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7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35,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2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7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35,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40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315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40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315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18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18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18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183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53,7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,9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33,7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,35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2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74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21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00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7 435,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4 662,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7,8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435,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 662,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82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 028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394,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82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07,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67,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8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7 13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3 766,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7,1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13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 766,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lightGray"/>
              </w:rPr>
              <w:t>97,12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13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 766,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12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8 659,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36 418,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6,7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6 55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,12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0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4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28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56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6 27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łady gospodarki komunalnej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68,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68,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68,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68,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191,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191,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191,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191,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produktow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produktowej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364,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,36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364,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36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364,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36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0 38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1 76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2,41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 38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 76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,41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 37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884,38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8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 38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 38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10 969,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314 744,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dochodów uchwalony przez Radę Gminy na dzień 1 stycznia 2011r. wynosił 14.798.154,00 zł. Na dzień 31 grudnia 2011 roku plan dochodów budżetowych gminy stanowił 16.210.969,62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tj. o 8,75% mniej w stosunku do roku 2010, który kształtował się na poziomie 17.764.976,96 zł. Wykonanie dochodów w roku 2011 stanowiło kwotę 17.314.744,40 zł o 0,61% więcej niż w 2010 roku, które wyniosło 17.210.147,85 zł. Wykonanie dochodów w roku 2011 stanowi 106,81% pla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według dział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0"/>
        <w:gridCol w:w="640"/>
        <w:gridCol w:w="4360"/>
        <w:gridCol w:w="1420"/>
        <w:gridCol w:w="1340"/>
        <w:gridCol w:w="800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1" w:name="RANGE!B4%3AH440"/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  <w:bookmarkEnd w:id="1"/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864,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 536,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ółki wod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273,3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,73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273,3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,7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 028,1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701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,6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28,1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28,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673,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,6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434,9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381,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5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na rzecz izb rolniczych w wysokości 2% uzyskanych wpływów z podatku rolneg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7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16,8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4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4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7 40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6 179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7,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6,9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5,5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4,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2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8,8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48,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52,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52,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9 169,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9 169,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499,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3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35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 66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 000,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6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41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2,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65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,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,6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3,4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,1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3 060,4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2 416 594,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7 88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7 827,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88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827,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25 178,4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08 766,9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213,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6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 63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 155,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8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354,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6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066,9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066,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90 979,4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90 976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940,5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071,3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 712,5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9 080,8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14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59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68,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,8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778,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82,7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1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24,3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 165,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7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1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,7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9,5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9,5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y i odszkodowania wypłacane na rzecz osób fizycz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2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90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6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8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2,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,51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,6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,6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91,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1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291,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2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239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06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052,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0 912,3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1 114,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2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2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2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2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36,9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36,9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63,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63,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 8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 519,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7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 828,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91,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14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5 367,5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6 798,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2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45,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9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3 2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2 922,6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8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831,7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 6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 540,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090,7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2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217,7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 142,9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 146,7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66,9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4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50,8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7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 709,8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137,7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5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39,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7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122,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8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170,7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8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180,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2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073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488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 5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 9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6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is powszechny i in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90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901,7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63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638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8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83,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,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9,5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 181,9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 137,6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 455,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,9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,9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 458,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 556,9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636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,4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5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52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1,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61,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3,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03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028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0,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76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757,3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6,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43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43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Emerytur Pomos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6,5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5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4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7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72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Sejmu i Senatu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312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5,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5,0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14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1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,4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,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52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406,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stki terenowe Policj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 02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265,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,3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908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6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4,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,7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682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4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618,7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5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2,4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 912,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6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04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2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77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654,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6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8,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7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rona cywiln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1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1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56,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bór podatków, opłat i niepodatkowych należności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 356,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5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65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250,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agencyjno-prowizyj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84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840,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264,7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28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743,9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 743,9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2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 743,9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2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3,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03,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03,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3 64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3 487,4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6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19 726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71 908,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4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 62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 318,8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2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8 7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5 591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6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 58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 190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7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6 9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9 420,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4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 95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 832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,3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3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 23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1 674,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9,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,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70,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175,5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3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6 7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6 667,6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6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 77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 014,7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,4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21,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16,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4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105,6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,3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0,7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1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96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825,7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9 143,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2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64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,3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6 69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 714,4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678,9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7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56,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2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95,4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8,7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69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635,5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44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 12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2 932,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327,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7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4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8 357,7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2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146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 521,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2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2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301,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,9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023,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007,9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,9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3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172,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01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864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,6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709,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4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1,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,9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9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5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,4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65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3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 56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 518,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95 0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84 053,0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2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 549,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5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0 464,4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4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489,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 056,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8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852,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,7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 07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 855,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6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0,9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122,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2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299,0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48,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2,9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2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5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7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34,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,6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36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353,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3 5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 801,5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5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27,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4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 364,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9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52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527,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443,9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2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2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35,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,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 22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 146,4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 09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 041,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0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309,6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1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69,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4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9,9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4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449,6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Emerytur Pomos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15,7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obsługi ekonomiczno-administracyjnej szkół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0 88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6 404,4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3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9,6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 801,9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0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049,4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564,6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1,8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15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72,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53,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1,9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,3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8,3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8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3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28,7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1,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,8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 8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154,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2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18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322,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1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6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32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,8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 22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 089,8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65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3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,3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09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089,8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157,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873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ecznictwo ambulatoryj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dzielnego publicznego zakładu opieki zdrowotnej utworzonego przez jednostkę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 197,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 197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,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,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00,5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00,5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 3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 38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560,9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560,9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809,8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809,8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,9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,9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wytrzeźwień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6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2 277,5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9 848,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 355,3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 355,3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25 34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8 285,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68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99 90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98 890,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 269,6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 269,6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3,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3,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477,9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477,9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5,5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5,5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539,5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022,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44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826,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,8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,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5,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5,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93,9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93,9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3,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3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2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816,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07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2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816,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0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352,5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 432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1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352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 432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16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 582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 582,9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92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 644,7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8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92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 644,7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8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3 34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 674,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3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7,0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,7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 98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 552,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72,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06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948,8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7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95,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96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62,9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,8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71,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2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,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40,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7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 52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 734,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69,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2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 52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96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 26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 822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,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 22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 564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7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4,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7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3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79,7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8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464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5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78,9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305,8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1 078,9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 305,8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643,4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643,4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503,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 276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3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73,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8,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3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28,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28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,9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,9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37,1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11,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9,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6,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5,5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0,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8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883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883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852,9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374,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4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8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2,7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46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,4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8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 584,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 347,6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9,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6,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44,6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5,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,4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,4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,9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3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284,4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 13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 284,4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3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 52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 587,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,7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formy pomocy dla uczni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61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697,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,1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 336,9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1 748,3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43 3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43 236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 7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 7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9 20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9 207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0 243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0 129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895,8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323,8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7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428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2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5,8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5,8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403,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993,4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10,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5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3,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3,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38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,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powietrza atmosferycznego i klimatu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7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ów jednostek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7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1 01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 397,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2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 51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 682,6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54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 265,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3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łady gospodarki komunaln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1 1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1 409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6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rzedmiotowa z budżetu dla samorządowego zakładu budżetowe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 6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5 850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43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55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559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produk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 785,8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 090,6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4,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,9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6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270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8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58,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,6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89,4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73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2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39,6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9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91,9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,8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26,7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8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670,3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 824,9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536,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46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3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936,4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946,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,4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9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2 133,9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278,4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 850,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 581,8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3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243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83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675,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6,9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896,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2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,3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8,3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8,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 203,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4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1 628,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271,9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 912,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4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 369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5 193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,1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507,0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7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878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77,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9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942,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,5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74,9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,3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,9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,9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859,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859,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y i odszkodowania wypłacane na rzecz osób fizyczn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 928,4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 928,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86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869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6 38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6 385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8,7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,6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8,7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,68</w:t>
            </w:r>
          </w:p>
        </w:tc>
      </w:tr>
      <w:tr>
        <w:trPr>
          <w:trHeight w:val="342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27 939,6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98 228,6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planu dochodów budżetowych jest zgodna z Zarządzenie Wójta Gminy Bukowiec Nr 87/11 z dnia 29 grudnia 2011r. w sprawie zmian budżetu gminy na 2011 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eastAsia="Arial Unicode MS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000000"/>
      <w:sz w:val="36"/>
      <w:szCs w:val="36"/>
      <w:lang w:val="pl-PL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0:00Z</dcterms:created>
  <dc:creator>1</dc:creator>
  <dc:description/>
  <dc:language>en-US</dc:language>
  <cp:lastModifiedBy>Grzegorz</cp:lastModifiedBy>
  <dcterms:modified xsi:type="dcterms:W3CDTF">2012-03-30T06:50:00Z</dcterms:modified>
  <cp:revision>2</cp:revision>
  <dc:subject/>
  <dc:title>Informacja ogólna o budżecie gminy za 2011 rok</dc:title>
</cp:coreProperties>
</file>