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 o przebiegu wykonania budżetu gminy Bukowiec za I półrocze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udżet gminy Bukowiec na rok 2011 Rada Gminy Bukowiec przyjęła Uchwałą Nr III/11/10 z dnia 28 grudnia 2010r. w następującym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Dochody   </w:t>
        <w:tab/>
        <w:tab/>
        <w:tab/>
        <w:tab/>
        <w:tab/>
        <w:tab/>
        <w:tab/>
        <w:tab/>
        <w:tab/>
        <w:t>14.798.154,00 zł</w:t>
      </w:r>
    </w:p>
    <w:p>
      <w:pPr>
        <w:pStyle w:val="Normal"/>
        <w:jc w:val="both"/>
        <w:rPr/>
      </w:pPr>
      <w:r>
        <w:rPr>
          <w:bCs/>
        </w:rPr>
        <w:t xml:space="preserve">- majątkowe </w:t>
        <w:tab/>
        <w:tab/>
        <w:tab/>
        <w:tab/>
        <w:tab/>
        <w:tab/>
        <w:tab/>
        <w:tab/>
        <w:tab/>
        <w:t xml:space="preserve">  2.277.496,00 zł</w:t>
      </w:r>
    </w:p>
    <w:p>
      <w:pPr>
        <w:pStyle w:val="Normal"/>
        <w:jc w:val="both"/>
        <w:rPr>
          <w:bCs/>
        </w:rPr>
      </w:pPr>
      <w:r>
        <w:rPr>
          <w:bCs/>
        </w:rPr>
        <w:t>- bieżące</w:t>
        <w:tab/>
        <w:tab/>
        <w:tab/>
        <w:tab/>
        <w:tab/>
        <w:tab/>
        <w:tab/>
        <w:tab/>
        <w:tab/>
        <w:t>12.520.658,0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chody obejmuj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tacje celowe i subwencje   </w:t>
        <w:tab/>
        <w:tab/>
        <w:t xml:space="preserve">                                                9.848.751,00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chody własne </w:t>
        <w:tab/>
        <w:tab/>
        <w:tab/>
        <w:tab/>
        <w:tab/>
        <w:tab/>
        <w:tab/>
        <w:t xml:space="preserve"> 4.949.403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Wydatki  </w:t>
        <w:tab/>
        <w:tab/>
        <w:tab/>
        <w:tab/>
        <w:tab/>
        <w:tab/>
        <w:tab/>
        <w:tab/>
        <w:t xml:space="preserve">            16.357.154,00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ab/>
        <w:t>11.681.27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w ty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- wynagrodzenia osobowe i pochodne od wynagrodzeń </w:t>
        <w:tab/>
        <w:tab/>
        <w:tab/>
        <w:t xml:space="preserve">   6.002.516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</w:t>
      </w:r>
      <w:r>
        <w:rPr/>
        <w:t xml:space="preserve">- dotacje </w:t>
        <w:tab/>
        <w:tab/>
        <w:tab/>
        <w:tab/>
        <w:tab/>
        <w:tab/>
        <w:tab/>
        <w:tab/>
        <w:tab/>
        <w:t xml:space="preserve">      332.425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</w:t>
      </w:r>
      <w:r>
        <w:rPr/>
        <w:t xml:space="preserve">- wydatki na obsługę długu </w:t>
        <w:tab/>
        <w:tab/>
        <w:tab/>
        <w:tab/>
        <w:tab/>
        <w:tab/>
        <w:tab/>
        <w:t xml:space="preserve">      210.000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b) wydatki majątkowe </w:t>
        <w:tab/>
        <w:tab/>
        <w:tab/>
        <w:tab/>
        <w:tab/>
        <w:tab/>
        <w:tab/>
        <w:t xml:space="preserve">   </w:t>
      </w:r>
      <w:r>
        <w:rPr>
          <w:bCs/>
        </w:rPr>
        <w:t>4.675.876,00</w:t>
      </w:r>
      <w:r>
        <w:rPr>
          <w:b/>
          <w:bCs/>
        </w:rPr>
        <w:t xml:space="preserve"> </w:t>
      </w:r>
      <w:r>
        <w:rPr/>
        <w:t xml:space="preserve">zł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Planowany deficyt </w:t>
        <w:tab/>
        <w:tab/>
        <w:tab/>
        <w:tab/>
        <w:tab/>
        <w:tab/>
        <w:tab/>
        <w:t xml:space="preserve">   1.559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krycie deficy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28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285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35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pożyczka długoterminowa z WFOSIGW      –    644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Budżet gminy Bukowiec na dzień 30 czerwca 2011 zgodnie z Zarządzeniem Wójta Gminy Bukowiec Nr 44/11 z dnia 28 czerwca 2011r. w następującym u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 Planowane dochody budżetowe   </w:t>
        <w:tab/>
        <w:tab/>
        <w:tab/>
        <w:tab/>
        <w:tab/>
      </w:r>
      <w:r>
        <w:rPr>
          <w:b/>
          <w:bCs/>
        </w:rPr>
        <w:t>15.817.742,82 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dochody majątkowe </w:t>
        <w:tab/>
        <w:tab/>
        <w:tab/>
        <w:tab/>
        <w:tab/>
        <w:tab/>
        <w:tab/>
        <w:t xml:space="preserve">  2.568.465,45 zł</w:t>
      </w:r>
    </w:p>
    <w:p>
      <w:pPr>
        <w:pStyle w:val="Normal"/>
        <w:jc w:val="both"/>
        <w:rPr>
          <w:bCs/>
        </w:rPr>
      </w:pPr>
      <w:r>
        <w:rPr>
          <w:bCs/>
        </w:rPr>
        <w:t>- dochody bieżące</w:t>
        <w:tab/>
        <w:tab/>
        <w:tab/>
        <w:tab/>
        <w:tab/>
        <w:tab/>
        <w:tab/>
        <w:tab/>
        <w:t>13.249.277,37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chody obejmuj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tacje celowe i subwencje   </w:t>
        <w:tab/>
        <w:tab/>
        <w:t xml:space="preserve">                                                9.988.967,45 z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chody własne </w:t>
        <w:tab/>
        <w:tab/>
        <w:tab/>
        <w:tab/>
        <w:tab/>
        <w:tab/>
        <w:tab/>
        <w:t xml:space="preserve"> 5.828.775,3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Planowane wydatki budżetowe </w:t>
        <w:tab/>
        <w:tab/>
        <w:tab/>
        <w:tab/>
        <w:tab/>
        <w:t xml:space="preserve">            </w:t>
      </w:r>
      <w:r>
        <w:rPr>
          <w:b/>
          <w:bCs/>
        </w:rPr>
        <w:t>17.026.742,82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datki bieżące </w:t>
        <w:tab/>
        <w:tab/>
        <w:tab/>
        <w:tab/>
        <w:tab/>
        <w:tab/>
        <w:t xml:space="preserve">            12.291.326,37 zł</w:t>
      </w:r>
    </w:p>
    <w:p>
      <w:pPr>
        <w:pStyle w:val="Normal"/>
        <w:ind w:left="360" w:hanging="0"/>
        <w:jc w:val="both"/>
        <w:rPr/>
      </w:pPr>
      <w:r>
        <w:rPr/>
        <w:t xml:space="preserve">w tym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/>
        <w:t xml:space="preserve">  </w:t>
      </w:r>
      <w:r>
        <w:rPr/>
        <w:t xml:space="preserve">- wynagrodzenia osobowe i pochodne od wynagrodzeń </w:t>
        <w:tab/>
        <w:tab/>
        <w:tab/>
        <w:t xml:space="preserve">  </w:t>
      </w:r>
      <w:r>
        <w:rPr>
          <w:color w:val="000000"/>
        </w:rPr>
        <w:t>5.624.391,58</w:t>
      </w:r>
      <w:r>
        <w:rPr/>
        <w:t xml:space="preserve"> zł</w:t>
      </w:r>
      <w:r>
        <w:rPr>
          <w:color w:val="FF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FF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dotacje w wysokości </w:t>
        <w:tab/>
        <w:tab/>
        <w:tab/>
        <w:tab/>
        <w:tab/>
        <w:tab/>
        <w:tab/>
        <w:t xml:space="preserve">     341.925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- wydatki na obsługę długu w wysokości </w:t>
        <w:tab/>
        <w:tab/>
        <w:tab/>
        <w:tab/>
        <w:tab/>
        <w:t xml:space="preserve">     210.000,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b) wydatki majątkowe </w:t>
        <w:tab/>
        <w:tab/>
        <w:tab/>
        <w:tab/>
        <w:tab/>
        <w:tab/>
        <w:tab/>
        <w:t xml:space="preserve">  </w:t>
      </w:r>
      <w:r>
        <w:rPr>
          <w:b/>
          <w:bCs/>
          <w:color w:val="000000"/>
        </w:rPr>
        <w:t>4.735.416,45</w:t>
      </w:r>
      <w:r>
        <w:rPr>
          <w:b/>
          <w:bCs/>
        </w:rPr>
        <w:t xml:space="preserve">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3. Planowany deficyt budżetowy</w:t>
      </w:r>
      <w:r>
        <w:rPr/>
        <w:t xml:space="preserve"> </w:t>
        <w:tab/>
        <w:tab/>
        <w:tab/>
        <w:tab/>
        <w:tab/>
        <w:tab/>
        <w:t xml:space="preserve"> </w:t>
      </w:r>
      <w:r>
        <w:rPr>
          <w:b/>
          <w:bCs/>
        </w:rPr>
        <w:t xml:space="preserve"> 1.209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okrycie deficy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280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kredyt bankowy długoterminowy                  –    285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pożyczka długoterminowa z WFOSIGW      –    644.000,00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W okresie sprawozdawczym, na podstawie decyzji otrzymywanych z Ministerstwa Finansów i Wojewody Kujawsko-Pomorskiego i aktualizacji planu dochodów zwiększono plan dochodów o kwotę 1.019.588,82 zł. Na dzień 30 czerwca 2011 r. plan dochodów  wynosi </w:t>
      </w:r>
      <w:r>
        <w:rPr>
          <w:b/>
        </w:rPr>
        <w:t>15.817.742,82 zł</w:t>
      </w:r>
      <w:r>
        <w:rPr/>
        <w:t>.</w:t>
      </w:r>
    </w:p>
    <w:p>
      <w:pPr>
        <w:pStyle w:val="Normal"/>
        <w:jc w:val="both"/>
        <w:rPr/>
      </w:pPr>
      <w:r>
        <w:rPr/>
        <w:t xml:space="preserve">Za I półrocze dochody wykonano w wysokości 9.193.33,86 zł, co stanowi 58,12% zakładanego planu. Szczegółowe dane z wykonania dochodów przedstawiają załączniki Nr 2 i 3 do niniejszej inform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hody bieżące wg Zarządzenia Nr 44/11 z dnia 28 czerwca 2011 r. 13.249.277,37 zł zrealizowano w kwocie 7.485.115,99 zł. </w:t>
      </w:r>
    </w:p>
    <w:p>
      <w:pPr>
        <w:pStyle w:val="Normal"/>
        <w:jc w:val="both"/>
        <w:rPr/>
      </w:pPr>
      <w:r>
        <w:rPr/>
        <w:t xml:space="preserve">Natomiast na dzień 30 czerwca planowane dochody majątkowe wyniosły 2.568.465,45 zł, zrealizowano kwotę </w:t>
      </w:r>
      <w:r>
        <w:rPr>
          <w:bCs/>
        </w:rPr>
        <w:t>1.708.217,87</w:t>
      </w:r>
      <w:r>
        <w:rPr>
          <w:b/>
          <w:bCs/>
        </w:rPr>
        <w:t xml:space="preserve"> </w:t>
      </w:r>
      <w:r>
        <w:rPr/>
        <w:t>zł, na którą składają się:</w:t>
      </w:r>
    </w:p>
    <w:p>
      <w:pPr>
        <w:pStyle w:val="Normal"/>
        <w:jc w:val="both"/>
        <w:rPr/>
      </w:pPr>
      <w:r>
        <w:rPr/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660"/>
        <w:gridCol w:w="1120"/>
        <w:gridCol w:w="953"/>
        <w:gridCol w:w="1420"/>
        <w:gridCol w:w="1420"/>
      </w:tblGrid>
      <w:tr>
        <w:trPr>
          <w:trHeight w:val="31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graf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budowa sieci wodociągowej w Bukowcu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5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 zabaw w Różannie szansą na integrację lokalnej wspólnoty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75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 istniejących budynków w celu utworzenia wiejskich ośrodków kulturalno - rekreacyjnych w m. Budyń, Krupocin, Plewno, Polskie Łąki, Tuszynki - II eta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2 170,15 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gospodarowanie zespołu parkowego w m. Bukowie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10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 337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 337,00 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drogi  transportu rolniczego Nr 030925C Bramka - Kawęc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drogi gminnej nr 030914C Polskie Łąki – Poledno na odcinku Polskie Łąki – Gawroniec – II eta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0 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drogi gminnej nr 030914C Polskie Łąki – Poledno na odcinku Polskie Łąki – Gawroniec – II eta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0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drogi gminnej nr 030914C Polskie Łąki – Poledno na odcinku Polskie Łąki – Gawroniec – II etap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81 097,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0 548,72 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e przekształcenia pr. użytk. wiecz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3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 300,00 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chody ze sprzedaży mienia komunalneg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418,00 </w:t>
            </w:r>
          </w:p>
        </w:tc>
      </w:tr>
      <w:tr>
        <w:trPr>
          <w:trHeight w:val="72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indywidualnych systemów kanalizacji zagrodowej na terenie m. Bramka, Korytowo, Polskie Łąki, Tuszynki -I etap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8 400,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 280,00 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indywidualnych systemów kanalizacji zagrodowej na terenie m. Bramka, Korytowo, Polskie Łąki, Tuszynki -I etap - środki z budżetu UE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36 279,00 </w:t>
            </w:r>
          </w:p>
        </w:tc>
      </w:tr>
      <w:tr>
        <w:trPr>
          <w:trHeight w:val="9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indywidualnych systemów kanalizacji zagrodowej na terenie m. Bramka, Korytowo, Polskie Łąki, Tuszynki -II etap - środki z budżetu U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5 696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budowa świetlicy wiejskiej w Bukowcu, gm. Bukowie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0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3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kompleksu boisk sportowych w gminie Bukowiec w ramach projektu "Orlik 2012" w m. Przysiersk- niezrealizowane wydatki niewygasając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6 385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6 385,00 </w:t>
            </w:r>
          </w:p>
        </w:tc>
      </w:tr>
      <w:tr>
        <w:trPr>
          <w:trHeight w:val="315" w:hRule="atLeast"/>
        </w:trPr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568 465,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08 217,8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an wydatków uchwalony przez Radę Gminy na dzień 1 stycznia 2011r. wynosił </w:t>
      </w:r>
      <w:r>
        <w:rPr>
          <w:bCs/>
        </w:rPr>
        <w:t>16.357.154,00</w:t>
      </w:r>
      <w:r>
        <w:rPr>
          <w:b/>
          <w:bCs/>
        </w:rPr>
        <w:t xml:space="preserve"> </w:t>
      </w:r>
      <w:r>
        <w:rPr/>
        <w:t xml:space="preserve">zł. Wzrost planu wydatków w analizowanym okresie nastąpił w związku z korektą planu dochodów budżetowych. Ponadto, dokonano przesunięć wydatków między rozdziałami i paragrafami klasyfikacji budżetowej zgodnie z potrzebami zgłaszanymi przez jednostki organizacyjne i referaty Urzędu Gminy. W okresie sprawozdawczym </w:t>
      </w:r>
      <w:r>
        <w:rPr>
          <w:bCs/>
          <w:iCs/>
        </w:rPr>
        <w:t>zwiększono</w:t>
      </w:r>
      <w:r>
        <w:rPr/>
        <w:t xml:space="preserve"> wydatki o kwotę 669.588,82 zł.</w:t>
      </w:r>
    </w:p>
    <w:p>
      <w:pPr>
        <w:pStyle w:val="TextBodyIndent"/>
        <w:ind w:hanging="0"/>
        <w:rPr>
          <w:b/>
          <w:b/>
        </w:rPr>
      </w:pPr>
      <w:r>
        <w:rPr/>
        <w:t xml:space="preserve">Po zmianie plan wydatków na 30 czerwca 2011r. stanowi </w:t>
      </w:r>
      <w:r>
        <w:rPr>
          <w:b/>
        </w:rPr>
        <w:t>17.026.742,82</w:t>
      </w:r>
      <w:r>
        <w:rPr/>
        <w:t xml:space="preserve"> zł z t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 wydatków Urzędu Gminy – 8.144.775,35 zł tj. 47,84% całkowitego planu wydatków ogółe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 wydatków Zespołu Obsługi Oświaty – 6.023.922,00 zł tj. 35,38% całkowitego planu wydatków ogółem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lan wydatków Gminnego Ośrodka Pomocy Społecznej – 2.858.045,47 zł tj. 16,78% całkowitego planu wydatków ogół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wydatków ogółem wynosi 6.441.859,01 zł, co stanowi 37,83% rocznego planu z cz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wydatków Urzędu Gminy – 2.035.018,76 zł co stanowi 24,99% rocznego planu tej jednostki i 11,95% rocznego planu wydatków ogó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wydatków Zespołu Obsługi Oświaty – 3.002.782,19 zł co stanowi 49,85% rocznego planu tej jednostki i 17,63% rocznego planu ogó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wydatków Gminnego Ośrodka Pomocy Społecznej – 1.404.058,06 zł co stanowi 49,13% rocznego planu tej jednostki i 8,25% rocznego planu ogółem,</w:t>
      </w:r>
    </w:p>
    <w:p>
      <w:pPr>
        <w:pStyle w:val="TextBodyIndent"/>
        <w:ind w:hanging="0"/>
        <w:rPr/>
      </w:pPr>
      <w:r>
        <w:rPr/>
        <w:t xml:space="preserve">Szczegółowe dane dotyczące wykonania wydatków gminy przedstawia załącznik Nr 4 do niniejszej informacji. </w:t>
      </w:r>
    </w:p>
    <w:p>
      <w:pPr>
        <w:pStyle w:val="TextBodyIndent"/>
        <w:ind w:hanging="0"/>
        <w:rPr/>
      </w:pPr>
      <w:r>
        <w:rPr/>
        <w:t>Wynik finansowy Gminy Bukowiec za I półrocze wynosi 2.751.474,8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lan i wykonanie budżetu gminy na 30 czerwca 2011r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140"/>
        <w:gridCol w:w="1540"/>
        <w:gridCol w:w="2320"/>
        <w:gridCol w:w="1560"/>
        <w:gridCol w:w="1577"/>
      </w:tblGrid>
      <w:tr>
        <w:trPr>
          <w:trHeight w:val="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e dochody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7 742,8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e dochod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3 333,8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2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e wydat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26 742,8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e wydatk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1 859,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3%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nowany deficy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dwyżka budżet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1 474,8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>Stan środków pieniężnych na rachunkach bankowych na dzień 30 czerwca 2011r. wynosi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048"/>
        <w:gridCol w:w="200"/>
        <w:gridCol w:w="200"/>
        <w:gridCol w:w="208"/>
        <w:gridCol w:w="1514"/>
      </w:tblGrid>
      <w:tr>
        <w:trPr>
          <w:trHeight w:val="5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budżetu Urzędu Gminy w BS Świecie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16,42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budżetu Urzędu Gminy w BGK w Toruniu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77,17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Zespołu Obsługi Oświat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62,8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Zakładu Gospodarki Komunalnej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42,0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Gminnej Przychodni w Bukowcu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99 673,16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Gminnej Biblioteki Publicznej w Bukowcu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53,72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dstawowy Gminnego Ośrodka Pomocy Społecznej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7,81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Zakładowego Funduszu Świadczeń Socjalnych Urzędu Gminy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225,4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Zakładowego Funduszu Świadczeń Socjalnych Zespołu Obsługi Oświaty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734,21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Zakładowego Funduszu Świadczeń Socjalnych Zakładu Gospodarki Komunalnej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7,6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pomocniczy Gminnej Przychodni w Bukowcu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 372,32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chunek Depozytowy - Urząd Gminy</w:t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012,29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ta krótkoterminowa typu O/N - Urząd Gminy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aty terminowe - Gminna Przychodnia w Bukowcu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96 595,44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iczka alimentacyjn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ojekt </w:t>
            </w:r>
            <w:r>
              <w:rPr>
                <w:i/>
                <w:iCs/>
              </w:rPr>
              <w:t>Aktywna integracja społeczna sposobem na znalezienie prac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4,13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jc w:val="both"/>
        <w:rPr/>
      </w:pPr>
      <w:r>
        <w:rPr/>
        <w:t>Rada Gminy uchwałą Nr III/11/10 z dnia 28 grudnia 2010r. zmienioną uchwałą Nr V/30/11 z dnia 28 marca 2011r., i uchwałą Nr VIII/53/11 z dnia 24 czerwca 2011r. udzieliła Wójtowi Gminy upoważnienia w następujących sprawach:</w:t>
      </w:r>
    </w:p>
    <w:p>
      <w:pPr>
        <w:pStyle w:val="Normal"/>
        <w:ind w:left="180" w:hanging="0"/>
        <w:jc w:val="both"/>
        <w:rPr/>
      </w:pPr>
      <w:r>
        <w:rPr/>
        <w:t>1) zaciągania kredytów i pożyczek oraz emisji papierów wartościowych:</w:t>
      </w:r>
    </w:p>
    <w:p>
      <w:pPr>
        <w:pStyle w:val="Normal"/>
        <w:ind w:left="180" w:hanging="0"/>
        <w:jc w:val="both"/>
        <w:rPr/>
      </w:pPr>
      <w:r>
        <w:rPr/>
        <w:t>a) na pokrycie występującego w ciągu roku przejściowego deficytu budżetu w kwocie 1.500.000,00 zł,</w:t>
      </w:r>
    </w:p>
    <w:p>
      <w:pPr>
        <w:pStyle w:val="Normal"/>
        <w:ind w:left="180" w:hanging="0"/>
        <w:jc w:val="both"/>
        <w:rPr/>
      </w:pPr>
      <w:r>
        <w:rPr/>
        <w:t>b) sfinansowanie planowanego deficytu budżetu do wysokości 1.209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0"/>
        <w:jc w:val="both"/>
        <w:rPr/>
      </w:pPr>
      <w:r>
        <w:rPr/>
        <w:t>2) dokonywania zmian w budżecie polegających na przeniesieniach w planie wydatków między paragrafami i rozdziałami w ramach działu, w zakresie wydatków bieżących, w tym wydatków na uposażenie i wynagrodzeń ze stosunku pracy oraz w zakresie wydatków majątkowych,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80" w:hanging="0"/>
        <w:jc w:val="both"/>
        <w:rPr/>
      </w:pPr>
      <w:r>
        <w:rPr/>
        <w:t>3) lokowania wolnych środków budżetowych na rachunkach bankowych w innych bankach niż bank prowadzący obsługę budżetu gminy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Ad 1) W okresie I półrocza 2011 r. Wójt Gminy nie skorzystał z upoważnienia do zaciągania kredytów i pożyczek oraz emisji papierów wartościowych na pokrycie występującego w ciągu roku przejściowego deficytu budżetu i sfinansowania planowego deficytu budżetu.</w:t>
      </w:r>
    </w:p>
    <w:p>
      <w:pPr>
        <w:pStyle w:val="Normal"/>
        <w:ind w:left="180" w:hanging="0"/>
        <w:jc w:val="both"/>
        <w:rPr/>
      </w:pPr>
      <w:r>
        <w:rPr/>
        <w:t>Ad 2) Wójt gminy skorzystał z uprawnień do dokonywania zmian w planie wydatków budżetu w zakresie przeniesień miedzy rozdziałami i paragrafami z wyłączeniem przeniesień wydatków pomiędzy działami. W analizowanym okresie Wójt wydał pięć zarządzeń  Nr 10/11, Nr 17/11, Nr 24/11,  Nr 31/11, Nr 44/11 zmieniające plan budżetu gminy.</w:t>
      </w:r>
    </w:p>
    <w:p>
      <w:pPr>
        <w:pStyle w:val="Normal"/>
        <w:ind w:left="180" w:hanging="0"/>
        <w:jc w:val="both"/>
        <w:rPr/>
      </w:pPr>
      <w:r>
        <w:rPr/>
        <w:t>Ad 3) W I półroczu 2011 r. Wójt Gminy nie skorzystał z upoważnienia do lokowania wolnych środków budżetowych na rachunkach bankowych w innych bankach niż bank prowadzący obsługę bankową.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rzychody w budżecie gminy w 2011 r. to zaciągnięte kredyty i pożyczki w łącznej kwocie 1.209.000,00 zł, przychody z innych rozliczeń w kwocie 663.859,10 zł - środki z dofinansowania z budżetu UE zadań zrealizowanych w roku 2010, które wpłynęły w formie refundacji w roku 2011 i które zostały przeznaczone na spłatę pożyczek zaciągniętych w BGK na wyprzedzające finansowanie zadań realizowanych z udziałem środków pochodzących z budżetu UE oraz przychody z innych rozliczeń 684.299,49 zł </w:t>
      </w:r>
    </w:p>
    <w:p>
      <w:pPr>
        <w:pStyle w:val="Normal"/>
        <w:jc w:val="both"/>
        <w:rPr/>
      </w:pPr>
      <w:r>
        <w:rPr/>
        <w:t>Planowane rozchody wynoszą 1.346.744,27 zł. W I półroczu spłacono 845.249,27 zł na wykup obligacji i spłatę zaciągniętych pożyczek z WFOŚiGW i kredytów, w tym pożyczki na wyprzedzające finansowanie zadań realizowanych z udziałem środków pochodzących z budżetu UE.</w:t>
      </w:r>
    </w:p>
    <w:p>
      <w:pPr>
        <w:pStyle w:val="Normal"/>
        <w:jc w:val="both"/>
        <w:rPr/>
      </w:pPr>
      <w:r>
        <w:rPr/>
        <w:t>W 2010 r. na zadania „Remont istniejących budynków w celu utworzenia wiejskich ośrodków kulturalno - rekreacyjnych w m. Budyń, Krupocin, Plewno, Polskie Łąki, Tuszynki - II etap” i „Budowa indywidualnych systemów kanalizacji zagrodowej na terenie m. Bramka, Korytowo, Polskie Łąki, Tuszynki - I etap” zaciągnięto w Banku Gospodarstwa Krajowego w Toruniu pożyczki na wyprzedzające finansowanie zadań realizowanych z udziałem środków pochodzących z budżetu UE w łącznej wysokości 667.005,97 zł.</w:t>
      </w:r>
    </w:p>
    <w:p>
      <w:pPr>
        <w:pStyle w:val="Normal"/>
        <w:jc w:val="both"/>
        <w:rPr/>
      </w:pPr>
      <w:r>
        <w:rPr/>
        <w:t xml:space="preserve">W wyniku weryfikacji wniosku o płatność zadania zrealizowanego w 2010 r. "Remont istniejących budynków w celu utworzenia wiejskich ośrodków kulturalno - rekreacyjnych w m. Budyń, Krupocin, Plewno, Polskie Łąki, Tuszynki - II etap" nastąpiło potrącenie dofinansowania o kwotę 3.146,87 zł. W związku ze zmniejszeniem planowanego dofinansowania uruchomiono w wysokości 3.146,87 zł wolne środki na spłatę pożyczki. Otrzymane dofinansowanie zadania „Budowa indywidualnych systemów kanalizacji zagrodowej na terenie m. Bramka, Korytowo, Polskie Łąki, Tuszynki - I etap” obejmowało oprócz prac budowlanych poniesione koszty na dokumentację projektową w wysokości 24.590,05 zł.  W czerwcu 2011 r. gmina otrzymała dofinansowanie na w/w zadania w wysokości 688.449,15 zł. Środki te, które wpłynęły w formie refundacji w roku 2011 zostały przeznaczone na spłatę pożyczek zaciągniętych w BGK na wyprzedzające finansowanie zadań realizowanych z udziałem środków pochodzących z budżetu UE. Dofinansowanie przedstawiono w zał. nr 4 do Uchwały Rady Gminy Bukowiec Nr VIII/53/11 z dnia 24 czerwca 2011r. jako przychody z innych rozliczeń w kwocie 663.859,10 zł. Realizacja tych środków została ujęta w księgach rachunkowych w dochodach w podziałce klasyfikacji budżetowej dział 010 rozdział 01041 § 6297  kwota 152.170,15 zł oraz w  dziale 900 rozdział 90001 § 6297  kwota 536.279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i wykonanie dochodów w działach w układzie tabelaryczny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52"/>
        <w:gridCol w:w="952"/>
        <w:gridCol w:w="4388"/>
        <w:gridCol w:w="1293"/>
        <w:gridCol w:w="1196"/>
        <w:gridCol w:w="759"/>
      </w:tblGrid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B4%3AH36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  <w:bookmarkEnd w:id="0"/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8 188,9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1 749,8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4,3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9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9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9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9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4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gram Rozwoju Obszarów Wiejskich 2007-20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170,1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170,1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8 024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2 414,8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,86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1,5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15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7 937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7 936,3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75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8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 337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 337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81 479,4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1 163,5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2,0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82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27,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69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82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27,3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69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3 597,4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3 336,2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13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87,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8,75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6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1 097,45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0 548,7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3 4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3 876,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,4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3 4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876,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4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7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arząd, użytkowanie i użytkowanie wieczyste nieruchomośc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96,4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64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880,0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85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6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3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30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7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e sprzedaży składników majątkow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18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7,2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5,8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,3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75,7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1 969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 614,9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4,6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2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949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4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2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949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4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1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96,9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7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1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97,3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2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96,5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5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is powszechny i inn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69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69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69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69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72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88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,1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2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8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15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2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8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15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94 457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81 096,7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,6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dochodowego od osób fizyczn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43,7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5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działalności gospodarczej osób fizycznych, opłacany w formie karty podatkowe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43,7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55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9 457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 549,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7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3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7 927,6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5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474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2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67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22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07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04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4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9,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9,2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kompensaty utraconych dochodów w podatkach i opłatach lokaln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7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8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33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2 4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2 430,9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8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3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5 683,1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8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roln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5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0 180,2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0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leśn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78,2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,64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4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środków transportow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13,9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2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36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spadków i darowiz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99,5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,9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targowe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2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czynności cywilnoprawn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255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2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4,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5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od nieterminowych wpłat z tytułu podatków i opła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774,7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6,4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6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78,8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5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skarbowe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39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7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8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 za zezwolenia na sprzedaż alkohol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6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819,8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48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2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działy gmin w podatkach stanowiących dochód budżetu państw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6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5 994,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1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fizyczn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6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 345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1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0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dochodowy od osób prawn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649,0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0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320 131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8 053,2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,3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oświatowa subwencji ogólnej dla jednostek samorządu terytorialneg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3 33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1 28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5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03 33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71 28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5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0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wyrównawcza subwencji ogólnej dla gmi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0 132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 068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60 132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0 068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73,2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37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73,2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,3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3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zęść równoważąca subwencji ogólnej dla gmi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669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32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wencje ogólne z budżetu państw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669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32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8 78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4 416,19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9,2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78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884,5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47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18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10,5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1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627,6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1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249,6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378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4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04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,4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04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3,4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429 75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274 300,4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,45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0 55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92 163,4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3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53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5 022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4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88,4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09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1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54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7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18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4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2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8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03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1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8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03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6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261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9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6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261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,9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2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588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5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 2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588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5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75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8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15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6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6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7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7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7 435,4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70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,0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435,4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70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9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028,1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156,4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9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07,37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43,57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0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7 999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 952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3,7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999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952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75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3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realizację własnych zadań bieżących gmin (związków gmin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 999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952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7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64 496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6 527,7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5,7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4 096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8 559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51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8 4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28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63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 696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6 279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,1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968,7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9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968,7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9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produktowych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0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opłaty produktowej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97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6 385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6 385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 385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 385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80</w:t>
            </w:r>
          </w:p>
        </w:tc>
        <w:tc>
          <w:tcPr>
            <w:tcW w:w="4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 385,00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 385,0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817 742,82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193 333,86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8,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lan roczny dochodów 15.817.742,82 zł  uzyskano dochody za I półrocze 2011 r. w wysokości 9.193.333,86 zł, co stanowi 58,12 % planu ogółem. Struktura procentowa dochodów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CHODY WŁASNE – Lp. I - Plan 5.828.775,37 zł, wykonano 3.496.418,96 zł tj. 59,99 % do założonego planu, a 38,03 % do uzyskanych ogółem dochodó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TACJE – Lp. II-VI – Plan 3.701.836,45 zł, wykonano 2.033.734,90 zł tj. 54,94 % do założonego planu, a 22,12 % do uzyskanych ogółem dochodów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UBWENCJE – Lp. VII – Plan 6.287.131,00 zł, wykonano 3.663.180,00 zł tj. 58,26% do założonego planu, a 39,85% do uzyskanych ogółem dochodów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537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ności na koniec omawianego okresu sprawozdawczego wynoszą 4.311.896,29 zł i są zgodne ze sprawozdaniem Rb-N:</w:t>
      </w:r>
    </w:p>
    <w:p>
      <w:pPr>
        <w:pStyle w:val="Normal"/>
        <w:jc w:val="both"/>
        <w:rPr/>
      </w:pPr>
      <w:r>
        <w:rPr/>
        <w:t xml:space="preserve">- Urząd Gminy </w:t>
        <w:tab/>
        <w:tab/>
        <w:tab/>
        <w:tab/>
        <w:t xml:space="preserve"> 3.840.391,73 zł</w:t>
      </w:r>
    </w:p>
    <w:p>
      <w:pPr>
        <w:pStyle w:val="Normal"/>
        <w:jc w:val="both"/>
        <w:rPr/>
      </w:pPr>
      <w:r>
        <w:rPr/>
        <w:t xml:space="preserve">- Zespół Obsługi Oświaty </w:t>
        <w:tab/>
        <w:tab/>
        <w:tab/>
        <w:t xml:space="preserve">      60.762,81 zł</w:t>
      </w:r>
    </w:p>
    <w:p>
      <w:pPr>
        <w:pStyle w:val="Normal"/>
        <w:jc w:val="both"/>
        <w:rPr/>
      </w:pPr>
      <w:r>
        <w:rPr/>
        <w:t xml:space="preserve">- Gminny Ośrodek Pomocy Społecznej </w:t>
        <w:tab/>
        <w:t xml:space="preserve">    168.975,28 zł</w:t>
      </w:r>
    </w:p>
    <w:p>
      <w:pPr>
        <w:pStyle w:val="Normal"/>
        <w:jc w:val="both"/>
        <w:rPr/>
      </w:pPr>
      <w:r>
        <w:rPr/>
        <w:t>- Zakład Gospodarki Komunalnej</w:t>
        <w:tab/>
        <w:tab/>
        <w:t xml:space="preserve">    241.766,47 zł</w:t>
      </w:r>
    </w:p>
    <w:p>
      <w:pPr>
        <w:pStyle w:val="Normal"/>
        <w:jc w:val="both"/>
        <w:rPr/>
      </w:pPr>
      <w:r>
        <w:rPr/>
        <w:t>Należności wymagalne UG i GOPS wynoszą  374.609,17 zł, natomiast należności wymagalne ZGK stanowią kwotę 164.362,68 zł i zostały omówione w załączniku nr 9 niniejszego sprawozdania. Łącznie należności wymagalne stanowią kwotę 538.971,85 zł.</w:t>
      </w:r>
    </w:p>
    <w:p>
      <w:pPr>
        <w:pStyle w:val="Normal"/>
        <w:jc w:val="both"/>
        <w:rPr/>
      </w:pPr>
      <w:r>
        <w:rPr/>
        <w:t>W kwocie należności ujęte są także środki na rachunkach bankowych poszczególnych jednostek w wysokości 2.618.840,36 zł, pożyczki długoterminowe 8.307,49 zł – sprzedaż nieruchomości rozłożona na raty oraz należności niewymagalne – przypisy należności podatkowych i niepodatkowych – 1.145.776,59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i wykonanie wydatków w działach w układzie tabelar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000"/>
        <w:gridCol w:w="1020"/>
        <w:gridCol w:w="4080"/>
        <w:gridCol w:w="1400"/>
        <w:gridCol w:w="1300"/>
        <w:gridCol w:w="860"/>
      </w:tblGrid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olnictwo i łowiectw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3 449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9 038,9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,6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ółki wod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frastruktura wodociągowa i sanitacyjna ws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4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3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rolnicz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16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83,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8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na rzecz izb rolniczych w wysokości 2% uzyskanych wpływów z podatku roln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283,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8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4,9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0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8 28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7 755,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,1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1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2,7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7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,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1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,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6,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9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75,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1,5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,6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 466,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 466,9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499,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4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7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75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9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397,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Leśnictw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1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3,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,0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leśn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1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3,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6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8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,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3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27 208,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8 417,1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,4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7 88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27,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9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8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827,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69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gmin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19 326,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 589,8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1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82,2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1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2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55,1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73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610,4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0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0 497,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142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28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 670,6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,9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708,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9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74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7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57,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6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9,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32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59,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,7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232,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7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15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,7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fizycz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62,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,5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18,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8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,5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5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6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04,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mentarz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4,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52,8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7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2,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4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68 195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73 908,9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2,7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wojewódzki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949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4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328,3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8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23,3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6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7,2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79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gmin (miast i miast na prawach powiatu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886,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6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505,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1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10,6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7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70,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6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9 306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1 544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7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62,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57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2 6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7 717,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6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8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831,7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217,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0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48,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67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9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342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888,4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3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63,4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8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23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8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345,4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6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0,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36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34,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6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05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4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obejmujacych tłumacz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68,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07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777,1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9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podatki na rzecz budżetów jednostek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4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4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04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3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5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5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is powszechny i in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6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868,5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7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3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38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3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3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31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,0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,2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9,5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211,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1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14,2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196,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52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 591,8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26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911,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,83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96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9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1,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,3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4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80,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5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2,6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8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7,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21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92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,4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2,2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nieruchomośc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35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4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Emerytur Pomos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07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Urzędy naczelnych organów władzy państwowej, kontroli i ochrony prawa oraz sądownictw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37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88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,1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rzędy naczelnych organów władzy państwowej, kontroli i ochrony praw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8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1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5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1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6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9 52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 233,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2,2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ednostki terenowe Policj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jednostek na państwowy fundusz celow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otnicze straże pożar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32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233,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9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76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5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7,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8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8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8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611,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8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2,6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9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81,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8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9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47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649,3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6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8,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82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rona cywiln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 884,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,3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4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bór podatków, opłat i niepodatkowych należności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884,4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3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50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7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agencyjno-prowizyj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135,2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4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98,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6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bsługa długu publiczn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4 815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5,1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7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sługa papierów wartościowych, kredytów i pożyczek jednostek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815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15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setki i dyskonto od skarbowych papierów wartościowych, kredytów i pożyczek oraz innych instrumentów finansowych, związanych z obsługą długu krajowego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 815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1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óżne rozlicz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600,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rozliczenia finans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81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ogólne i cel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15 92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33 956,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,5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28 7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3 974,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3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234,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1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6 1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10 107,6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1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 190,6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4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711,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18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421,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0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841,2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8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9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6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2,3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4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240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03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6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059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3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224,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9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13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9,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97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48,2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,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97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064,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działy przedszkolne w szkołach podstaw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8 2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 325,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51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88,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3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7 69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872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5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18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2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6,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6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1,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5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16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439,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3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rzedszkola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1 96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6 011,8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3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444,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786,1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48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46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8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133,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0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33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8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519,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środków żywnośc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208,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3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35,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6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01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4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621,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1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1,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,7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3,9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2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8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65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3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0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662,1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8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nazj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19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9 321,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64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815,2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6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6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 915,9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2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489,2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9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9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213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2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391,3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2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014,6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pomocy naukowych, dydaktycznych i książek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4,9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5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67,5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4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17,2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2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6,2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86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,0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55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2,9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7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5,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3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379,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,7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wożenie uczniów do szkó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2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 238,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6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3,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4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3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036,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98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2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27,8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766,3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9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7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6,2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9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767,6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5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leków, wyrobów medycznych i produktów biobójcz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62,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8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83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04,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79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z tytułu zakupu usług telekomunikacyjnych świadczonych w ruchomej publicznej sieci telefonicznej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5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2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4,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,8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87,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9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Emerytur Pomos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5,9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espoły obsługi ekonomiczno-administracyjnej szkó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5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613,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,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,2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 596,8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2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49,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,26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61,1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5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1,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3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1,8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0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1,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24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,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4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8,4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0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71,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9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1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1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kształcanie i doskonalenie nauczyciel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7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653,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7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088,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,67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64,6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7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817,3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6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817,3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8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9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 084,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6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2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ecznictwo ambulatoryj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alczanie narkomani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0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9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ciwdziałanie alkoholizmow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844,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22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przekazane do samorządu województwa na zadania bieżące realizowane na podstawie porozumień (umów) między jednostkami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,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,7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,2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6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9,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8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54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1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26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8,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6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81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12,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3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9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9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4,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2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5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zby wytrzeźwi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7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,5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5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4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0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789 159,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409 648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,5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pomocy społecznej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64,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41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rzez jednostki samorządu terytorialnego od innych jednostek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64,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41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rodzinne, świadczenia z funduszu alimentacyjneego oraz składki na ubezpieczenia emerytalne i rentowe z ubezpieczenia społeczn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20 5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85 138,5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17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wrot dotacji oraz płatności, w tym 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98 54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8 873,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4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56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6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73,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7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135,9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7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1,4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1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86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17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043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90,6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69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1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5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,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94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0,4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1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6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,73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0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58,5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4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e zdrowot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80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58,5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41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849,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487,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3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849,4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487,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3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i mieszkani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777,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 777,2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3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siłki stał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12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773,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0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 12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773,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05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pomocy społecznej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9 36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995,4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8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2,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,2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745,4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8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272,0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7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86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378,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4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4,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6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48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92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78,0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3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95,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13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,7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,76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,4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4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55,2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3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641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9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61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0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68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7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1 97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411,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7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9 278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 305,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53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8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20,6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,4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32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9,7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5 38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 186,4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,0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2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ństwowy Fundusz Rehabilitacji Osób Niepełnospraw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aty na Państwowy Fundusz Rehabilitacji Osób Niepełnospraw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2 38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186,4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5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950,5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90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712,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571,7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2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84,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1,3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2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8,8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28,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9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9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878,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26,2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68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1,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9,0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6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56,3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6,4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4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6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5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,4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997,7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44,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7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2,2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5,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,7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27,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5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8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3,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,8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,88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,2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,4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7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7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5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,8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744,6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,8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74,7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1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44,6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6,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6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,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,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,61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4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4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1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u państw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,5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,9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0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7 9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8 825,8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3,7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oc materialna dla uczni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99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825,8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,7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95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 825,8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,9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ne formy pomocy dla uczni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047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31 501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90 514,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ściekowa i ochrona wód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70 17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5 696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4 48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zyszczanie miast i ws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7,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5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437,8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5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trzymanie zieleni w miastach i gmina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44,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,6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64,7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,5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38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,9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chrona powietrza atmosferycznego i klimatu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3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y na rzecz budżetów jednostek samorządu terytorialn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3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wietlenie ulic, placów i dróg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6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884,4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,5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724,1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5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160,3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,9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1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łady gospodarki komunalnej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6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81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rzedmiotowa z budżetu dla samorządowego zakładu budżetow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62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7 81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,00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2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i wydatki związane z gromadzeniem środków z opłat produk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0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904,1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,4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8,5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71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6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42,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8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26,3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,9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1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73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,2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10,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,52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16,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,29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,8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3 76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64 507,6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,6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536,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343,6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,87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936,4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883,6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4,2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9,9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6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1,43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0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my i ośrodki kultury, świetlice i klub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 225,5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164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,6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50,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068,2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,5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95,6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,9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75,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952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2,4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4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108,8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,86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,51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7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płata z tytułu zakupu usług telekomunikacyjnych świadczonych w stacjonarnej publicznej sieci telefonicznej.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5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939,2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,6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7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2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,95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1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ibliote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29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podmiotowa z budżetu dla samorządowej instytucji kultury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5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2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7 644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3 498,1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,5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7 742,0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379,3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,37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97,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,94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47,5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,4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67,0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,33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59,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859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9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ry i odszkodowania wypłacane na rzecz osób fizyczn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928,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 928,4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69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69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 385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1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,09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dania w zakresie kultury fizycznej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28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2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stowarzyszeniom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 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00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28</w:t>
            </w:r>
          </w:p>
        </w:tc>
      </w:tr>
      <w:tr>
        <w:trPr>
          <w:trHeight w:val="342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9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17</w:t>
            </w:r>
          </w:p>
        </w:tc>
      </w:tr>
      <w:tr>
        <w:trPr>
          <w:trHeight w:val="334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2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,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,17</w:t>
            </w:r>
          </w:p>
        </w:tc>
      </w:tr>
      <w:tr>
        <w:trPr>
          <w:trHeight w:val="342" w:hRule="atLeast"/>
        </w:trPr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 026 742,8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441 859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,83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Po zmianach plan wydatków na dzień 30 czerwca wynosił 17.026.742,82 zł. W okresie sprawozdawczym wydatkowano 6.441.859,01 zł tj. 37,83% w stosunku do planu. Ogółem wykonane wydatki za I półrocze nie przekroczyły 50% zakładanego planu na 2011 rok. Wydatki majątkowe stanowią aż 27,81% planu wydatków na 2011 r. Zakończenie realizacji zadań inwestycyjnych nastąpi w II półroczu, stąd niskie wykonanie wydatków ogółem za I półro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alizacja wydatków w I półroczu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4249"/>
        <w:gridCol w:w="1606"/>
        <w:gridCol w:w="1438"/>
        <w:gridCol w:w="1631"/>
      </w:tblGrid>
      <w:tr>
        <w:trPr>
          <w:trHeight w:val="6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szczególnienie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 wg sprawozdań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ykonanie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wykonania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datki  ogółe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026 742,8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441 859,0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83</w:t>
            </w:r>
          </w:p>
        </w:tc>
      </w:tr>
      <w:tr>
        <w:trPr>
          <w:trHeight w:val="37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bieżące z tego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291 326,3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35 741,4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73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i pochodne od wynagrodzeń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4 391,5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7 580,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 925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070,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2</w:t>
            </w:r>
          </w:p>
        </w:tc>
      </w:tr>
      <w:tr>
        <w:trPr>
          <w:trHeight w:val="376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na obsługę długu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815,8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5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d) 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wydatki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5 009,7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1 275,1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1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datki majątkow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735 416,4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 117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pisowa o stanie zobowiąz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obowiązania na dzień 30 czerwca 2011 roku z tytułu podjętych pożyczek, kredytów i wyemitowanych obligacji wynoszą </w:t>
      </w:r>
      <w:r>
        <w:rPr>
          <w:b/>
        </w:rPr>
        <w:t>4.426.361,15</w:t>
      </w:r>
      <w:r>
        <w:rPr/>
        <w:t xml:space="preserve"> zł, tj. 27,98% w stosunku do planowanych dochodów w 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Zadłużenie wobec Wojewódzkiego Funduszu Ochrony Środowiska i Gospodarki Wodnej w Toruniu z tytułu zaciągniętych pożyczek wynosi </w:t>
      </w:r>
      <w:r>
        <w:rPr>
          <w:b/>
        </w:rPr>
        <w:t>519.451,15 zł</w:t>
      </w:r>
      <w:r>
        <w:rPr/>
        <w:t>.</w:t>
      </w:r>
    </w:p>
    <w:p>
      <w:pPr>
        <w:pStyle w:val="TextBody"/>
        <w:rPr/>
      </w:pPr>
      <w:r>
        <w:rPr/>
        <w:t>Ogółem w I półroczu 2011 r. z tytułu zaciągniętych pożyczek spłacono kwotę 19.153,30 zł, umorzono kwotę 95.345,70 zł oraz  spłacono odsetki w wysokości 1.331,03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Zadłużenie z tytułu zaciągniętych kredytów długoterminowych na dzień 30 czerwca 2011  r. wynosi </w:t>
      </w:r>
      <w:r>
        <w:rPr>
          <w:b/>
        </w:rPr>
        <w:t xml:space="preserve">3.206.910,00 </w:t>
      </w:r>
      <w:r>
        <w:rPr/>
        <w:t>zł.</w:t>
      </w:r>
    </w:p>
    <w:p>
      <w:pPr>
        <w:pStyle w:val="TextBody"/>
        <w:rPr/>
      </w:pPr>
      <w:r>
        <w:rPr/>
        <w:t xml:space="preserve">Ogółem z tytułu zaciągniętych kredytów spłacono w I półroczu 2011 r. r. kwotę 159.090,00 zł oraz odsetki w wysokości 68.396,19 zł. </w:t>
      </w:r>
    </w:p>
    <w:p>
      <w:pPr>
        <w:pStyle w:val="Normal"/>
        <w:jc w:val="both"/>
        <w:rPr/>
      </w:pPr>
      <w:r>
        <w:rPr/>
        <w:t xml:space="preserve">3. W czerwcu i w grudniu 2004 roku Gmina Bukowiec dokonała emisji obligacji komunalnych o łącznej wartości 1.500.000,00 zł. Agentem emisji został, wyłoniony w drodze przetargu, Bank Ochrony Środowiska S.A. Warszawa. Emisja czerwcowa obejmowała 8 sztuk po 50.000,00 zł każda - dwie serie (seria II i IH – dziesięcio i dziewięcioletnie). Emisja grudniowa obejmowała 22 obligacje po 50.000,00 zł każda – siedem serii (seria IA, IB, IC, ID, IE, IF, IG). Od obligacji komunalnych gmina zapłaciła prowizję dla agenta emisji w wysokości 13.500,00 zł za przeprowadzenie i organizację emisji. Odsetki z tytułu obligacji komunalnych są oparte na konstrukcji średniej ważonej rentowności 52 tygodniowych bonów skarbowych, z czterech ostatnich przetargów organizowanych przez Ministerstwo Finansów i płatne w okresach rocznych. W grudniu 2006 roku gmina dokonała wykupu obligacji komunalnych serii IA w wysokości 200.000,00 zł, w następnym roku dokonano wykupu serii IB w wysokości 150.000,00 zł, w 2008 r. serii IC w kwocie 150.000,00 zł, w 2009 r. serii ID za kwotę 150.000,00 zł, a w 2010 r. serii IE za kwotę 150.000,00 zł. W 2005 roku zapłacono odsetki w kwocie 119.986,66 zł., w 2006 roku 89.779,87 zł, w 2007 r. 73.139,67 zł., w 2008 r. 74.788,79 zł, w 2009 r. 79.106,66 zł, w 2010 r. 53.057,85 zł, a w I półroczu 2011 r. 21.958,80 zł.  Ogółem odsetki spłacono w kwocie 525.318,30 zł. Łączna kwota do wykupu na dzień 30 czerwca 2011r. wynosi </w:t>
      </w:r>
      <w:r>
        <w:rPr>
          <w:b/>
        </w:rPr>
        <w:t>700.000,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2010 r. gmina Bukowiec zaciągnęła dwie pożyczki na wyprzedzające finansowanie działań z udziałem środków z budżetu Unii Europejskiej w łącznej wysokości </w:t>
      </w:r>
      <w:r>
        <w:rPr>
          <w:b/>
        </w:rPr>
        <w:t>667.005,97</w:t>
      </w:r>
      <w:r>
        <w:rPr/>
        <w:t xml:space="preserve"> zł w Banku Gospodarstwa Krajowego w Toruniu. Spłata pożyczek nastąpi po zakończeniu zadań i przeprowadzonym postępowaniu weryfikującym przez Urząd Marszałkowski w Toruniu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Na zadanie </w:t>
      </w:r>
      <w:r>
        <w:rPr>
          <w:i/>
        </w:rPr>
        <w:t xml:space="preserve">Remont istniejących budynków w celu utworzenia wiejskich ośrodków kulturalno - rekreacyjnych w m. Budyń, Krupocin, Plewno, Polskie Łąki, Tuszynki - II etap </w:t>
      </w:r>
      <w:r>
        <w:rPr/>
        <w:t xml:space="preserve">zaciągnięto pożyczkę w wysokości </w:t>
      </w:r>
      <w:r>
        <w:rPr>
          <w:b/>
        </w:rPr>
        <w:t>155.317,02</w:t>
      </w:r>
      <w:r>
        <w:rPr/>
        <w:t xml:space="preserve"> zł, opłata za uruchomienie pożyczki kwota 262,00 zł, odsetki w 2011 r. 706,08 zł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 xml:space="preserve">Na zadanie </w:t>
      </w:r>
      <w:r>
        <w:rPr>
          <w:i/>
        </w:rPr>
        <w:t xml:space="preserve">Budowa indywidualnych systemów kanalizacji zagrodowej na terenie m. Bramka, Korytowo, Polskie Łąki, Tuszynki -I etap  </w:t>
      </w:r>
      <w:r>
        <w:rPr/>
        <w:t xml:space="preserve">zaciągnięto pożyczkę w wysokości </w:t>
      </w:r>
      <w:r>
        <w:rPr>
          <w:b/>
        </w:rPr>
        <w:t>511.688,95</w:t>
      </w:r>
      <w:r>
        <w:rPr/>
        <w:t xml:space="preserve"> zł, prowizja za uruchomienie pożyczki kwota 634,07 zł, odsetki w 2011 r. 2.423,70 zł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Spłatę pożyczek na te zadania przewidziano ze środków z dofinansowania z budżetu UE zadań zrealizowanych w roku 2010, które wpłynęły w formie refundacji w roku 2011 i które zostały przeznaczone na spłatę pożyczek zaciągniętych w BGK na wyprzedzające finansowanie zadań realizowanych z udziałem środków pochodzących z budżetu UE. W czerwcu 2011 r. gmina otrzymała dofinansowanie na w/w zadania w wysokości 688.449,15 zł. Na koniec czerwca 2011 roku zobowiązania od ww. pożyczek zostały uregulowane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Reasumując w 2011 r. z tytułu zaciągniętych pożyczek, kredytów i wykupu obligacji komunalnych dokonano spłaty w wysokości </w:t>
      </w:r>
      <w:r>
        <w:rPr>
          <w:b/>
        </w:rPr>
        <w:t>845.249,27</w:t>
      </w:r>
      <w:r>
        <w:rPr/>
        <w:t xml:space="preserve"> zł, umorzono kwotę pożyczki </w:t>
      </w:r>
      <w:r>
        <w:rPr>
          <w:b/>
        </w:rPr>
        <w:t>95.345,70</w:t>
      </w:r>
      <w:r>
        <w:rPr/>
        <w:t xml:space="preserve"> zł oraz spłacono odsetki w kwocie </w:t>
      </w:r>
      <w:r>
        <w:rPr>
          <w:b/>
        </w:rPr>
        <w:t>94.815,80</w:t>
      </w:r>
      <w:r>
        <w:rPr/>
        <w:t xml:space="preserve"> zł. Wygospodarowane przychody z innych rozliczeń za rok 2010 i lata ubiegłe wyniosły 684.299,49 zł, które w całości pokryły wydatki na spłatę powyższych zobowiąza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I półroczu 2011 r. Gmina Bukowiec nie zaciągnęła kredytów i pożyczek.</w:t>
      </w:r>
    </w:p>
    <w:p>
      <w:pPr>
        <w:pStyle w:val="Normal"/>
        <w:jc w:val="both"/>
        <w:rPr/>
      </w:pPr>
      <w:r>
        <w:rPr/>
        <w:t>Gmina Bukowiec posiada płynność finansową i wszystkie jej zobowiązania są realizowane terminowo i zgodnie z przepisami i postanowieniami zawartych umów. Na dzień 30 czerwca 2011 r. stan zadłużenia gminy z tytułu zaciągniętych kredytów i pożyczek oraz wyemitowanych obligacji komunalnych wynosi 4.426.361,15 zł i jest zgodny ze sprawozdaniem RB-Z.</w:t>
      </w:r>
    </w:p>
    <w:p>
      <w:pPr>
        <w:pStyle w:val="Normal"/>
        <w:rPr/>
      </w:pPr>
      <w:r>
        <w:rPr/>
        <w:t>Gmina Bukowiec w 2011 r. nie udzieliła poręczeń i gwar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nformacja o kształtowaniu się wieloletniej prognozy finansowej oraz o projektach, programach lub zadaniach wieloletnich</w:t>
      </w: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ą prognozę finansową gminy Bukowiec na lata 2011-2019 opracowano na podstawie następujących danych i progno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konania budżetu za rok 2008 i rok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jednostki samorządu terytorialnego – metodyka oprac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 plan finansowy państwa 2010-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tyczne dotyczące założeń makroekonomicznych na potrzeby wieloletnich prognoz finansowych jednostek samorządu terytorialnego opracowane przez Ministerstwo Finan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episów ustawy o finansach publicznych, ustawy o samorządzie gminnym oraz ustawy o dochodach jednostek samorządu terytorialnego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zawiera prognozę dochodów, przychodów, wydatków bieżących i inwestycyjnych, a także rozchodów. W skład wieloletniej prognozy finansowej wchodzi rozszerzona wersja prognozy kwoty długu, wieloletni plan inwestycyjny, objaśnienia przyjętych wartości oraz limity wydatków na programy i projekty realizowane ze środków funduszy strukturaln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ą prognozę finansową dla Gminy Bukowiec opracowano na lata 2011 – 2019.</w:t>
      </w:r>
      <w:r>
        <w:rPr>
          <w:b/>
          <w:bCs/>
        </w:rPr>
        <w:t xml:space="preserve"> </w:t>
      </w:r>
      <w:r>
        <w:rPr/>
        <w:t>Określono wykaz przedsięwzięć realizowanych w latach 2011–2014. Prognozę kwoty długu sporządzono na lata 2011 – 2019 tj. na okres, na który zaciągnięto oraz planuje się zaciągnąć zobowiąz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łą Nr III/12/2010 Rady Gminy Bukowiec z dnia 28 grudnia 2010r. została przyjęta Wieloletnia Prognoza Finansowa Gminy Bukowiec na lata 2011 – 2019 wraz z załącznikam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1 –Wieloletnia Prognoza Finansow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łącznik Nr 2 – Wykaz Przedsięwzięć Wieloletniej Prognozy Finansowej</w:t>
      </w:r>
    </w:p>
    <w:p>
      <w:pPr>
        <w:pStyle w:val="Normal"/>
        <w:jc w:val="both"/>
        <w:rPr/>
      </w:pPr>
      <w:r>
        <w:rPr/>
        <w:t>W pierwszym półroczu Uchwałą Nr V/31/2011 z dnia 28 marca 2011r i Uchwałą Nr VIII/54/2011 z dnia 24 czerwca  2011r Rady Gminy Bukowiec wprowadzono zmiany do Wieloletniej Prognozy Finansowej i Przedsięwzięć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godnie z art. 229 ustawy z dnia 27 sierpnia 2011 r. o finansach publicznych wartości przyjęte w wieloletniej prognozie finansowej i budżecie jst powinny być zgodne co najmniej w zakresie wyniku budżetu i związanych z nim kwot przychodów i długu js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  <w:t>Wieloletnia Prognoza Finansowa Gminy Bukowi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I półroczu 2011 r. w Wieloletniej Prognozie Finansowej Gminy Bukowiec wprowadzono następujące zmiany:</w:t>
      </w:r>
    </w:p>
    <w:p>
      <w:pPr>
        <w:pStyle w:val="Normal"/>
        <w:jc w:val="both"/>
        <w:rPr/>
      </w:pPr>
      <w:r>
        <w:rPr/>
        <w:t>1. Zaktualizowano wykonanie roku 2010 zgodnie z danymi wynikającymi z ksiąg rachunkowych.</w:t>
      </w:r>
    </w:p>
    <w:p>
      <w:pPr>
        <w:pStyle w:val="Normal"/>
        <w:jc w:val="both"/>
        <w:rPr/>
      </w:pPr>
      <w:r>
        <w:rPr/>
        <w:t>2. Zmieniono prognozę roku 2011:</w:t>
      </w:r>
    </w:p>
    <w:p>
      <w:pPr>
        <w:pStyle w:val="Normal"/>
        <w:jc w:val="both"/>
        <w:rPr/>
      </w:pPr>
      <w:r>
        <w:rPr/>
        <w:t>a) dokonano korekty planowanych dochodów, wydatków zgodnie z uchwałą budżetową na rok 2011 ze zmianami,</w:t>
      </w:r>
    </w:p>
    <w:p>
      <w:pPr>
        <w:pStyle w:val="Normal"/>
        <w:jc w:val="both"/>
        <w:rPr/>
      </w:pPr>
      <w:r>
        <w:rPr/>
        <w:t>b) wprowadzono przychody z innych rozliczeń za rok 2010 w kwocie 684.299,49 zł z przeznaczeniem na spłatę w 2011 r. wcześniej zaciągniętych pożyczek i kredytów w wysokości 679.738,30 zł, a pozostała kwota 1.414,32 zł zostanie przeznaczona na spłatę rat w latach następnych,</w:t>
      </w:r>
    </w:p>
    <w:p>
      <w:pPr>
        <w:pStyle w:val="Normal"/>
        <w:jc w:val="both"/>
        <w:rPr/>
      </w:pPr>
      <w:r>
        <w:rPr/>
        <w:t xml:space="preserve">c) spłaty rat w 2011 r. z tytułu zaciągniętych pożyczek, kredytów i wyemitowanych obligacji komunalnych wynoszą 1.346.744,27, które zostaną uregulowane z przychodów z innych rozliczeń 679.738,30 zł i  z przychodów z innych rozliczeń w kwocie 663.859,10 zł - środki z dofinansowania z budżetu UE zadań zrealizowanych w roku 2010, które wpłynęły w formie refundacji w roku 2011 i które zostaną przeznaczone na spłatę pożyczek zaciągniętych w BGK na wyprzedzające finansowanie zadań realizowanych z udziałem środków pochodzących z budżetu UE.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) zmniejszono w 2011 r. planowane przychody z tytułu pożyczek i kredytów na pokrycie spłaty wcześniej zaciągniętych pożyczek i kredytów, które w całości zostaną pokryte z przychodów z innych rozliczeń z roku 2010,</w:t>
      </w:r>
    </w:p>
    <w:p>
      <w:pPr>
        <w:pStyle w:val="Normal"/>
        <w:jc w:val="both"/>
        <w:rPr/>
      </w:pPr>
      <w:r>
        <w:rPr/>
        <w:t>e) w związku ze zmniejszeniem planowanego deficytu dokonano zmniejszenia przychodów z tytułu pożyczek i kredytów o kwotę 350.000,00 zł,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>f) w 2011 roku gmina Bukowiec uzyskała umorzenie pożyczki z WFOŚiGW w Toruniu w wysokości 95.345,70 zł (Uchwała Rady Nadzorczej nr 19/11 i 20/11 z 18.02.2011 r.). Zmniejszenie zadłużenia skutkuje zmniejszeniem rozchodów roku 2011,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zmniejszenie deficytu o kwotę 350.000,00 zł, przychody z innych rozliczeń wygospodarowane na spłatę w 2011 r. wcześniej zaciągniętych pożyczek, kredytów i wyemitowanych obligacji komunalnych 679.738,30 zł i umorzenie pożyczki w wysokości 95.345,70 zł skutkuje zmniejszeniem planowanej kwoty długu na dzień 31 grudnia 2011 r. o kwotę 1.125.084,00 zł. Planowane zadłużenie zgodnie z Uchwałą RG nr VIII/54/2011 z dnia 24 czerwca  2011r wynosi 5.133.866,15 zł, tj. 32,48 % w stosunku do planowanych dochodów.</w:t>
      </w:r>
    </w:p>
    <w:p>
      <w:pPr>
        <w:pStyle w:val="Normal"/>
        <w:jc w:val="both"/>
        <w:rPr/>
      </w:pPr>
      <w:r>
        <w:rPr/>
        <w:t>3. W związku z wygospodarowaniem przychodów z innych rozliczeń za rok 2010, zmniejszeniem deficytu roku 2011 i umorzeniem pożyczki  dokonano korekty rozchodów w latach 2012-2018 i zmniejszono planowaną kwotę długu w poszczególnych la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cja Przedsięwzięć Wieloletniej Prognozy Finansowej w I półroczu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180"/>
        <w:gridCol w:w="1480"/>
        <w:gridCol w:w="1420"/>
        <w:gridCol w:w="1540"/>
        <w:gridCol w:w="1460"/>
      </w:tblGrid>
      <w:tr>
        <w:trPr>
          <w:trHeight w:val="9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owane łączne nakłady finansow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 1.01.2011 r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 30.06.2011 r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anie 30.06.2011 r.</w:t>
            </w:r>
          </w:p>
        </w:tc>
      </w:tr>
      <w:tr>
        <w:trPr>
          <w:trHeight w:val="67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c zabaw w Różannie szansą na integrację lokalnej wspólnot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14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148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147,20 </w:t>
            </w:r>
          </w:p>
        </w:tc>
      </w:tr>
      <w:tr>
        <w:trPr>
          <w:trHeight w:val="64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ktywna integracja społeczna sposobem na znalezienie pracy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8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2 386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186,47 </w:t>
            </w:r>
          </w:p>
        </w:tc>
      </w:tr>
      <w:tr>
        <w:trPr>
          <w:trHeight w:val="9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indywidualnych systemów kanalizacji zagrodowej na terenie m. Bramka, Korytowo, Polskie Łąki, Tuszynki -II etap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5 025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70 176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70 176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budowa świetlicy wiejskiej w Bukowcu, gm. Bukowie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aptacja remizy OSP na świetlicę wiejską w Przysiersku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16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ebudowa drogi gminnej Nr 030914C Polskie Łąki - Poledno na odcinku 2.450 m od skrzyżowania z drogą powiatową Nr 1280C do skrzyżowania z drogą powiatową nr 1281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0 35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budowa i modernizacja stacji uzdatniania wody w m. Korytowo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78 811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 176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4 71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33,6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1 r. przewidziano do realizacji cztery zadania ujęte w Wykazie Przedsięwzięć Wieloletniej Prognozy Finansowej:</w:t>
      </w:r>
    </w:p>
    <w:p>
      <w:pPr>
        <w:pStyle w:val="Normal"/>
        <w:jc w:val="both"/>
        <w:rPr/>
      </w:pPr>
      <w:r>
        <w:rPr/>
        <w:t>1) „Plac zabaw w Różannie szansą na integrację lokalnej wspólnoty” – zadanie to zostało zrealizowane w I półroczu 2011 r. za kwotę 40 147,20 zł,</w:t>
      </w:r>
    </w:p>
    <w:p>
      <w:pPr>
        <w:pStyle w:val="Normal"/>
        <w:jc w:val="both"/>
        <w:rPr/>
      </w:pPr>
      <w:r>
        <w:rPr/>
        <w:t>2) „Aktywna integracja społeczna sposobem na znalezienie pracy” – projekt systemowy realizowany przez GOPS w okresie 1 lutego 2011 – 31 grudnia 2011 r. W I półroczu zgodnie z przyjętym harmonogramem wydatkowano na ten cel 29 186,47 zł,</w:t>
      </w:r>
    </w:p>
    <w:p>
      <w:pPr>
        <w:pStyle w:val="Normal"/>
        <w:jc w:val="both"/>
        <w:rPr/>
      </w:pPr>
      <w:r>
        <w:rPr/>
        <w:t xml:space="preserve">3) „Budowa indywidualnych systemów kanalizacji zagrodowej na terenie m. Bramka, Korytowo, Polskie Łąki, Tuszynki”. Na 2011 r. zaplanowano wykonanie II etapu zadania obejmującego budowę 77 indywidualnych systemów kanalizacji zagrodowej w m. Polskie Łąki i Tuszynki (20 sztuk z napowietrzonym złożem zanurzonym i 57 sztuki z drenażem rozsączającym). </w:t>
      </w:r>
    </w:p>
    <w:p>
      <w:pPr>
        <w:pStyle w:val="Normal"/>
        <w:jc w:val="both"/>
        <w:rPr/>
      </w:pPr>
      <w:r>
        <w:rPr/>
        <w:t>W lipcu 2011 r. zostanie przeprowadzone postępowanie przetargowe tej inwestycji i wyłoniony zostanie wykonawca robót budowlanych,</w:t>
      </w:r>
    </w:p>
    <w:p>
      <w:pPr>
        <w:pStyle w:val="Normal"/>
        <w:jc w:val="both"/>
        <w:rPr/>
      </w:pPr>
      <w:r>
        <w:rPr/>
        <w:t xml:space="preserve">4) „Rozbudowa świetlicy wiejskiej w Bukowcu, gm. Bukowiec”. W I kwartale 2011 r. wykonano dokumentację techniczną zadania za kwotę 6.000,00 zł. W II kwartale przeprowadzono postępowanie przetargowe. Wartość zadania w stosunku do wartości kosztorysowej uległ obniżeniu w związku z powyższym zmniejszono plan o kwotę 38.000,00 zł. Podpisano umowę z wykonawcę robót budowlanych - Przedsiębiorstwem Wielobranżowym „Constans” Konstanty Jagielski z Golubia - Dobrzynia na kwotę 241.128,76 zł. Termin wykonania zadania 30 września 2011 r. Podpisano również umowę na prowadzenie nadzoru budowlanego z Zakładem Projektowania i Wykonawstwa Inwestycyjnego „Budomex” na kwotę 4.500,00 z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4:00Z</dcterms:created>
  <dc:creator>1</dc:creator>
  <dc:description/>
  <dc:language>en-US</dc:language>
  <cp:lastModifiedBy>Grzegorz</cp:lastModifiedBy>
  <dcterms:modified xsi:type="dcterms:W3CDTF">2011-08-17T08:34:00Z</dcterms:modified>
  <cp:revision>2</cp:revision>
  <dc:subject/>
  <dc:title>Informacja o przebiegu wykonania budżetu gminy Bukowiec za I półrocze 2011 r</dc:title>
</cp:coreProperties>
</file>