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rawozdanie Wójta Gminy Bukow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budżetu gminy za 2010 rok</w:t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gólna o budżecie gminy za 2010 rok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gminy Bukowiec na rok 2010 Rada Gminy Bukowiec przyjęła Uchwałą Nr XXXVII/201/09 z dnia 21 grudnia 2009r. w następującym u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Dochody   </w:t>
        <w:tab/>
        <w:tab/>
        <w:tab/>
        <w:tab/>
        <w:tab/>
        <w:tab/>
        <w:tab/>
        <w:tab/>
        <w:tab/>
        <w:t>15.986.778,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majątkowe </w:t>
        <w:tab/>
        <w:tab/>
        <w:tab/>
        <w:tab/>
        <w:tab/>
        <w:tab/>
        <w:tab/>
        <w:tab/>
        <w:tab/>
        <w:t xml:space="preserve">  4.294.269,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bieżące</w:t>
        <w:tab/>
        <w:tab/>
        <w:tab/>
        <w:tab/>
        <w:tab/>
        <w:tab/>
        <w:tab/>
        <w:tab/>
        <w:tab/>
        <w:t>11.692.509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obejmują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otacje na zadania zlecone, wg porozumień i subwencje   </w:t>
        <w:tab/>
        <w:tab/>
        <w:t>10.274.027,00 zł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ochody własne </w:t>
        <w:tab/>
        <w:tab/>
        <w:tab/>
        <w:tab/>
        <w:tab/>
        <w:tab/>
        <w:tab/>
        <w:t xml:space="preserve">  5.712.751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Wydatki  </w:t>
        <w:tab/>
        <w:tab/>
        <w:tab/>
        <w:tab/>
        <w:tab/>
        <w:tab/>
        <w:tab/>
        <w:tab/>
        <w:tab/>
        <w:t>19.838.77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ab/>
        <w:tab/>
        <w:t>11.232.372,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 - rezerwa do 1% planu wydatków -107.0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rezerwa celowa  zgodnie z ustawą o zarządzaniu kryzysowym 15.000,00 zł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ydatki majątkowe  </w:t>
        <w:tab/>
        <w:tab/>
        <w:tab/>
        <w:tab/>
        <w:tab/>
        <w:tab/>
        <w:tab/>
        <w:t xml:space="preserve">   8.606.406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tym: rezerwa celowa do 5% - 8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owany deficyt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3.852.0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sprawozdawczym, na podstawie decyzji otrzymywanych z Ministerstwa Finansów i Wojewody Kujawsko-Pomorskiego i aktualizacji planu dochodów zwiększono plan dochodów o kwotę 2.025.299,96 zł (dotacje na zadania zlecone – 702.114,00 zł, dotacje na podstawie porozumień – 19.300,52 zł, dotacje z funduszy celowych i innych źródeł – 72.000,00 zł, cześć oświatowa subwencji ogólnej – 169.492,00 zł, dochody własne 1.062.393,44 zł) oraz zmniejszono plan dotacji na zadania własne – 247.101,00 zł. Po zmianach plan dochodów na 31 grudnia 2010r. stanowił kwotę </w:t>
      </w:r>
      <w:r>
        <w:rPr>
          <w:b/>
          <w:sz w:val="24"/>
          <w:szCs w:val="24"/>
        </w:rPr>
        <w:t>17.764.976,9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31 grudnia 2010 r. dochody wykonano w wysokości 17.210.147,85 zł co stanowi 96,88 % zakładanego planu. Dochody niezrealizowane to kwota 554.829,11 zł. Wykonanie dochodów jest niższe niż planowano, ponieważ środki z budżetu Unii Europejskiej na realizację czterech zadań: „Remont istniejących budynków w celu utworzenia wiejskich ośrodków kulturalno - rekreacyjnych w m. Budyń, Krupocin, Plewno, Polskie Łąki, Tuszynki – II etap”, „Zagospodarowanie zespołu parkowego w m. Bukowiec”, „Budowa indywidualnych systemów kanalizacji zagrodowej na terenie m. Bramka, Korytowo, Polskie Łąki, Tuszynki - I etap” oraz „Remont świetlicy wiejskiej w Bukowcu - nowe możliwości dla lokalnej społeczności” zostaną przekazane w formie refundacji po zakończeniu zadań. W grudniu 2010 r. złożono wnioski o płatności do Urzędu Marszałkowskiego. Po weryfikacji wniosków w I półroczu 2011 r. środki wpłyną na rachunek bankowy gmi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wydatków uchwalony przez Radę Gminy na dzień 1 stycznia 2010r. wynosił 19.838.778,00 zł. Wzrost planu wydatków w analizowanym okresie nastąpił w związku z korektą planu dochodów budżetowych. Ponadto, dokonano przesunięć wydatków między rozdziałami i paragrafami klasyfikacji budżetowej zgodnie z potrzebami zgłaszanymi przez jednostki organizacyjne i referaty Urzędu Gminy. W okresie sprawozdawczym </w:t>
      </w:r>
      <w:r>
        <w:rPr>
          <w:b/>
          <w:bCs/>
          <w:i/>
          <w:iCs/>
          <w:sz w:val="24"/>
          <w:szCs w:val="24"/>
        </w:rPr>
        <w:t>zwiększono</w:t>
      </w:r>
      <w:r>
        <w:rPr>
          <w:sz w:val="24"/>
          <w:szCs w:val="24"/>
        </w:rPr>
        <w:t xml:space="preserve"> wydatki o kwotę 792.430,82 zł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zmniejszenie wydatków – zmniejszenie deficytu – 985.768,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zwiększenia wydatków na podstawie korekty planu dochodów – 1.778.198,9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zmianie plan wydatków na 31 grudnia 2010r. stanowił </w:t>
      </w:r>
      <w:r>
        <w:rPr>
          <w:b/>
          <w:sz w:val="24"/>
          <w:szCs w:val="24"/>
        </w:rPr>
        <w:t>20.631.208,82</w:t>
      </w:r>
      <w:r>
        <w:rPr>
          <w:sz w:val="24"/>
          <w:szCs w:val="24"/>
        </w:rPr>
        <w:t xml:space="preserve"> zł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20"/>
        <w:gridCol w:w="1161"/>
        <w:gridCol w:w="1640"/>
        <w:gridCol w:w="1560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la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4 79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3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1 725,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Obsługi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2 613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4 23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9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 801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 127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31 208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59 086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3%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wydatków ogółem wynosi </w:t>
      </w:r>
      <w:r>
        <w:rPr>
          <w:b/>
          <w:sz w:val="24"/>
          <w:szCs w:val="24"/>
        </w:rPr>
        <w:t>20.059.086,19</w:t>
      </w:r>
      <w:r>
        <w:rPr>
          <w:sz w:val="24"/>
          <w:szCs w:val="24"/>
        </w:rPr>
        <w:t xml:space="preserve"> zł, co stanowi 97,23 % rocznego planu z czego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ie wydatków Urzędu Gminy – 11.351.725,14 zł, czyli 96,98% rocznego planu tej jednostki i 56,59% rocznego planu wydatków ogółem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wydatków Zespołu Obsługi Oświaty – 5.754.233,32 zł co stanowi 96,83% rocznego planu tej jednostki i 28,69% rocznego planu ogółem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wydatków Gminnego Ośrodka Pomocy Społecznej – 2.953.127,73 zł, tj. 98,97% rocznego planu tej jednostki i 14.72% rocznego planu ogółem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ewykonane wydatki stanowią kwotę 572.122,63 zł </w:t>
      </w:r>
      <w:r>
        <w:rPr>
          <w:b/>
          <w:sz w:val="24"/>
          <w:szCs w:val="24"/>
        </w:rPr>
        <w:t>z teg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Urząd Gminy </w:t>
        <w:tab/>
        <w:tab/>
        <w:tab/>
        <w:t>353.068,21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świata</w:t>
        <w:tab/>
        <w:tab/>
        <w:t xml:space="preserve"> </w:t>
        <w:tab/>
        <w:t>188.380,2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PS</w:t>
        <w:tab/>
        <w:tab/>
        <w:tab/>
        <w:tab/>
        <w:t xml:space="preserve">  30.674,22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0 r. Rada Gminy Uchwałą Nr III/23/10 z dnia 28 grudnia 2010 r. przyjęła wykaz wydatków w kwocie 246.385,00 zł, które nie wygasają z upływem 2010 r. Zaplanowana inwestycja – budowa kompleksu boisk sportowych w m. Przysiersk nie została zakończona w terminie, w związku z powyższym pojawiła się konieczność przesunięcia realizacji tego zadania na rok 2011. Zaplanowana wysokość przewidzianych wydatków na rok 2011 to kwota 246.385,00 zł, termin realizacji do 30 kwiet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dane z wykonania wydatków gminy przedstawiają załączniki Nr 6, Nr 7 i Nr 8 do niniejszego sprawoz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wykonane dochody w wysokości </w:t>
      </w:r>
      <w:r>
        <w:rPr>
          <w:i/>
          <w:sz w:val="24"/>
          <w:szCs w:val="24"/>
        </w:rPr>
        <w:t xml:space="preserve">554.829,11 </w:t>
      </w:r>
      <w:r>
        <w:rPr>
          <w:sz w:val="24"/>
          <w:szCs w:val="24"/>
        </w:rPr>
        <w:t xml:space="preserve">zł oraz niewykonane wydatki w kwocie </w:t>
      </w:r>
      <w:r>
        <w:rPr>
          <w:i/>
          <w:sz w:val="24"/>
          <w:szCs w:val="24"/>
        </w:rPr>
        <w:t xml:space="preserve">572.122,63 </w:t>
      </w:r>
      <w:r>
        <w:rPr>
          <w:sz w:val="24"/>
          <w:szCs w:val="24"/>
        </w:rPr>
        <w:t xml:space="preserve">zł dają za 2010 rok nadwyżkę w wysokości 17.293,52 zł. Gmina zaciągnęła dwie pożyczki na wyprzedzające finansowanie działań z udziałem środków z budżetu Unii Europejskiej w łącznej wysokości </w:t>
      </w:r>
      <w:r>
        <w:rPr>
          <w:i/>
          <w:sz w:val="24"/>
          <w:szCs w:val="24"/>
        </w:rPr>
        <w:t>667.005,97</w:t>
      </w:r>
      <w:r>
        <w:rPr>
          <w:sz w:val="24"/>
          <w:szCs w:val="24"/>
        </w:rPr>
        <w:t xml:space="preserve"> zł. Na dzień 31 grudnia 2010 r. gmina Bukowiec wygospodarowała kwotę </w:t>
      </w:r>
      <w:r>
        <w:rPr>
          <w:b/>
          <w:sz w:val="24"/>
          <w:szCs w:val="24"/>
        </w:rPr>
        <w:t>684.299,49</w:t>
      </w:r>
      <w:r>
        <w:rPr>
          <w:sz w:val="24"/>
          <w:szCs w:val="24"/>
        </w:rPr>
        <w:t xml:space="preserve"> zł, co jest zgodne z sprawozdaniem Rb-NDS za 2010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gospodarowane wolne środki 684.299,49 zł pozostają na spłatę zobowiązań z tytułu zaciągniętych pożyczek, kredytów i wyemitowanych obligacji komunalnych w roku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dochodów i wydatków w stosunku do założonego planu uzależnione jest głównie od prowadzonej oszczędnej gospodarki finansowej oraz wielkości dofinansowania inwestycji z udziałem budżetu UE. Dofinansowanie gmina otrzymuje w formie refundacji  po złożeniu wniosku o płatność i po weryfikacji wykonan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i wykonanie budżetu gminy na 31 grudnia 2010r</w:t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1540"/>
        <w:gridCol w:w="2336"/>
        <w:gridCol w:w="17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dochod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 976,9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dochod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10 147,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1 208,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wyda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9 086,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defic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 866 231,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yt budż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 848 938,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przy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 021,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przycho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 021,8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rozchod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784,0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e rozchod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784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33 237,8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33 237,8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eficyt w 2010 roku wynosił 2.866.231,86 zł, w tym zaciągnięto kredyty bankowe i pożyczki długoterminowe w wysokości 2.854.227,80 zł. </w:t>
      </w:r>
    </w:p>
    <w:p>
      <w:pPr>
        <w:pStyle w:val="Normal"/>
        <w:jc w:val="both"/>
        <w:rPr/>
      </w:pPr>
      <w:r>
        <w:rPr>
          <w:sz w:val="24"/>
          <w:szCs w:val="24"/>
        </w:rPr>
        <w:t>Źródła pokrycia planowanego deficyt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redyt bankowy długoterminowy </w:t>
        <w:tab/>
        <w:tab/>
        <w:tab/>
        <w:t xml:space="preserve">         1.40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edyt bankowy długoterminowy </w:t>
        <w:tab/>
        <w:tab/>
        <w:tab/>
        <w:tab/>
        <w:t>408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redyt bankowy długoterminowy </w:t>
        <w:tab/>
        <w:tab/>
        <w:tab/>
        <w:tab/>
        <w:t>346.00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redyt bankowy długoterminowy </w:t>
        <w:tab/>
        <w:tab/>
        <w:tab/>
        <w:tab/>
        <w:t>23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a długoterminowa z WFOŚiGW                           395.227,8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a długoterminowa z WFOŚiGW                             7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chody z innych rozliczeń (wolne środki)</w:t>
        <w:tab/>
        <w:tab/>
        <w:t xml:space="preserve">  12.004,0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chody w budżecie gminy w 2010 r. to zaciągnięte kredyty i pożyczki w łącznej kwocie 2.854.227,80 zł, pożyczki na wyprzedzające finansowanie działań z udziałem środków z budżetu Unii Europejskiej w wysokości 667.005,97 zł oraz wolne środki 505.788,06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owane rozchody wynoszą 493.784,00 zł, które zrealizowano w 100 % na spłatę zaciągniętych pożyczek z WFOŚiGW, spłatę kredytów oraz wykup oblig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lne środki z lat ubiegłych stanowiły kwotę 505.788,06 zł. Z wygospodarowanych środków własnych tj. kwoty 505.788,06 zł dokonano spłat pożyczek, kredytów i obligacji komunalnych w roku 2010 w wysokości 493.784,00 zł. Pozostała kwota tj. 12.004,06 zł pozostała przeznaczona w całości jako źródło pokrycia deficytu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grudnia 2010 roku gmina posiadała zobowiązania w wysokości 425.192,04 zł, co jest zgodne z kolumną 7 sprawozdania Rb-28S. Są to zobowiązania:</w:t>
      </w:r>
    </w:p>
    <w:p>
      <w:pPr>
        <w:pStyle w:val="Normal"/>
        <w:jc w:val="both"/>
        <w:rPr/>
      </w:pPr>
      <w:r>
        <w:rPr>
          <w:sz w:val="24"/>
          <w:szCs w:val="24"/>
        </w:rPr>
        <w:t>- Urząd Gminy – 106.135,93 zł,</w:t>
      </w:r>
    </w:p>
    <w:p>
      <w:pPr>
        <w:pStyle w:val="Normal"/>
        <w:jc w:val="both"/>
        <w:rPr/>
      </w:pPr>
      <w:r>
        <w:rPr>
          <w:sz w:val="24"/>
          <w:szCs w:val="24"/>
        </w:rPr>
        <w:t>- Oświata – 303.321,17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OPS – 15.734,94 zł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ania Urzędu Gminy dotyczył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ń wobec dostawców – 40.151,2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bowiązań wobec ZUS z tytułu składek na ubezpieczenie społeczne i Fundusz Pracy – 9.863,69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bowiązań z tytułu dodatkowego wynagrodzenia rocznego – 56.121,04 z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oświaty dotyczy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ań wobec ZUS z tytułu składek na ubezpieczenie społeczne i Fundusz Pracy – 44.917,18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ań z tytułu dodatkowego wynagrodzenia rocznego – 258.403,9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Gminnego Ośrodka Pomocy Społecznej dotyczył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ń wobec ZUS z tytułu składek na ubezpieczenie społeczne i Fundusz Pracy – 2.443,0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ań z tytułu dodatkowego wynagrodzenia rocznego – 13.291,8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Gminy, Gminny Ośrodek Pomocy Społecznej,  Zespół Obsługi Oświaty, Zakład Gospodarki Komunalnej na koniec roku 2010 r. nie posiadał zobowiązań wymaga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obowiązania według stanu na 31 grudnia 2010r wynosiły 5.366.956,12 zł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edyty bankowe długoterminowe – 3.366.0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i z WFOŚiGW w Toruniu – 633.950,15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życzki z BGK na wyprzedzające finansowanie działań z budżetu UE – 667.005,9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ligacje komunalne Gminy Bukowiec – 7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Bukowiec nie udzieliła poręczeń i gwara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leżności na koniec omawianego okresu sprawozdawczego wynoszą 1.848.510,87 zł i są zgodne ze sprawozdaniem Rb-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rząd Gminy </w:t>
        <w:tab/>
        <w:tab/>
        <w:tab/>
        <w:tab/>
        <w:t xml:space="preserve"> 1.486.474,6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espół Obsługi Oświaty </w:t>
        <w:tab/>
        <w:tab/>
        <w:tab/>
        <w:t xml:space="preserve">     </w:t>
        <w:tab/>
        <w:t xml:space="preserve">   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Gminny Ośrodek Pomocy Społecznej </w:t>
        <w:tab/>
        <w:t xml:space="preserve">    133.750,80 zł</w:t>
      </w:r>
    </w:p>
    <w:p>
      <w:pPr>
        <w:pStyle w:val="Normal"/>
        <w:jc w:val="both"/>
        <w:rPr/>
      </w:pPr>
      <w:r>
        <w:rPr>
          <w:sz w:val="24"/>
          <w:szCs w:val="24"/>
        </w:rPr>
        <w:t>- Zakład Gospodarki Komunalnej</w:t>
        <w:tab/>
        <w:tab/>
        <w:t xml:space="preserve">    228.285,43 zł</w:t>
      </w:r>
    </w:p>
    <w:p>
      <w:pPr>
        <w:pStyle w:val="Normal"/>
        <w:jc w:val="both"/>
        <w:rPr/>
      </w:pPr>
      <w:r>
        <w:rPr>
          <w:sz w:val="24"/>
          <w:szCs w:val="24"/>
        </w:rPr>
        <w:t>Należności wymagalne UG i GOPS wynoszą  330.163,89 zł, natomiast należności wymagalne ZGK stanowią kwotę 145.535,17 zł i zostały omówione w załączniku nr 11 niniejszego sprawozdania. Łącznie należności wymagalne stanowią kwotę 475.699,06 zł.</w:t>
      </w:r>
    </w:p>
    <w:p>
      <w:pPr>
        <w:pStyle w:val="Normal"/>
        <w:jc w:val="both"/>
        <w:rPr/>
      </w:pPr>
      <w:r>
        <w:rPr>
          <w:sz w:val="24"/>
          <w:szCs w:val="24"/>
        </w:rPr>
        <w:t>W kwocie należności ujęte są także środki na rachunkach bankowych poszczególnych jednostek w wysokości 1.347.394,1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673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Stan środków pieniężnych na rachunkach bankowych na dzień 31 grudnia 2010r. wynosi:</w:t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367"/>
        <w:gridCol w:w="1494"/>
      </w:tblGrid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budżetu Urzędu Gmin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835,63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espołu Obsługi Oświat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akładu Gospodarki Komunalnej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73,5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Przychodni w Bukowcu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69,9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Biblioteki Publicznej w Bukowcu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go Ośrodka Pomocy Społecznej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Urzędu Gmin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4,14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espołu Obsługi Oświat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52,0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akładu Gospodarki Komunalnej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mocniczy Gminnej Przychodni w Bukowcu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0,18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achunek Depozytowy - Urząd Gmin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11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a krótkoterminowa typu O/N - Urząd Gmin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 terminowe - Gminna Przychodnia w Bukowcu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81,0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ka alimentacyjn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ygasające wydatki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3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Rada Gminy uchwałą Nr XXXVII/201/09 z dnia 21 grudnia 2009 r. zmienioną uchwałą Nr XL/218/10 z dnia 8 marca 2010 r., XLII/229/10 z dnia 21 maja 2010 r,  XLIV/239/10 z dnia 23 sierpnia 2010 r i Uchwałą Nr III/10/10 z dnia 28 grudnia 2010 r.  udzieliła Wójtowi Gminy upoważnień w następujących sprawach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1) zaciągania kredytów i pożyczek oraz emisji papierów wartościowych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) na pokrycie występującego w ciągu roku przejściowego deficytu budżetu w kwocie 1.500.000,00 zł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) sfinansowanie planowanego deficytu budżetu do wysokości 2.854.227,80 zł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) zaciągania zobowiązań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) z tytułu umów, których realizacja zadań w roku następnym jest niezbędna dla zapewnienia ciągłości działania jednostki i termin zapłaty upływa w roku następnym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) na finansowanie wydatków na wieloletnie programy inwestycyjne, określone w załączniku nr 3a do uchwały Nr XXXVII/201/09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) na finansowanie programów i projektów realizowanych ze środków z budżetu Unii Europejskiej oraz niepodlegających zwrotowi środków z pomocy udzielanej przez państwa członkowskie Europejskiego porozumienia o Wolnym Handlu (EFTA), a także innych środków pochodzących ze źródeł zagranicznych, niepodlegających zwrotowi, określonych w załączniku nr 3b do uchwały Nr XXXVII/201/09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dokonywania zmian w budżecie polegających na przeniesieniach w planie wydatków między paragrafami i rozdziałami w ramach działu, w zakresie wydatków bieżących, w tym wydatków na uposażenia i wynagrodzeń ze stosunku pracy oraz w zakresie wydatków majątkowych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) lokowania wolnych środków budżetowych na rachunkach bankowych w innych bankach niż bank prowadzący obsługę bankową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d 1) W 2010 r. Wójt Gminy nie skorzystał z upoważnienia do zaciągania kredytów i pożyczek oraz emisji papierów wartościowych na pokrycie występującego w ciągu roku przejściowego deficytu budżetu. Wójt zaciągnął kredyty i pożyczki w wysokości 2.854.227,80 zł w celu sfinansowania planowanego deficytu budżetu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Ad 2)  W analizowanym okresie sprawozdawczym Wójt Gminy nie zaciągał zobowiązań na finansowanie wydatków na wieloletnie programy inwestycyjne i na finansowanie programów i projektów realizowanych ze środków z budżetu Unii Europejskiej oraz niepodlegających zwrotowi środków z pomocy udzielanej przez państwa członkowskie Europejskiego porozumienia o Wolnym Handlu (EFTA), a także innych środków pochodzących ze źródeł zagranicznych, niepodlegających zwrotowi. Wójt nie zaciągał również zobowiązań z tytułu umów, których realizacja zadań w roku następnym jest niezbędna dla zapewnienia ciągłości działania jednostki i termin zapłaty upływa w roku następnym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Ad 3) Wójt gminy skorzystał z uprawnień do dokonywania zmian w budżecie polegających na przeniesieniach w planie wydatków między paragrafami i rozdziałami w ramach działu, w zakresie wydatków bieżących, w tym wydatków na uposażenia i wynagrodzeń ze stosunku pracy oraz w zakresie wydatków majątkowych. W analizowanym okresie Wójt wydał dwadzieścia dwa zarządzenia:  Nr 6/10, Nr 13/10, Nr 20/10, Nr 28/10, Nr 29/10, Nr 34/10, Nr 36/10, Nr 37/10, Nr 42/10, Nr 47/10, Nr 49/10, Nr 53/10, Nr 56/10, Nr 59/10, Nr 62/10, Nr 66/10, Nr 67/10, Nr 71/10, Nr 74/10,  Nr 75/10, Nr 76/10,  Nr 78/10, zmieniających plan budżetu gminy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Ad 4) W 2010 r. Wójt Gminy nie skorzystał z upoważnienia do lokowania wolnych środków budżetowych na rachunkach bankowych w innych bankach niż bank prowadzący obsługę bank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według dział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098"/>
        <w:gridCol w:w="1712"/>
        <w:gridCol w:w="1569"/>
        <w:gridCol w:w="1270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2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8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53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 421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3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3,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99,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5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 317,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 081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 521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 127,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83,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90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 35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 212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70,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61,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6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07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7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633,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920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4 976,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10 147,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według dział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105"/>
        <w:gridCol w:w="1675"/>
        <w:gridCol w:w="1520"/>
        <w:gridCol w:w="124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C2%3AG23"/>
            <w:r>
              <w:rPr>
                <w:sz w:val="24"/>
                <w:szCs w:val="24"/>
              </w:rPr>
              <w:t>Dział</w:t>
            </w:r>
            <w:bookmarkEnd w:id="0"/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2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6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 01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70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9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3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51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 pożar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8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9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2 77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2 45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39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1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 075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75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8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9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 031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 37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7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0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61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31 208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59 08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4:00Z</dcterms:created>
  <dc:creator>1</dc:creator>
  <dc:description/>
  <dc:language>en-US</dc:language>
  <cp:lastModifiedBy>Użytkownik</cp:lastModifiedBy>
  <dcterms:modified xsi:type="dcterms:W3CDTF">2011-04-15T09:54:00Z</dcterms:modified>
  <cp:revision>2</cp:revision>
  <dc:subject/>
  <dc:title>Sprawozdanie Wójta Gminy Bukowiec</dc:title>
</cp:coreProperties>
</file>