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ja o przebiegu wykonania budżetu gminy Bukowiec za I półrocze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żet gminy Bukowiec na rok 2010 Rada Gminy Bukowiec przyjęła Uchwałą Nr XXXVII/201/09 z dnia 21 grudnia 2009r. w następującym u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Dochody   </w:t>
        <w:tab/>
        <w:tab/>
        <w:tab/>
        <w:tab/>
        <w:tab/>
        <w:tab/>
        <w:tab/>
        <w:tab/>
        <w:tab/>
        <w:t>15.986.778,00 zł</w:t>
      </w:r>
    </w:p>
    <w:p>
      <w:pPr>
        <w:pStyle w:val="Normal"/>
        <w:jc w:val="both"/>
        <w:rPr/>
      </w:pPr>
      <w:r>
        <w:rPr>
          <w:bCs/>
        </w:rPr>
        <w:t xml:space="preserve">- majątkowe </w:t>
        <w:tab/>
        <w:tab/>
        <w:tab/>
        <w:tab/>
        <w:tab/>
        <w:tab/>
        <w:tab/>
        <w:tab/>
        <w:tab/>
        <w:t xml:space="preserve">  4.294.269,00 zł</w:t>
      </w:r>
    </w:p>
    <w:p>
      <w:pPr>
        <w:pStyle w:val="Normal"/>
        <w:jc w:val="both"/>
        <w:rPr>
          <w:bCs/>
        </w:rPr>
      </w:pPr>
      <w:r>
        <w:rPr>
          <w:bCs/>
        </w:rPr>
        <w:t>- bieżące</w:t>
        <w:tab/>
        <w:tab/>
        <w:tab/>
        <w:tab/>
        <w:tab/>
        <w:tab/>
        <w:tab/>
        <w:tab/>
        <w:tab/>
        <w:t>11.692.509,00 zł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Dochody obejmuj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tacje celowe i subwencje   </w:t>
        <w:tab/>
        <w:tab/>
        <w:t xml:space="preserve">                                              10.274.027,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chody własne </w:t>
        <w:tab/>
        <w:tab/>
        <w:tab/>
        <w:tab/>
        <w:tab/>
        <w:tab/>
        <w:tab/>
        <w:t xml:space="preserve"> 5.712.751,00 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. Wydatki  </w:t>
        <w:tab/>
        <w:tab/>
        <w:tab/>
        <w:tab/>
        <w:tab/>
        <w:tab/>
        <w:tab/>
        <w:tab/>
        <w:t xml:space="preserve">            19.838.778,00 zł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datki bieżące </w:t>
        <w:tab/>
        <w:tab/>
        <w:tab/>
        <w:tab/>
        <w:tab/>
        <w:tab/>
        <w:tab/>
        <w:t>11.232.372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w tym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- wynagrodzenia osobowe i pochodne od wynagrodzeń </w:t>
        <w:tab/>
        <w:tab/>
        <w:tab/>
        <w:t xml:space="preserve">   5.810.625,00 zł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 </w:t>
      </w:r>
      <w:r>
        <w:rPr/>
        <w:t xml:space="preserve">- dotacje </w:t>
        <w:tab/>
        <w:tab/>
        <w:tab/>
        <w:tab/>
        <w:tab/>
        <w:tab/>
        <w:tab/>
        <w:tab/>
        <w:tab/>
        <w:t xml:space="preserve">      321.498,00 zł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- wydatki na obsługę długu </w:t>
        <w:tab/>
        <w:tab/>
        <w:tab/>
        <w:tab/>
        <w:tab/>
        <w:tab/>
        <w:tab/>
        <w:t xml:space="preserve">      180.000,00 zł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</w:t>
      </w:r>
      <w:r>
        <w:rPr/>
        <w:t xml:space="preserve">b) wydatki majątkowe </w:t>
        <w:tab/>
        <w:tab/>
        <w:tab/>
        <w:tab/>
        <w:tab/>
        <w:tab/>
        <w:tab/>
        <w:t xml:space="preserve">   </w:t>
      </w:r>
      <w:r>
        <w:rPr>
          <w:bCs/>
        </w:rPr>
        <w:t>8.606.406,00</w:t>
      </w:r>
      <w:r>
        <w:rPr>
          <w:b/>
          <w:bCs/>
        </w:rPr>
        <w:t xml:space="preserve"> </w:t>
      </w:r>
      <w:r>
        <w:rPr/>
        <w:t xml:space="preserve">zł 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Planowany deficyt </w:t>
        <w:tab/>
        <w:tab/>
        <w:tab/>
        <w:tab/>
        <w:tab/>
        <w:tab/>
        <w:tab/>
        <w:t xml:space="preserve">   3.852.000,00 z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pokrycie deficyt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- kredyt bankowy długoterminowy                  –    180.000,00 zł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- kredyt bankowy długoterminowy                  –    975.000,00 z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- kredyt bankowy długoterminowy                  – 1.400.000,00 z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- kredyt bankowy długoterminowy                  –      65.000,00 z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- kredyt bankowy długoterminowy                  –    454.000,00 z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- pożyczka długoterminowa z WFOSIGW      –    778.000,00 zł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W analizowanym okresie sprawozdawczym dokonywane był zmiany budżetu na podstawie Uchwał Rady Gminy i Zarządzeń Wójta Gminy. Na dzień 30 czerwca 2010 r. budżet po dokonanych zmianach wynosi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1. Dochody   </w:t>
        <w:tab/>
        <w:tab/>
        <w:tab/>
        <w:tab/>
        <w:tab/>
        <w:t xml:space="preserve">                       </w:t>
        <w:tab/>
        <w:t xml:space="preserve">                  </w:t>
      </w:r>
      <w:r>
        <w:rPr>
          <w:b/>
          <w:bCs/>
          <w:color w:val="000000"/>
        </w:rPr>
        <w:t xml:space="preserve">17.332.656,50  </w:t>
      </w:r>
      <w:r>
        <w:rPr>
          <w:b/>
          <w:bCs/>
        </w:rPr>
        <w:t>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Cs/>
        </w:rPr>
        <w:t xml:space="preserve">- majątkowe </w:t>
        <w:tab/>
        <w:tab/>
        <w:tab/>
        <w:tab/>
        <w:tab/>
        <w:tab/>
        <w:tab/>
        <w:tab/>
        <w:t xml:space="preserve">              4.702.616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Cs/>
        </w:rPr>
      </w:pPr>
      <w:r>
        <w:rPr>
          <w:bCs/>
        </w:rPr>
        <w:t>- bieżące</w:t>
        <w:tab/>
        <w:tab/>
        <w:tab/>
        <w:tab/>
        <w:tab/>
        <w:tab/>
        <w:tab/>
        <w:t xml:space="preserve">                        12.630.040,50 zł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Dochody obejmują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Cs/>
        </w:rPr>
      </w:pPr>
      <w:r>
        <w:rPr/>
        <w:t xml:space="preserve">a) dotacje celowe i subwencje   </w:t>
        <w:tab/>
        <w:tab/>
        <w:t xml:space="preserve">                                                </w:t>
      </w:r>
      <w:r>
        <w:rPr>
          <w:bCs/>
        </w:rPr>
        <w:t xml:space="preserve">10.898.333,00 </w:t>
      </w:r>
      <w:r>
        <w:rPr/>
        <w:t>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Cs/>
        </w:rPr>
      </w:pPr>
      <w:r>
        <w:rPr/>
        <w:t xml:space="preserve">b) dochody własne </w:t>
        <w:tab/>
        <w:tab/>
        <w:tab/>
        <w:tab/>
        <w:tab/>
        <w:tab/>
        <w:tab/>
        <w:tab/>
        <w:t xml:space="preserve">   </w:t>
      </w:r>
      <w:r>
        <w:rPr>
          <w:bCs/>
        </w:rPr>
        <w:t xml:space="preserve">6.434.323,50 </w:t>
      </w:r>
      <w:r>
        <w:rPr/>
        <w:t>zł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color w:val="000000"/>
        </w:rPr>
      </w:pPr>
      <w:r>
        <w:rPr>
          <w:b/>
        </w:rPr>
        <w:t>2. Wydatki</w:t>
      </w:r>
      <w:r>
        <w:rPr/>
        <w:t xml:space="preserve"> </w:t>
        <w:tab/>
        <w:tab/>
        <w:tab/>
        <w:tab/>
        <w:tab/>
        <w:t xml:space="preserve">          </w:t>
        <w:tab/>
        <w:tab/>
        <w:tab/>
        <w:t xml:space="preserve">      </w:t>
      </w:r>
      <w:r>
        <w:rPr>
          <w:b/>
          <w:bCs/>
          <w:color w:val="000000"/>
        </w:rPr>
        <w:t xml:space="preserve">21.647.660,56 </w:t>
      </w:r>
      <w:r>
        <w:rPr>
          <w:b/>
          <w:bCs/>
        </w:rPr>
        <w:t>zł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</w:rPr>
      </w:pPr>
      <w:r>
        <w:rPr/>
        <w:t xml:space="preserve">a) wydatki bieżące </w:t>
        <w:tab/>
        <w:tab/>
        <w:tab/>
        <w:tab/>
        <w:tab/>
        <w:tab/>
        <w:tab/>
        <w:t xml:space="preserve">           </w:t>
      </w:r>
      <w:r>
        <w:rPr>
          <w:bCs/>
        </w:rPr>
        <w:t>11.828.837,56</w:t>
      </w:r>
      <w:r>
        <w:rPr>
          <w:b/>
          <w:bCs/>
        </w:rPr>
        <w:t xml:space="preserve"> </w:t>
      </w:r>
      <w:r>
        <w:rPr/>
        <w:t>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w tym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FF0000"/>
        </w:rPr>
      </w:pPr>
      <w:r>
        <w:rPr/>
        <w:t xml:space="preserve"> </w:t>
      </w:r>
      <w:r>
        <w:rPr/>
        <w:t xml:space="preserve">- wynagrodzenia osobowe i pochodne od wynagrodzeń  </w:t>
        <w:tab/>
        <w:tab/>
        <w:t xml:space="preserve">          </w:t>
      </w:r>
      <w:r>
        <w:rPr>
          <w:color w:val="000000"/>
        </w:rPr>
        <w:t>5.488.396,15</w:t>
      </w:r>
      <w:r>
        <w:rPr/>
        <w:t xml:space="preserve"> zł</w:t>
      </w:r>
      <w:r>
        <w:rPr>
          <w:color w:val="FF0000"/>
        </w:rPr>
        <w:tab/>
        <w:t xml:space="preserve">  </w:t>
      </w:r>
      <w:r>
        <w:rPr>
          <w:color w:val="000000"/>
        </w:rPr>
        <w:t xml:space="preserve">         - dotacje   </w:t>
        <w:tab/>
        <w:tab/>
        <w:tab/>
        <w:tab/>
        <w:tab/>
        <w:tab/>
        <w:tab/>
        <w:tab/>
        <w:tab/>
        <w:t xml:space="preserve">  322.980,20 zł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FF0000"/>
        </w:rPr>
      </w:pPr>
      <w:r>
        <w:rPr/>
        <w:t xml:space="preserve"> </w:t>
      </w:r>
      <w:r>
        <w:rPr/>
        <w:t xml:space="preserve">- wydatki na obsługę długu </w:t>
        <w:tab/>
        <w:tab/>
        <w:tab/>
        <w:tab/>
        <w:tab/>
        <w:tab/>
        <w:t xml:space="preserve">              180.0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</w:rPr>
      </w:pPr>
      <w:r>
        <w:rPr/>
        <w:t xml:space="preserve">    </w:t>
      </w:r>
      <w:r>
        <w:rPr/>
        <w:t xml:space="preserve">b) wydatki majątkowe </w:t>
        <w:tab/>
        <w:tab/>
        <w:tab/>
        <w:tab/>
        <w:tab/>
        <w:t xml:space="preserve">                       </w:t>
      </w:r>
      <w:r>
        <w:rPr>
          <w:bCs/>
          <w:color w:val="000000"/>
        </w:rPr>
        <w:t>9.818.823</w:t>
      </w:r>
      <w:r>
        <w:rPr>
          <w:bCs/>
        </w:rPr>
        <w:t>,00</w:t>
      </w:r>
      <w:r>
        <w:rPr>
          <w:b/>
          <w:bCs/>
        </w:rPr>
        <w:t xml:space="preserve">  </w:t>
      </w:r>
      <w:r>
        <w:rPr/>
        <w:t xml:space="preserve">zł </w:t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 Planowany deficyt </w:t>
        <w:tab/>
        <w:tab/>
        <w:tab/>
        <w:tab/>
        <w:tab/>
        <w:tab/>
        <w:tab/>
        <w:t xml:space="preserve">   </w:t>
      </w:r>
      <w:r>
        <w:rPr>
          <w:b/>
        </w:rPr>
        <w:t>4.315.004,06</w:t>
      </w:r>
      <w:r>
        <w:rPr/>
        <w:t xml:space="preserve"> </w:t>
      </w:r>
      <w:r>
        <w:rPr>
          <w:b/>
          <w:bCs/>
        </w:rPr>
        <w:t>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0"/>
          <w:szCs w:val="20"/>
        </w:rPr>
        <w:t>- kredyt bankowy długoterminowy</w:t>
        <w:tab/>
        <w:t xml:space="preserve">                       </w:t>
        <w:tab/>
        <w:tab/>
        <w:t xml:space="preserve">              -180 000,00 </w:t>
      </w:r>
      <w:r>
        <w:rPr>
          <w:sz w:val="20"/>
        </w:rPr>
        <w:t>zł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0"/>
          <w:szCs w:val="20"/>
        </w:rPr>
        <w:t>- kredyt bankowy długoterminowy</w:t>
        <w:tab/>
        <w:t xml:space="preserve">                   </w:t>
        <w:tab/>
        <w:tab/>
        <w:t xml:space="preserve">           -1 400 000,00</w:t>
      </w:r>
      <w:r>
        <w:rPr>
          <w:sz w:val="20"/>
        </w:rPr>
        <w:t xml:space="preserve"> zł</w:t>
      </w:r>
      <w:r>
        <w:rPr>
          <w:sz w:val="20"/>
          <w:szCs w:val="20"/>
        </w:rPr>
        <w:t xml:space="preserve"> </w:t>
        <w:tab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0"/>
          <w:szCs w:val="20"/>
        </w:rPr>
        <w:t>- kredyt bankowy długoterminowy</w:t>
        <w:tab/>
        <w:t xml:space="preserve">                     </w:t>
        <w:tab/>
        <w:tab/>
        <w:tab/>
        <w:t xml:space="preserve">  -65 000,00 </w:t>
      </w:r>
      <w:r>
        <w:rPr>
          <w:sz w:val="20"/>
        </w:rPr>
        <w:t>zł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0"/>
          <w:szCs w:val="20"/>
        </w:rPr>
        <w:t>- kredyt bankowy długoterminowy</w:t>
        <w:tab/>
        <w:t xml:space="preserve">                       </w:t>
        <w:tab/>
        <w:tab/>
        <w:t xml:space="preserve">               -975 000,00 </w:t>
      </w:r>
      <w:r>
        <w:rPr>
          <w:sz w:val="20"/>
        </w:rPr>
        <w:t>zł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0"/>
          <w:szCs w:val="20"/>
        </w:rPr>
        <w:t>- kredyt bankowy długoterminowy</w:t>
        <w:tab/>
        <w:t xml:space="preserve">                        </w:t>
        <w:tab/>
        <w:tab/>
        <w:t xml:space="preserve">               -580 000,00 </w:t>
      </w:r>
      <w:r>
        <w:rPr>
          <w:sz w:val="20"/>
        </w:rPr>
        <w:t>zł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pożyczka długoterminowa z WFOŚiGW w Toruniu</w:t>
        <w:tab/>
        <w:t xml:space="preserve"> </w:t>
        <w:tab/>
        <w:t xml:space="preserve"> -778 000,00 </w:t>
      </w:r>
      <w:r>
        <w:rPr>
          <w:sz w:val="20"/>
        </w:rPr>
        <w:t>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kredyt bankowy długoterminowy</w:t>
        <w:tab/>
        <w:t xml:space="preserve">                       </w:t>
        <w:tab/>
        <w:tab/>
        <w:tab/>
        <w:t xml:space="preserve"> -250 000,00</w:t>
      </w:r>
      <w:r>
        <w:rPr>
          <w:sz w:val="20"/>
        </w:rPr>
        <w:t xml:space="preserve">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pożyczka długoterminowa z WFOŚiGW w Toruniu</w:t>
        <w:tab/>
        <w:t xml:space="preserve">  </w:t>
        <w:tab/>
        <w:t xml:space="preserve">   -75 000,00 </w:t>
      </w:r>
      <w:r>
        <w:rPr>
          <w:sz w:val="20"/>
        </w:rPr>
        <w:t>zł</w:t>
      </w:r>
    </w:p>
    <w:p>
      <w:pPr>
        <w:pStyle w:val="Normal"/>
        <w:tabs>
          <w:tab w:val="clear" w:pos="708"/>
          <w:tab w:val="left" w:pos="56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przychody z innych rozliczeń (wolne środki)             </w:t>
        <w:tab/>
        <w:t xml:space="preserve">   -12 004,06</w:t>
      </w:r>
      <w:r>
        <w:rPr>
          <w:sz w:val="20"/>
        </w:rPr>
        <w:t xml:space="preserve"> zł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540"/>
        <w:gridCol w:w="2320"/>
        <w:gridCol w:w="1720"/>
        <w:gridCol w:w="1420"/>
      </w:tblGrid>
      <w:tr>
        <w:trPr>
          <w:trHeight w:val="40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Planowane dochody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7 332 656,5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</w:rPr>
              <w:t>Wykonane dochody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8 465 819,7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48,84%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Planowane wydatk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1 647 660,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Wykonane wydatk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6 063 792,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8,01%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Planowany deficy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4 315 004,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Nadwyżka budżet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 402 027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Wynik finansowy Gminy Bukowiec za I półrocze wynosi </w:t>
      </w:r>
      <w:r>
        <w:rPr>
          <w:rFonts w:cs="Times New Roman CE" w:ascii="Times New Roman CE" w:hAnsi="Times New Roman CE"/>
        </w:rPr>
        <w:t>2 402 027,77</w:t>
      </w:r>
      <w:r>
        <w:rPr/>
        <w:t>z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758180" cy="358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 i wykonanie dochodów w działach w układzie tabelarycznym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9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4156"/>
        <w:gridCol w:w="1540"/>
        <w:gridCol w:w="1440"/>
        <w:gridCol w:w="1340"/>
      </w:tblGrid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RANGE!K3%3AO22"/>
            <w:r>
              <w:rPr/>
              <w:t>Dział</w:t>
            </w:r>
            <w:bookmarkEnd w:id="0"/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 wykonania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lnictwo i łowiectw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 98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 029,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7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śnictw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6,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5,57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ansport i łącznoś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5 0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1 329,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85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spodarka mieszkaniow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628,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9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alność usługow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ministracja publicz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040,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9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rzędy naczelnych organów władzy państwowej, kontroli i ochrony prawa oraz sądownictw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9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0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5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22 20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7 056,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7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óżne rozliczeni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3 010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1 886,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3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świata i wychowani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 58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173,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5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chrona zdrowi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moc społecz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 86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5 658,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88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e zadania w zakresie polityki społeczne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 470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dukacyjna opieka wychowawcz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19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19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spodarka komunalna i ochrona środowisk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3 211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 531,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6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ltura i ochrona dziedzictwa narodoweg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ltura fizyczna i spor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 9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dochod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32 656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 465 819,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84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Dochody za okres sprawozdawczy zostały wykonane w kwocie 8.465.819,78 zł, co stanowi 48,84 % rocznego planu dochodów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CHODY WŁASNE - Plan 6.434.323,50 zł, wykonano 2.815.588,70 zł tj. 43,76 % do założonego planu, a 33,26 % do uzyskanych ogółem dochodów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DOTACJE – Plan 5.058.762,00 zł, wykonano 2.247.335,08 zł tj. 44,42 % do założonego planu, a 26,55 % do uzykanych ogółem dochodów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UBWENCJE – Plan 5.839.571,00 zł, wykonano 3.402.896,00 zł tj. 58,27% do założonego planu, a 40,19 % do uzyskanych ogółem dochodów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lan i wykonanie wydatków w działach w układzie tabelarycz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9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4774"/>
        <w:gridCol w:w="1565"/>
        <w:gridCol w:w="1636"/>
        <w:gridCol w:w="1194"/>
      </w:tblGrid>
      <w:tr>
        <w:trPr>
          <w:trHeight w:val="35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1" w:name="RANGE!C2%3AG23"/>
            <w:r>
              <w:rPr/>
              <w:t>Dział</w:t>
            </w:r>
            <w:bookmarkEnd w:id="1"/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 wykonania</w:t>
            </w:r>
          </w:p>
        </w:tc>
      </w:tr>
      <w:tr>
        <w:trPr>
          <w:trHeight w:val="316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58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lnictwo i łowiectwo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9 223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 797,1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76</w:t>
            </w:r>
          </w:p>
        </w:tc>
      </w:tr>
      <w:tr>
        <w:trPr>
          <w:trHeight w:val="358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śnictwo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19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05,8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51</w:t>
            </w:r>
          </w:p>
        </w:tc>
      </w:tr>
      <w:tr>
        <w:trPr>
          <w:trHeight w:val="358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ansport i łączność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95 184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 972,4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7</w:t>
            </w:r>
          </w:p>
        </w:tc>
      </w:tr>
      <w:tr>
        <w:trPr>
          <w:trHeight w:val="358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spodarka mieszkaniow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 9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 739,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74</w:t>
            </w:r>
          </w:p>
        </w:tc>
      </w:tr>
      <w:tr>
        <w:trPr>
          <w:trHeight w:val="358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alność usługow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58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ministracja publiczn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5 807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 390,7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9</w:t>
            </w:r>
          </w:p>
        </w:tc>
      </w:tr>
      <w:tr>
        <w:trPr>
          <w:trHeight w:val="512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rzędy naczelnych organów władzy państwowej, kontroli i ochrony prawa oraz sądownictw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93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97,3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82</w:t>
            </w:r>
          </w:p>
        </w:tc>
      </w:tr>
      <w:tr>
        <w:trPr>
          <w:trHeight w:val="648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zpieczeństwo publiczne i ochrona przeciw pożarow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35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163,1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9</w:t>
            </w:r>
          </w:p>
        </w:tc>
      </w:tr>
      <w:tr>
        <w:trPr>
          <w:trHeight w:val="1074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5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84,9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1</w:t>
            </w:r>
          </w:p>
        </w:tc>
      </w:tr>
      <w:tr>
        <w:trPr>
          <w:trHeight w:val="46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sługa długu publicznego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438,1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4</w:t>
            </w:r>
          </w:p>
        </w:tc>
      </w:tr>
      <w:tr>
        <w:trPr>
          <w:trHeight w:val="358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óżne rozliczeni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5,9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21</w:t>
            </w:r>
          </w:p>
        </w:tc>
      </w:tr>
      <w:tr>
        <w:trPr>
          <w:trHeight w:val="358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świata i wychowanie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79 837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37 120,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9</w:t>
            </w:r>
          </w:p>
        </w:tc>
      </w:tr>
      <w:tr>
        <w:trPr>
          <w:trHeight w:val="358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chrona zdrowi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3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68,2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51</w:t>
            </w:r>
          </w:p>
        </w:tc>
      </w:tr>
      <w:tr>
        <w:trPr>
          <w:trHeight w:val="358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moc społeczn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1 580,9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4 241,4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68</w:t>
            </w:r>
          </w:p>
        </w:tc>
      </w:tr>
      <w:tr>
        <w:trPr>
          <w:trHeight w:val="358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e zadania w zakresie polityki społecznej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 641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225,3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2</w:t>
            </w:r>
          </w:p>
        </w:tc>
      </w:tr>
      <w:tr>
        <w:trPr>
          <w:trHeight w:val="358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dukacyjna opieka wychowawcz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749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714,6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1</w:t>
            </w:r>
          </w:p>
        </w:tc>
      </w:tr>
      <w:tr>
        <w:trPr>
          <w:trHeight w:val="358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spodarka komunalna i ochrona środowisk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1 275,6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 408,4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8</w:t>
            </w:r>
          </w:p>
        </w:tc>
      </w:tr>
      <w:tr>
        <w:trPr>
          <w:trHeight w:val="358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ltura i ochrona dziedzictwa narodowego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 873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639,3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5</w:t>
            </w:r>
          </w:p>
        </w:tc>
      </w:tr>
      <w:tr>
        <w:trPr>
          <w:trHeight w:val="358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ltura fizyczna i sport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0 328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59,6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8</w:t>
            </w:r>
          </w:p>
        </w:tc>
      </w:tr>
      <w:tr>
        <w:trPr>
          <w:trHeight w:val="358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ydatki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647 660,5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63 792,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 zmianach plan wydatków na dzień 30 czerwca wynosił 21.647.660,56 zł. </w:t>
      </w:r>
    </w:p>
    <w:p>
      <w:pPr>
        <w:pStyle w:val="Normal"/>
        <w:jc w:val="both"/>
        <w:rPr/>
      </w:pPr>
      <w:r>
        <w:rPr/>
        <w:t>Wykonanie wydatków ogółem wynosi 6.063.792,01 zł, co stanowi 28,01% rocznego planu z czeg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nie wydatków Urzędu Gminy – 1.762.469,25 zł co stanowi 13,54% rocznego planu tej jednostki i 29,07% rocznego planu wydatków ogółe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nie wydatków Zespołu Obsługi Oświaty – 2.905.834,71 zł co stanowi 49,77% rocznego planu tej jednostki i 47,92% rocznego planu ogółe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nie wydatków Gminnego Ośrodka Pomocy Społecznej – 1.395.488,05 zł co stanowi 50,01% rocznego planu tej jednostki i 23,01% rocznego planu ogółem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alizacja wydatków w I półroczu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4409"/>
        <w:gridCol w:w="1606"/>
        <w:gridCol w:w="1438"/>
        <w:gridCol w:w="1266"/>
      </w:tblGrid>
      <w:tr>
        <w:trPr>
          <w:trHeight w:val="51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p. 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wg sprawozdań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wykonania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ydatki  ogółem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47 660,5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63 792,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1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 bieżące z tego: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28 837,5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1 286,7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i pochodne od wynagrodzeń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88 396,1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6 569,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14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e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 980,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 122,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96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)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 na obsługę długu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438,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4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d) 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e wydatki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37 461,2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1 157,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6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 majątkowe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18 823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 505,3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trukturę wydatków rzeczowych bieżących i inwestycyjnych według rodzajów:</w:t>
      </w:r>
    </w:p>
    <w:p>
      <w:pPr>
        <w:pStyle w:val="Normal"/>
        <w:jc w:val="both"/>
        <w:rPr/>
      </w:pPr>
      <w:r>
        <w:rPr/>
        <w:t xml:space="preserve">Urzędu Gminy przedstawia tabela Nr 1 </w:t>
      </w:r>
    </w:p>
    <w:p>
      <w:pPr>
        <w:pStyle w:val="Normal"/>
        <w:jc w:val="both"/>
        <w:rPr/>
      </w:pPr>
      <w:r>
        <w:rPr/>
        <w:t>Zespołu Obsługi Oświaty tabela Nr 2</w:t>
      </w:r>
    </w:p>
    <w:p>
      <w:pPr>
        <w:pStyle w:val="Normal"/>
        <w:jc w:val="both"/>
        <w:rPr/>
      </w:pPr>
      <w:r>
        <w:rPr/>
        <w:t>Gminnego Ośrodka Pomocy Społecznej – tabela Nr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ela Nr 1</w:t>
      </w:r>
    </w:p>
    <w:tbl>
      <w:tblPr>
        <w:tblW w:w="998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5042"/>
        <w:gridCol w:w="1580"/>
        <w:gridCol w:w="1400"/>
        <w:gridCol w:w="1261"/>
      </w:tblGrid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p. 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wykonania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I</w:t>
            </w:r>
          </w:p>
        </w:tc>
        <w:tc>
          <w:tcPr>
            <w:tcW w:w="5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WYDATKI BIEŻĄCE (od 1 do 9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 200 194,6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 659 963,9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1,87%</w:t>
            </w:r>
          </w:p>
        </w:tc>
      </w:tr>
      <w:tr>
        <w:trPr>
          <w:trHeight w:val="8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ynagrodzenia ogółem </w:t>
            </w:r>
            <w:r>
              <w:rPr>
                <w:sz w:val="20"/>
                <w:szCs w:val="20"/>
              </w:rPr>
              <w:t>(umowy pracowników umowy zlecenia, diety, DWR, prowizje § 3020, 3030, 4010, 4040, 4100):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3 354,3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247,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3%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) wynagrodzenia osobowe § 401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 740,3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 971,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13%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) dodatkowe wynagrodzenia roczne "13" § 404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61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387,7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2%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) prowizje sołtysów § 41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00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13,3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98%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) wynagrodzenia bezosobowe § 417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07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2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30%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) diety radnych, sołtysów i umowy § 3020 i 303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23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150,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18%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chodne od wynagrodzeń §4110, §4120, §478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 065,8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438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97%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ładowy Fundusz Świadczeń Socjalnych § 444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28,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4%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otacje i wpłaty dla stowarzyszeń i związków </w:t>
            </w:r>
            <w:r>
              <w:rPr>
                <w:sz w:val="20"/>
                <w:szCs w:val="20"/>
              </w:rPr>
              <w:t>(zlewnia WDY, ZGW RP, Fundusz Wparcia Policji,  ZGK, Gwiazda i Sparta, GBP, Izba Rolnicz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 756,2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 246,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70%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moc społeczna - § 3110 - dodatki mieszkaniowe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46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978,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5%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płaty na PFRON - § 4140 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setki od pożyczek i kredytów - § 807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438,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4%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zerwa ogólna i celowa - § 481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ydatki rzeczowe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2 703,26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 486,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0%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y materiałów § 421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 428,2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532,73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72%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energii § 426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 813,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938,68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15%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usług remontowych § 427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 121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492,8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7%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usług zdrowotnych § 428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0,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%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pozostałych usług § 43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 380,6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 159,3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10%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usług dostępu do sieci Internet § 435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8,7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72%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usług telefonii komórkowej § 4360</w:t>
            </w:r>
          </w:p>
        </w:tc>
        <w:tc>
          <w:tcPr>
            <w:tcW w:w="1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1,27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24%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usług telefonii stacjonarnej § 437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8,88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0%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usług obejmujących tłumaczenia § 438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5%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podróże służbowe krajowe § 441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77,3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94,76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49%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różne opłaty i składki - ubezpieczenia PZU § 44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 629,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 404,4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99%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pozostałe podatki na rzecz jst § 45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opłaty na rzecz  budżetu państwa § 4510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8,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3%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opłaty na rzecz innych budżetów § 4520 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kary i odszkodowania na rzecz osób fizycznych § 459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03,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65%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koszty postępowania sądowego i prokuratorskiego § 4610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1,55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5%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szkolenia pracowników § 47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1,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8%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zakup materiałów papierniczych do sprzętu § 474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80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3,4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63%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zakup akcesoriów komputerowych § 475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96,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73,82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4%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II</w:t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WYDATKI MAJĄTKOW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 818 823,00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2 505,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,04%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OGÓŁEM WYDATKI (I+II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3 019 017,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 762 469,2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3,54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ela Nr 2</w:t>
      </w:r>
    </w:p>
    <w:tbl>
      <w:tblPr>
        <w:tblW w:w="1010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5"/>
        <w:gridCol w:w="1501"/>
        <w:gridCol w:w="1879"/>
        <w:gridCol w:w="1322"/>
      </w:tblGrid>
      <w:tr>
        <w:trPr>
          <w:trHeight w:val="59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wykonania</w:t>
            </w:r>
          </w:p>
        </w:tc>
      </w:tr>
      <w:tr>
        <w:trPr>
          <w:trHeight w:val="36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I. Wydatki ogółem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 838 336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 905 834,7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9,77</w:t>
            </w:r>
          </w:p>
        </w:tc>
      </w:tr>
      <w:tr>
        <w:trPr>
          <w:trHeight w:val="34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I. Wydatki bieżąc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5 838 336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2 905 834,7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9,77</w:t>
            </w:r>
          </w:p>
        </w:tc>
      </w:tr>
      <w:tr>
        <w:trPr>
          <w:trHeight w:val="34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Wynagrodzenia ogółem w tym: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 976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0 242,4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1</w:t>
            </w:r>
          </w:p>
        </w:tc>
      </w:tr>
      <w:tr>
        <w:trPr>
          <w:trHeight w:val="33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wynagrodzenia osobowe § 40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6 900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8 510,2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8</w:t>
            </w:r>
          </w:p>
        </w:tc>
      </w:tr>
      <w:tr>
        <w:trPr>
          <w:trHeight w:val="33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dodatkowe wynagrodzenia roczne § 4040 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276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259,4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34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wynagrodzenia bezosobowe § 417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2,7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82</w:t>
            </w:r>
          </w:p>
        </w:tc>
      </w:tr>
      <w:tr>
        <w:trPr>
          <w:trHeight w:val="569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ochodne od wynagrodzeń ZUS, Fundusz Pracy § 4110, 412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 600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027,3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9</w:t>
            </w:r>
          </w:p>
        </w:tc>
      </w:tr>
      <w:tr>
        <w:trPr>
          <w:trHeight w:val="34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Wydatki rzeczowe w tym: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5 760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 564,9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94</w:t>
            </w:r>
          </w:p>
        </w:tc>
      </w:tr>
      <w:tr>
        <w:trPr>
          <w:trHeight w:val="34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§ 2310 – porozumienie Siemkowo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§ 3020 – dodatek wiejski  i mieszkaniowy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200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899,2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68</w:t>
            </w:r>
          </w:p>
        </w:tc>
      </w:tr>
      <w:tr>
        <w:trPr>
          <w:trHeight w:val="34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§ 4440 – Fundusz Świadczeń Socjalnych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670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758,6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78</w:t>
            </w:r>
          </w:p>
        </w:tc>
      </w:tr>
      <w:tr>
        <w:trPr>
          <w:trHeight w:val="34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pozostałe wydatki: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2 890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 907,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9</w:t>
            </w:r>
          </w:p>
        </w:tc>
      </w:tr>
      <w:tr>
        <w:trPr>
          <w:trHeight w:val="34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pendia dla uczniów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749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714,6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1</w:t>
            </w:r>
          </w:p>
        </w:tc>
      </w:tr>
      <w:tr>
        <w:trPr>
          <w:trHeight w:val="3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560,0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173,18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94</w:t>
            </w:r>
          </w:p>
        </w:tc>
      </w:tr>
      <w:tr>
        <w:trPr>
          <w:trHeight w:val="3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środków żywności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00,0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26,15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35</w:t>
            </w:r>
          </w:p>
        </w:tc>
      </w:tr>
      <w:tr>
        <w:trPr>
          <w:trHeight w:val="3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leków i materiałów medycznych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72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1</w:t>
            </w:r>
          </w:p>
        </w:tc>
      </w:tr>
      <w:tr>
        <w:trPr>
          <w:trHeight w:val="35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omocy naukowych, dydaktycznych i książek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81,0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59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4</w:t>
            </w:r>
          </w:p>
        </w:tc>
      </w:tr>
      <w:tr>
        <w:trPr>
          <w:trHeight w:val="3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00,0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32,8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39</w:t>
            </w:r>
          </w:p>
        </w:tc>
      </w:tr>
      <w:tr>
        <w:trPr>
          <w:trHeight w:val="3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 637,0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36,72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0</w:t>
            </w:r>
          </w:p>
        </w:tc>
      </w:tr>
      <w:tr>
        <w:trPr>
          <w:trHeight w:val="34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zdrowotnych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0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94</w:t>
            </w:r>
          </w:p>
        </w:tc>
      </w:tr>
      <w:tr>
        <w:trPr>
          <w:trHeight w:val="34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889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487,9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68</w:t>
            </w:r>
          </w:p>
        </w:tc>
      </w:tr>
      <w:tr>
        <w:trPr>
          <w:trHeight w:val="34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internetow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0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1,7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19</w:t>
            </w:r>
          </w:p>
        </w:tc>
      </w:tr>
      <w:tr>
        <w:trPr>
          <w:trHeight w:val="34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telefonii komórkowej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0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7,7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94</w:t>
            </w:r>
          </w:p>
        </w:tc>
      </w:tr>
      <w:tr>
        <w:trPr>
          <w:trHeight w:val="34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telekomunikacyjn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0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3,9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5</w:t>
            </w:r>
          </w:p>
        </w:tc>
      </w:tr>
      <w:tr>
        <w:trPr>
          <w:trHeight w:val="330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0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2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93</w:t>
            </w:r>
          </w:p>
        </w:tc>
      </w:tr>
      <w:tr>
        <w:trPr>
          <w:trHeight w:val="31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9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1,8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1</w:t>
            </w:r>
          </w:p>
        </w:tc>
      </w:tr>
      <w:tr>
        <w:trPr>
          <w:trHeight w:val="31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pracowników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0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5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</w:tr>
      <w:tr>
        <w:trPr>
          <w:trHeight w:val="31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do sprzętu drukarskiego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4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76</w:t>
            </w:r>
          </w:p>
        </w:tc>
      </w:tr>
      <w:tr>
        <w:trPr>
          <w:trHeight w:val="31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akcesoriów komputerowych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5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6,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55</w:t>
            </w:r>
          </w:p>
        </w:tc>
      </w:tr>
      <w:tr>
        <w:trPr>
          <w:trHeight w:val="31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emerytury pomostow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9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66</w:t>
            </w:r>
          </w:p>
        </w:tc>
      </w:tr>
      <w:tr>
        <w:trPr>
          <w:trHeight w:val="31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II. Wydatki inwestycyjne § 6050, 606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ela Nr 3</w:t>
      </w:r>
    </w:p>
    <w:tbl>
      <w:tblPr>
        <w:tblW w:w="1019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042"/>
        <w:gridCol w:w="1580"/>
        <w:gridCol w:w="1734"/>
        <w:gridCol w:w="1261"/>
      </w:tblGrid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p. 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wykonania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I</w:t>
            </w:r>
          </w:p>
        </w:tc>
        <w:tc>
          <w:tcPr>
            <w:tcW w:w="5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WYDATKI BIEŻĄCE (od 1 do 9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 790 306,9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 395 488,0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0,0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ogółem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 073,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 500,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9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) wynagrodzenia osobowe § 4010 § 4017, § 4019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908,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041,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40</w:t>
            </w:r>
          </w:p>
        </w:tc>
      </w:tr>
      <w:tr>
        <w:trPr>
          <w:trHeight w:val="3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) dodatkowe wynagrodzenia roczne "13" § 4040, § 4047,   § 4049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00,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56,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1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) wynagrodzenia bezosobowe § 4170, § 4077, § 4079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965,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0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7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)  § 3020 i 303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chodne od wynagrodzeń § 4110,  § 4117, § 4119- ZUS i  § 4120, § 4127,§ 4129 - Fundusz Pracy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838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158,2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32</w:t>
            </w:r>
          </w:p>
        </w:tc>
      </w:tr>
      <w:tr>
        <w:trPr>
          <w:trHeight w:val="3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ładowy Fundusz Świadczeń Socjalnych § 4440 § 4447 § 444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25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0,7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moc społeczna - § 3110,  § 3119 i §4130 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3 591,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 471,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4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ydatki rzeczowe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 605,9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271,1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9,7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y materiałów § 4210, § 4217, § 4219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294,5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43,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8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usług remontowych § 427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usług zdrowotnych § 4280, § 4287, § 428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33,3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pozostałych usług § 4300, § 4307, § 430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661,00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08,5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7</w:t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usług telefonii komórkowej - § 4367, § 436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zakup usług telefonii stacjonarnej § 437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49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podróże służbowe krajowe § 4410, § 4417, § 4419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0,4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66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49</w:t>
            </w:r>
          </w:p>
        </w:tc>
      </w:tr>
      <w:tr>
        <w:trPr>
          <w:trHeight w:val="37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zakup usług przez jst od innych jst § 433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000,00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47,08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41,14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różne opłaty i składki - ubezpieczenia PZU § 4430, §4437,§443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00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21,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92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opłaty na rzecz budżetu państwa §4517, §451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szkolenia pracowników § 47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0,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1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zakup materiałów papierniczych do sprzętu § 4740, § 4747, § 474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00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4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38,0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zakup akcesoriów komputerowych § 4750, § 4757, § 475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65,1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</w:t>
            </w:r>
            <w:r>
              <w:rPr/>
              <w:t xml:space="preserve">83,92                                      </w:t>
            </w:r>
          </w:p>
        </w:tc>
      </w:tr>
      <w:tr>
        <w:trPr>
          <w:trHeight w:val="5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ienależnie pobrane świadczenia i odsetki </w:t>
            </w:r>
            <w:r>
              <w:rPr/>
              <w:t>§ 2910, § 458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374,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6,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32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II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WYDATKI MAJĄTKOWE</w:t>
            </w:r>
          </w:p>
        </w:tc>
        <w:tc>
          <w:tcPr>
            <w:tcW w:w="1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OGÓŁEM WYDATKI (I+II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 790 306,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 395 488,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0,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obowiązania na dzień 30 czerwca 2010 roku z tytułu podjętych pożyczek, kredytów i wyemitowanych obligacji wynoszą </w:t>
      </w:r>
      <w:r>
        <w:rPr>
          <w:b/>
        </w:rPr>
        <w:t>2.184.002,35</w:t>
      </w:r>
      <w:r>
        <w:rPr/>
        <w:t xml:space="preserve"> zł, tj. 12,60% w stosunku do planowanych dochodów w 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. Z tytułu podjętych pożyczek w latach ubiegłych z Wojewódzkiego Funduszu Ochrony Środowiska i Gospodarki Wodnej w Toruniu wynoszą </w:t>
      </w:r>
      <w:r>
        <w:rPr>
          <w:b/>
        </w:rPr>
        <w:t xml:space="preserve">200.002,35 </w:t>
      </w:r>
      <w:r>
        <w:rPr/>
        <w:t>zł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Pożyczka PB 09039/OW-kk w wysokości 65.973,35 zł na zadanie „Kanalizacja sanitarną dla miejscowości: Branica I, Branica II, Krupocin, Franciszkowi – I etap”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Pożyczka PB 06114/OZ-sk w wysokości 30.529,00 zł na zadanie „Zakup specjalistycznego samochodu do wywozu odpadów”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Pożyczka PB 061076/PA-sr w wysokości 103.500,00 zł na zadanie „Zakup samochodu do ratownictwa chemiczno – ekologicznego dla Ochotniczej Straży Pożarnej w Bukowcu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I. Zobowiązania z tytułu zaciągniętych kredytów na dzień 30 czerwca wynoszą </w:t>
      </w:r>
      <w:r>
        <w:rPr>
          <w:b/>
        </w:rPr>
        <w:t xml:space="preserve">1.134.000,00 </w:t>
      </w:r>
      <w:r>
        <w:rPr/>
        <w:t>zł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 xml:space="preserve">Kredyt bankowy Nr 30041-2-1621/10 w wysokości </w:t>
      </w:r>
      <w:r>
        <w:rPr>
          <w:b/>
        </w:rPr>
        <w:t xml:space="preserve">87.500,00 </w:t>
      </w:r>
      <w:r>
        <w:rPr/>
        <w:t>zł na zadanie „Przebudowa gminnej drogi transportu rolniczego Nr 030917c Polskie Łąki -Gawroniec na odcinku 1200 m.”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 xml:space="preserve">Kredyt bankowy Nr 110/11/2008/1027/F/CEB/EIB/100 w wysokości </w:t>
      </w:r>
      <w:r>
        <w:rPr>
          <w:b/>
        </w:rPr>
        <w:t xml:space="preserve">197.500,00 </w:t>
      </w:r>
      <w:r>
        <w:rPr/>
        <w:t>zł na zadanie „Budowa kompleksu boisk sportowych w gminie Bukowiec w ramach projektu "Boisko w mojej gminie - Orlik 2012" w m. Bukowiec”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 xml:space="preserve">Kredyt bankowy Nr 537/1/III/B/2009 w wysokości </w:t>
      </w:r>
      <w:r>
        <w:rPr>
          <w:b/>
        </w:rPr>
        <w:t xml:space="preserve">220.000,00 </w:t>
      </w:r>
      <w:r>
        <w:rPr/>
        <w:t>zł na zadanie inwestycyjne „Przebudowa gminnej drogi transportu rolniczego Nr 030917C Polskie Łąki – Gawroniec II etap”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 xml:space="preserve">Kredyt Nr 12003824/64/2009 na realizację infrastruktury technicznej w ramach programów rządowych popierających budownictwo mieszkaniowe w wysokości </w:t>
      </w:r>
      <w:r>
        <w:rPr>
          <w:b/>
        </w:rPr>
        <w:t xml:space="preserve">629.000,00 </w:t>
      </w:r>
      <w:r>
        <w:rPr/>
        <w:t>zł na zadanie inwestycyjne „Przebudowa gminnej drogi Nr 030904C Krupocin – Branica”.</w:t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 W 2004 roku Gmina Bukowiec dokonała emisji dziesięcioletnich obligacji komunalnych na kwotę 1.500.000,00 zł. Celem emisji obligacji komunalnych było sfinansowanie inwestycji określonych w uchwale w sprawie emisji obligacji Gminy Bukowiec Nr X/100/2003 Rady Gminy Bukowiec z dnia 30 grudnia 2003r, zmienioną uchwałą Nr XII/121/2004 Rady Gminy Bukowiec z dnia 22 kwietnia 2004r., uchwałą Nr XIV/133/2004 Rady Gminy Bukowiec z dnia 19 sierpnia 2004r. i uchwałą Nr XXII/188/05 Rady Gminy Bukowiec z dnia 30 maja 2005r. Pozyskane w ten sposób środki umożliwiły realizację zadań z zakresu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westycji drogowych, remontów i modernizacji dróg oraz niezbędnych zakupów do bieżącego utrzymania dróg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westycji w zakresie infrastruktury kulturalnej, remonty zasobu komunalnego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odernizacji i remontów obiektów oświatow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dań związanych z poprawą wizerunku wsi w gminie,</w:t>
      </w:r>
    </w:p>
    <w:p>
      <w:pPr>
        <w:pStyle w:val="Normal"/>
        <w:ind w:left="360" w:hanging="0"/>
        <w:rPr/>
      </w:pPr>
      <w:r>
        <w:rPr/>
        <w:t>inwestycji w zakresie zakupu taboru samochodowego i sprzętu budowlanego niezbędnego do wykonywania zadań statutowych gminy</w:t>
      </w:r>
    </w:p>
    <w:p>
      <w:pPr>
        <w:pStyle w:val="Normal"/>
        <w:jc w:val="both"/>
        <w:rPr/>
      </w:pPr>
      <w:r>
        <w:rPr/>
        <w:t xml:space="preserve">Łączna kwota do wykupu na dzień 30 czerwca 2009 r. wynosi </w:t>
      </w:r>
      <w:r>
        <w:rPr>
          <w:b/>
        </w:rPr>
        <w:t>850.000,00</w:t>
      </w:r>
      <w:r>
        <w:rPr/>
        <w:t xml:space="preserve"> z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Reasumując na dzień 30 czerwca 2010 r. z tytułu zaciągniętych pożyczek, kredytów i wykupu obligacji komunalnych dokonano spłaty w wysokości </w:t>
      </w:r>
      <w:r>
        <w:rPr>
          <w:b/>
        </w:rPr>
        <w:t>155.504,00</w:t>
      </w:r>
      <w:r>
        <w:rPr/>
        <w:t xml:space="preserve"> zł, umorzono kwotę pożyczki </w:t>
      </w:r>
      <w:r>
        <w:rPr>
          <w:b/>
        </w:rPr>
        <w:t>61.200,00</w:t>
      </w:r>
      <w:r>
        <w:rPr/>
        <w:t xml:space="preserve"> zł oraz spłacono odsetki w kwocie </w:t>
      </w:r>
      <w:r>
        <w:rPr>
          <w:b/>
        </w:rPr>
        <w:t>45.438,15</w:t>
      </w:r>
      <w:r>
        <w:rPr/>
        <w:t xml:space="preserve"> zł. Wygospodarowane wolne środki za rok 2009 i lata ubiegłe wyniosły 505.788,06 zł, które w całości pokryły wydatki na spłatę powyższych zobowiązań. </w:t>
      </w:r>
    </w:p>
    <w:p>
      <w:pPr>
        <w:pStyle w:val="Normal"/>
        <w:jc w:val="both"/>
        <w:rPr/>
      </w:pPr>
      <w:r>
        <w:rPr/>
        <w:t xml:space="preserve">Gmina Bukowiec posiada płynność finansową i wszystkie jej zobowiązania są realizowane terminowo i zgodnie z przepisami i postanowieniami zawartych umów. </w:t>
      </w:r>
    </w:p>
    <w:p>
      <w:pPr>
        <w:pStyle w:val="Normal"/>
        <w:rPr/>
      </w:pPr>
      <w:r>
        <w:rPr/>
        <w:t>Gmina Bukowiec w 2010 r. nie udzieliła poręczeń i gwarancji.</w:t>
      </w:r>
    </w:p>
    <w:p>
      <w:pPr>
        <w:pStyle w:val="Normal"/>
        <w:rPr/>
      </w:pPr>
      <w:r>
        <w:rPr>
          <w:bCs/>
        </w:rPr>
        <w:t>W I i II kwartale 2010 r.</w:t>
      </w:r>
      <w:r>
        <w:rPr/>
        <w:t xml:space="preserve"> Gmina Bukowiec</w:t>
      </w:r>
      <w:r>
        <w:rPr>
          <w:bCs/>
        </w:rPr>
        <w:t xml:space="preserve"> nie udzieliła umorzeń niepodatkowych należności budżet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57:00Z</dcterms:created>
  <dc:creator>1</dc:creator>
  <dc:description/>
  <cp:keywords/>
  <dc:language>en-US</dc:language>
  <cp:lastModifiedBy>1</cp:lastModifiedBy>
  <cp:lastPrinted>2007-08-07T13:38:00Z</cp:lastPrinted>
  <dcterms:modified xsi:type="dcterms:W3CDTF">2010-08-09T10:16:00Z</dcterms:modified>
  <cp:revision>3</cp:revision>
  <dc:subject/>
  <dc:title>Informacja o przebiegu wykonania budżetu gminy Bukowiec za I półrocze 2007 r</dc:title>
</cp:coreProperties>
</file>