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przebiegu wykonania budżetu gminy Bukowiec za I półrocze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żet gminy Bukowiec na rok 2009 Rada Gminy Bukowiec przyjęła Uchwałą Nr XXIV/131/08 z dnia 29 grudnia 2008r. w następującym u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Dochody   </w:t>
        <w:tab/>
        <w:tab/>
        <w:tab/>
        <w:tab/>
        <w:tab/>
        <w:tab/>
        <w:tab/>
        <w:tab/>
        <w:tab/>
        <w:t>12.637.801,00 zł</w:t>
      </w:r>
    </w:p>
    <w:p>
      <w:pPr>
        <w:pStyle w:val="Normal"/>
        <w:jc w:val="both"/>
        <w:rPr/>
      </w:pPr>
      <w:r>
        <w:rPr>
          <w:bCs/>
        </w:rPr>
        <w:t xml:space="preserve">- majątkowe </w:t>
        <w:tab/>
        <w:tab/>
        <w:tab/>
        <w:tab/>
        <w:tab/>
        <w:tab/>
        <w:tab/>
        <w:tab/>
        <w:tab/>
        <w:t xml:space="preserve">  1.005.800,00 zł</w:t>
      </w:r>
    </w:p>
    <w:p>
      <w:pPr>
        <w:pStyle w:val="Normal"/>
        <w:jc w:val="both"/>
        <w:rPr>
          <w:bCs/>
        </w:rPr>
      </w:pPr>
      <w:r>
        <w:rPr>
          <w:bCs/>
        </w:rPr>
        <w:t>- bieżące</w:t>
        <w:tab/>
        <w:tab/>
        <w:tab/>
        <w:tab/>
        <w:tab/>
        <w:tab/>
        <w:tab/>
        <w:tab/>
        <w:tab/>
        <w:t>11.632.001,0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chody obejmuj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tacje na zadania zlecone, wg porozumień i subwencje   </w:t>
        <w:tab/>
        <w:tab/>
        <w:t>8.033.547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chody własne </w:t>
        <w:tab/>
        <w:tab/>
        <w:tab/>
        <w:tab/>
        <w:tab/>
        <w:tab/>
        <w:tab/>
        <w:t>4.604.254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Wydatki  </w:t>
        <w:tab/>
        <w:tab/>
        <w:tab/>
        <w:tab/>
        <w:tab/>
        <w:tab/>
        <w:tab/>
        <w:tab/>
        <w:t xml:space="preserve">            14.172.851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datki bieżące </w:t>
        <w:tab/>
        <w:tab/>
        <w:tab/>
        <w:tab/>
        <w:tab/>
        <w:tab/>
        <w:tab/>
        <w:t>11.112.801,00 zł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 tym: - rezerwa do 1% planu wydatków - 20.000,00 zł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- rezerwa celowa  zgodnie z ustawą o zarządzaniu kryzysowym 15.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datki majątkowe  </w:t>
        <w:tab/>
        <w:tab/>
        <w:tab/>
        <w:tab/>
        <w:tab/>
        <w:tab/>
        <w:tab/>
        <w:t xml:space="preserve">   3.060.050,00 z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w tym: rezerwa celowa do 5% - 18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Planowany deficyt </w:t>
        <w:tab/>
        <w:tab/>
        <w:tab/>
        <w:tab/>
        <w:tab/>
        <w:tab/>
        <w:tab/>
        <w:t xml:space="preserve">   1.535.05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krycie deficy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kredyt bankowy długoterminowy                  –    10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kredyt bankowy długoterminowy                  –    38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kredyt bankowy długoterminowy                  – 1.055.05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analizowanym okresie sprawozdawczym dokonywane był zmiany budżetu na podstawie Uchwał Rady Gminy i Zarządzeń Wójta Gminy. Na dzień 30 czerwca 2009 r. budżet po dokonanych zmianach wynos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 Dochody   </w:t>
        <w:tab/>
        <w:tab/>
        <w:tab/>
        <w:tab/>
        <w:tab/>
        <w:tab/>
        <w:tab/>
        <w:tab/>
        <w:tab/>
        <w:t>12.403.399,98 zł</w:t>
      </w:r>
    </w:p>
    <w:p>
      <w:pPr>
        <w:pStyle w:val="Normal"/>
        <w:jc w:val="both"/>
        <w:rPr/>
      </w:pPr>
      <w:r>
        <w:rPr>
          <w:bCs/>
        </w:rPr>
        <w:t xml:space="preserve">- majątkowe </w:t>
        <w:tab/>
        <w:tab/>
        <w:tab/>
        <w:tab/>
        <w:tab/>
        <w:tab/>
        <w:tab/>
        <w:tab/>
        <w:tab/>
        <w:t xml:space="preserve">     576.582,69 zł</w:t>
      </w:r>
    </w:p>
    <w:p>
      <w:pPr>
        <w:pStyle w:val="Normal"/>
        <w:jc w:val="both"/>
        <w:rPr>
          <w:bCs/>
        </w:rPr>
      </w:pPr>
      <w:r>
        <w:rPr>
          <w:bCs/>
        </w:rPr>
        <w:t>- bieżące</w:t>
        <w:tab/>
        <w:tab/>
        <w:tab/>
        <w:tab/>
        <w:tab/>
        <w:tab/>
        <w:tab/>
        <w:tab/>
        <w:tab/>
        <w:t>11.826.817,29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chody obejmują:</w:t>
      </w:r>
    </w:p>
    <w:p>
      <w:pPr>
        <w:pStyle w:val="Normal"/>
        <w:jc w:val="both"/>
        <w:rPr/>
      </w:pPr>
      <w:r>
        <w:rPr/>
        <w:t xml:space="preserve">a) dotacje na zadania zlecone, według porozumień i subwencje </w:t>
        <w:tab/>
        <w:t xml:space="preserve">  </w:t>
        <w:tab/>
        <w:t xml:space="preserve">  7.986.680,00 zł</w:t>
      </w:r>
    </w:p>
    <w:p>
      <w:pPr>
        <w:pStyle w:val="Normal"/>
        <w:jc w:val="both"/>
        <w:rPr/>
      </w:pPr>
      <w:r>
        <w:rPr/>
        <w:t xml:space="preserve">b) dochody własne </w:t>
        <w:tab/>
        <w:tab/>
        <w:tab/>
        <w:tab/>
        <w:tab/>
        <w:tab/>
        <w:tab/>
        <w:tab/>
        <w:t xml:space="preserve">  4.416.719,98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Wydatki</w:t>
      </w:r>
      <w:r>
        <w:rPr/>
        <w:t xml:space="preserve"> </w:t>
        <w:tab/>
        <w:tab/>
        <w:tab/>
        <w:tab/>
        <w:tab/>
        <w:t xml:space="preserve">          </w:t>
        <w:tab/>
        <w:tab/>
        <w:tab/>
        <w:tab/>
        <w:t xml:space="preserve"> </w:t>
      </w:r>
      <w:r>
        <w:rPr>
          <w:b/>
          <w:bCs/>
        </w:rPr>
        <w:t>14.288.449,98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datki bieżące </w:t>
        <w:tab/>
        <w:tab/>
        <w:tab/>
        <w:tab/>
        <w:tab/>
        <w:tab/>
        <w:t xml:space="preserve">            11.540.699,98 zł</w:t>
      </w:r>
    </w:p>
    <w:p>
      <w:pPr>
        <w:pStyle w:val="Normal"/>
        <w:ind w:left="360" w:hanging="0"/>
        <w:jc w:val="both"/>
        <w:rPr/>
      </w:pPr>
      <w:r>
        <w:rPr/>
        <w:t xml:space="preserve">w tym: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rezerwa ogólna do wysokości 1% planu wydatków 7.000,00 zł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rezerwa celowa zgodnie z  ustawą o zarządzaniu kryzysowym 15.000,00 zł</w:t>
        <w:tab/>
        <w:tab/>
      </w:r>
      <w:r>
        <w:rPr/>
        <w:t xml:space="preserve">          wydatki majątkowe </w:t>
        <w:tab/>
        <w:tab/>
        <w:t xml:space="preserve">                </w:t>
        <w:tab/>
        <w:tab/>
        <w:tab/>
        <w:t xml:space="preserve">              2.747.750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Planowany deficyt budżetowy</w:t>
      </w:r>
      <w:r>
        <w:rPr/>
        <w:t xml:space="preserve"> </w:t>
        <w:tab/>
        <w:tab/>
        <w:tab/>
        <w:tab/>
        <w:tab/>
        <w:tab/>
        <w:t xml:space="preserve"> </w:t>
      </w:r>
      <w:r>
        <w:rPr>
          <w:b/>
          <w:bCs/>
        </w:rPr>
        <w:t xml:space="preserve"> 1.885.05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krycie deficy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kredyt bankowy długoterminowy                 </w:t>
        <w:tab/>
        <w:tab/>
        <w:t xml:space="preserve"> –    10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kredyt bankowy długoterminowy                 </w:t>
        <w:tab/>
        <w:tab/>
        <w:t xml:space="preserve"> –    38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kredyt bankowy długoterminowy                 </w:t>
        <w:tab/>
        <w:tab/>
        <w:t xml:space="preserve"> – 1.055.050,00 zł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- przychody z innych rozliczeń krajowych (wolne środki)</w:t>
        <w:tab/>
        <w:t xml:space="preserve">   </w:t>
      </w:r>
      <w:r>
        <w:rPr>
          <w:sz w:val="20"/>
        </w:rPr>
        <w:t xml:space="preserve">– </w:t>
      </w:r>
      <w:r>
        <w:rPr>
          <w:sz w:val="20"/>
          <w:szCs w:val="20"/>
        </w:rPr>
        <w:t xml:space="preserve"> 350.000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140"/>
        <w:gridCol w:w="1540"/>
        <w:gridCol w:w="2320"/>
        <w:gridCol w:w="1560"/>
        <w:gridCol w:w="1080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lanowane dochod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</w:rPr>
              <w:t>12 403 399,9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konane dochod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 997 515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6,42%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lanowane wyda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4 288 449,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konane wydat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 621 542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9,34%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lanowany deficy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885 05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Nadwyżka budże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375 972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Wynik finansowy Gminy Bukowiec za I półrocze wynosi 1.375.972,76 zł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358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i wykonanie dochodów w działach w układzie tabelaryczny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488"/>
        <w:gridCol w:w="1571"/>
        <w:gridCol w:w="1440"/>
        <w:gridCol w:w="1194"/>
      </w:tblGrid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Dział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szczególnienie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l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Wykonani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Rolnictwo i łowiectw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84 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82 319,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9,37</w:t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2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82 703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E" w:ascii="Times New Roman CE" w:hAnsi="Times New Roman CE"/>
              </w:rPr>
              <w:t>2 7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Gospodarka mieszkaniow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 4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8 765,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4,67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Działalność usługow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Administracja publicz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4 830,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3,24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>Urzędy naczelnych organów władzy państwowej, kontroli i ochrony prawa oraz sądownictw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 042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3,02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6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041 01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686 369,2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5,45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758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Różne rozliczen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 760 329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 552 712,6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1,68</w:t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0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świata i wychowani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0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2 587,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57,1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chrona zdrowi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2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omoc społeczn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 20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 071 098,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8,65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3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zadania w zakresie polityki społecznej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9 054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9 054,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4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>Edukacyjna opieka wychowawcz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24 3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06 866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85,91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Gospodarka komunalna i ochrona środowiska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281,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40,99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926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8 8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38 86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Razem dochody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12 403 39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6 997 515,4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56,42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Dochody za okres sprawozdawczy zostały wykonane w kwocie 6.264.271,80 zł, co stanowi 56,42 % planu ogółem. Struktura procentowa dochodów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CHODY WŁASNE – Plan 3.875.625,98 zł, wykonano 1.954.433,14 zł tj. 50,43% do założonego planu, a 27,93 % do uzyskanych ogółem dochod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TACJE – Plan 2.782.445,00 zł, wykonano 1.513.852,30 zł tj. 54,41% do założonego planu, a 21,63 % do uzyskanych ogółem dochodów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UBWENCJE – Plan 5.745.329,00 zł, wykonano 3.529.230,00 zł tj. 61,43% do założonego planu, a 50,44 % do uzyskanych ogółem dochodów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i wykonanie wydatków w działach w układzie tabelarycznym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4820"/>
        <w:gridCol w:w="1580"/>
        <w:gridCol w:w="1400"/>
        <w:gridCol w:w="1360"/>
      </w:tblGrid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wykonania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 5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187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5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3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5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4 253,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51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5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9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328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2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9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8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7 04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 607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9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zpieczeństwo publiczne i ochrona przeciw pożarow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8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6</w:t>
            </w:r>
          </w:p>
        </w:tc>
      </w:tr>
      <w:tr>
        <w:trPr>
          <w:trHeight w:val="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50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6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87,5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7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6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0,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1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6 54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7 436,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4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81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42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5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 454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2 562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6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zadania w zakresie polityki społeczne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1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87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2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29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98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3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4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 213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8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9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95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6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03,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2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88 449,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1 542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zmianach plan wydatków na dzień 30 czerwca wynosił 14.288.449,98 zł. zł.</w:t>
      </w:r>
    </w:p>
    <w:p>
      <w:pPr>
        <w:pStyle w:val="Normal"/>
        <w:jc w:val="both"/>
        <w:rPr/>
      </w:pPr>
      <w:r>
        <w:rPr/>
        <w:t>Wykonanie wydatków ogółem wynosi 5.621.542,68 zł, co stanowi 39,34% rocznego planu z czeg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wydatków Urzędu Gminy – 1.646.798,65 zł co stanowi 27,65% rocznego planu tej jednostki i 11,53% rocznego planu wydatków ogół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wydatków Zespołu Obsługi Oświaty – 2.776.420,32 zł co stanowi 47,97% rocznego planu tej jednostki i 19,43% rocznego planu ogół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wydatków Gminnego Ośrodka Pomocy Społecznej – 1.198.323,71 zł co stanowi 47,09% rocznego planu tej jednostki i 8,38% rocznego planu ogół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wydatków w I półroczu 2009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20"/>
        <w:gridCol w:w="1660"/>
        <w:gridCol w:w="1480"/>
        <w:gridCol w:w="130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p.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 wg sprawozdań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onani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atki  ogół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288 449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21 542,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3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bieżąc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40 699,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6 905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i pochodne z tego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5 069,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2 387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w ty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7 777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2 071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wynagrodzenia 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5 233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3 843,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pochodne od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 292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315,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 9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954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obsługę dług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87,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)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wydatk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1 632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 876,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7 7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637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ukturę wydatków rzeczowych bieżących i inwestycyjnych według rodzajów Urzędu Gminy przedstawia tabela Nr 1, Zespołu Obsługi Oświaty tabela Nr 2, Gminnego Ośrodka Pomocy Społecznej – dział 852 tabela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1</w:t>
      </w:r>
    </w:p>
    <w:tbl>
      <w:tblPr>
        <w:tblW w:w="99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5042"/>
        <w:gridCol w:w="1580"/>
        <w:gridCol w:w="1400"/>
        <w:gridCol w:w="1261"/>
      </w:tblGrid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</w:t>
            </w:r>
          </w:p>
        </w:tc>
        <w:tc>
          <w:tcPr>
            <w:tcW w:w="5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DATKI BIEŻĄCE (od 1 do 9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213 606,6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1 477 860,4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,99%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nagrodzenia ogółem </w:t>
            </w:r>
            <w:r>
              <w:rPr>
                <w:sz w:val="20"/>
                <w:szCs w:val="20"/>
              </w:rPr>
              <w:t>(umowy pracowników umowy zlecenia, diety, DWR, prowizje § 3020, 3030, 4010, 4040, 4100):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523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244,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4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osobowe § 40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 899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 617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1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dodatkowe wynagrodzenia roczne "13" § 404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6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9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8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prowizje sołtysów § 4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0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9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wynagrodzenia bezosobowe § 417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0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68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1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diety radnych, sołtysów i umowy § 3020 i 303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46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57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4%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chodne od wynagrodzeń § 4110- ZUS i § 4120- Fundusz Prac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721,7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92,7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8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ładowy Fundusz Świadczeń Socjalnych § 44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88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5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i wpłaty dla stowarzyszeń i związków </w:t>
            </w:r>
            <w:r>
              <w:rPr>
                <w:sz w:val="20"/>
                <w:szCs w:val="20"/>
              </w:rPr>
              <w:t>(zlewnia WDY, ZGW RP, Fundusz Wparcia Policji,  ZGK, Gwiazda i Sparta, GBP, Izba Rolnicza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 398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886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2%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c społeczna - § 3110 - dodatki mieszkaniow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98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6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płaty na PFRON - § 4140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1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9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setki od pożyczek i kredytów - § 807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87,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7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zerwa ogólna i celowa - § 48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datki rzeczowe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8 672,9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192,8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7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y materiałów § 42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629,7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399,37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3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 § 42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291,81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1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remontowych § 427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6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36,3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2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 § 428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6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pozostałych usług § 43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 705,6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001,42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4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dostępu do sieci Internet § 43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9,56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4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telefonii komórkowej § 436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8,22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2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telefonii stacjonarnej § 437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5,29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1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obejmujących tłumaczenia § 438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5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dróże służbowe krajowe § 44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0,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39,9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1%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óżne opłaty i składki - ubezpieczenia PZU § 44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46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 492,72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6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zostałe podatki na rzecz jst § 4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opłaty na rzecz  budżetu państwa § 451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7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3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opłaty na rzecz innych budżetów § 4520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kary i odszkodowania na rzecz osób fizycznych § 459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koszty postępowania sądowego i prokuratorskiego § 461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8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5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zkolenia pracowników § 47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3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zakup materiałów papierniczych do sprzętu § 4740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8,16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7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zakup akcesoriów komputerowych § 47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74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3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I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DATKI MAJĄTKOW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742 050,0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8 938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,16%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GÓŁEM WYDATKI (I+II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955 656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646 798,6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,6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2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  <w:gridCol w:w="1447"/>
        <w:gridCol w:w="1520"/>
        <w:gridCol w:w="1591"/>
      </w:tblGrid>
      <w:tr>
        <w:trPr>
          <w:trHeight w:val="598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. Wydatki ogółe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787 8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776 420,3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,97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. Wydatki bieżąc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 782 1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 770 721,3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,92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nagrodzenia ogółem w tym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 7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 851,9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3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nagrodzenia osobowe § 40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 463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 895,9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7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dodatkowe wynagrodzenia roczne § 4040   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3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355,9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3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wynagrodzenia bezosobowe § 41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0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chodne od wynagrodzeń ZUS, Fundusz Pracy § 4110, 4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830,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6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ydatki rzeczowe w tym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77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038,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5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§ 2310 – porozumienie Siemkowo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§ 3020 – dodatek wiejski  i mieszkaniow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923,5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9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§ 4440 – Fundusz Świadczeń Socjalnych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5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55,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1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zostałe wydatki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72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859,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0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, wyprawka szkoln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94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569,8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6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6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24,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5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środków żywnośc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2,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6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leków i materiałów medycznych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9</w:t>
            </w:r>
          </w:p>
        </w:tc>
      </w:tr>
      <w:tr>
        <w:trPr>
          <w:trHeight w:val="600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5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0,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8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8,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9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74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54,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1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ternetow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8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elefonii komórkowej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1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elekomunikacyjn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7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9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5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opłaty i składk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7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do sprzętu drukarskiego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1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akcesoriów komputerowych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6</w:t>
            </w:r>
          </w:p>
        </w:tc>
      </w:tr>
      <w:tr>
        <w:trPr>
          <w:trHeight w:val="315" w:hRule="atLeast"/>
        </w:trPr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I. Wydatki inwestycyjne § 6050, 60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 7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 699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9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Nr 3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4662"/>
        <w:gridCol w:w="1697"/>
        <w:gridCol w:w="1474"/>
        <w:gridCol w:w="1406"/>
      </w:tblGrid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DATKI BIEŻĄCE (od 1 do 9)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445 454,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175 463,8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8,07%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gółem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47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418,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5%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wynagrodzenia osobowe § 401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6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79,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8%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dodatkowe wynagrodzenia roczne "13" § 404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7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7,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7%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wynagrodzenia bezosobowe § 417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12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5%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 § 3020 i 303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%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chodne od wynagrodzeń § 4110- ZUS i § 4120- Fundusz Pracy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00,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84,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8%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ładowy Fundusz Świadczeń Socjalnych § 444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3%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moc społeczna - § 3110 i 4130 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 829,2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847,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8%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ydatki rzeczowe 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955,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912,38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6%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y materiałów § 421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2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2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6%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 § 428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8%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pozostałych usług § 430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68,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98,25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8%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telefonii stacjonarnej § 437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3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6%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odróże służbowe krajowe § 4410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38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2%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rzez jst od innych jst § 433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70,62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8%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óżne opłaty i składki - ubezpieczenia PZU § 443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4,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4%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zkolenia pracowników § 47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0%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zakup materiałów papierniczych do sprzętu § 474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0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59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9%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zakup akcesoriów komputerowych § 475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7,46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0%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I</w:t>
            </w:r>
          </w:p>
        </w:tc>
        <w:tc>
          <w:tcPr>
            <w:tcW w:w="4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DATKI MAJĄTKOWE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GÓŁEM WYDATKI (I+II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445 454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175 463,8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8,0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Gminy Bukowiec na dzień 30 czerwca 2009 r. przedstawiają się następująco:</w:t>
      </w:r>
    </w:p>
    <w:p>
      <w:pPr>
        <w:pStyle w:val="Normal"/>
        <w:jc w:val="both"/>
        <w:rPr/>
      </w:pPr>
      <w:r>
        <w:rPr/>
        <w:t xml:space="preserve">I. Z tytułu podjętych pożyczek w latach ubiegłych z Wojewódzkiego Funduszu Ochrony Środowiska i Gospodarki Wodnej w Toruniu wynoszą </w:t>
      </w:r>
      <w:r>
        <w:rPr>
          <w:b/>
        </w:rPr>
        <w:t>295.589,00</w:t>
      </w:r>
      <w:r>
        <w:rPr/>
        <w:t xml:space="preserve">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Pożyczka PB 06051/OW-kk w wysokości 102.000,00 zł na zadanie „Kanalizacja sanitarna w miejscowości Plewno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Pożyczka PB 06114/OZ-sk w wysokości 44.089,00 zł na zadanie „Zakup specjalistycznego samochodu do wywozu odpadów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Pożyczka PB 061076/PA-sr w wysokości 149.500,00 zł na zadanie „Zakup samochodu do ratownictwa chemiczno – ekologicznego dla Ochotniczej Straży Pożarnej w Bukowcu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. Zobowiązania z tytułu zaciągniętych kredytów na dzień 30 czerwca wynoszą </w:t>
      </w:r>
      <w:r>
        <w:rPr>
          <w:b/>
        </w:rPr>
        <w:t>541.646,00</w:t>
      </w:r>
      <w:r>
        <w:rPr/>
        <w:t xml:space="preserve"> zł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Kredyt bankowy Nr 22736 w wysokości 50.006,00 zł na zadanie „Modernizacja świetlicy w miejscowości Bukowiec”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Kredyt bankowy Nr 23267 w wysokości 19.140,00 zł na zadanie „Zagospodarowanie terenu wokół jeziora w miejscowości Przysiersk”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Kredyt bankowy Nr 30041-2-1621/10 w wysokości 137.500,00 zł na zadanie „Przebudowa gminnej drogi transportu rolniczego Nr 030917c Polskie Łąki -Gawroniec na odcinku 1200 m.”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Kredyt bankowy Nr 110/11/2008/1027/F/CEB/EIB/100 w wysokości 335.000,00 zł na zadanie „Budowa kompleksu boisk sportowych w gminie Bukowiec w ramach projektu "Boisko w mojej gminie - Orlik 2012" w m. Bukowiec”</w:t>
      </w:r>
    </w:p>
    <w:p>
      <w:pPr>
        <w:pStyle w:val="TextBody"/>
        <w:tabs>
          <w:tab w:val="clear" w:pos="708"/>
          <w:tab w:val="left" w:pos="2880" w:leader="none"/>
        </w:tabs>
        <w:spacing w:before="0" w:after="0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W 2004 roku Gmina Bukowiec dokonała emisji dziesięcioletnich obligacji komunalnych na kwotę 1.500.000,00 zł. Celem emisji obligacji komunalnych było sfinansowanie inwestycji określonych w uchwale w sprawie emisji obligacji Gminy Bukowiec Nr X/100/2003 Rady Gminy Bukowiec z dnia 30 grudnia 2003r, zmienioną uchwałą Nr XII/121/2004 Rady Gminy Bukowiec z dnia 22 kwietnia 2004r., uchwałą Nr XIV/133/2004 Rady Gminy Bukowiec z dnia 19 sierpnia 2004r. i uchwałą Nr XXII/188/05 Rady Gminy Bukowiec z dnia 30 maja 2005r. Pozyskane w ten sposób środki umożliwiły realizację zadań z zakres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westycji drogowych, remontów i modernizacji dróg oraz niezbędnych zakupów do bieżącego utrzymania dróg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westycji w zakresie infrastruktury kulturalnej, remonty zasobu komunal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dernizacji i remontów obiektów oświat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ań związanych z poprawą wizerunku wsi w gminie,</w:t>
      </w:r>
    </w:p>
    <w:p>
      <w:pPr>
        <w:pStyle w:val="Normal"/>
        <w:ind w:left="360" w:hanging="0"/>
        <w:rPr/>
      </w:pPr>
      <w:r>
        <w:rPr/>
        <w:t>inwestycji w zakresie zakupu taboru samochodowego i sprzętu budowlanego niezbędnego do wykonywania zadań statutowych gminy</w:t>
      </w:r>
    </w:p>
    <w:p>
      <w:pPr>
        <w:pStyle w:val="Normal"/>
        <w:jc w:val="both"/>
        <w:rPr/>
      </w:pPr>
      <w:r>
        <w:rPr/>
        <w:t xml:space="preserve">Łączna kwota do wykupu na dzień 30 czerwca 2009 r. wynosi </w:t>
      </w:r>
      <w:r>
        <w:rPr>
          <w:b/>
        </w:rPr>
        <w:t>1.000.000,00</w:t>
      </w:r>
      <w:r>
        <w:rPr/>
        <w:t xml:space="preserve">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asumując na dzień 30 czerwca 2009 r. z tytułu zaciągniętych pożyczek, kredytów dokonano spłaty w wysokości </w:t>
      </w:r>
      <w:r>
        <w:rPr>
          <w:b/>
        </w:rPr>
        <w:t>131.212,00</w:t>
      </w:r>
      <w:r>
        <w:rPr/>
        <w:t xml:space="preserve"> zł oraz spłacono odsetki w kwocie </w:t>
      </w:r>
      <w:r>
        <w:rPr>
          <w:b/>
        </w:rPr>
        <w:t>52.687,52</w:t>
      </w:r>
      <w:r>
        <w:rPr/>
        <w:t xml:space="preserve"> zł. Do końca 2009 r. planowana kwota spłat rat pożyczek i kredytów oraz wykupu obligacji komunalnych to kwota 351.502,00 zł.  Wygospodarowane wolne środki za rok 2008 i lata ubiegłe wyniosły 841.973,88 zł, które w całości pokryją wydatki na spłatę powyższych zobowiązań. Powyższe wyliczenia wynikają ze sprawozdania Rb-NDS na dzień 30 czerwca 2009r.</w:t>
      </w:r>
    </w:p>
    <w:p>
      <w:pPr>
        <w:pStyle w:val="Normal"/>
        <w:jc w:val="both"/>
        <w:rPr/>
      </w:pPr>
      <w:r>
        <w:rPr/>
        <w:t xml:space="preserve">Gmina Bukowiec posiada płynność finansową i wszystkie jej zobowiązania są realizowane terminowo i zgodnie z przepisami i postanowieniami zawartych umów. Na dzień 30 czerwca 2009 r. stan zadłużenia gminy z tytułu zaciągniętych kredytów i pożyczek oraz wyemitowanych obligacji komunalnych wynosi 1.837.235,00 zł, co stanowi 14,81% planowanych dochodów gminy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analizowanym okresie sprawozdawczym nie zaciągnięto nowych kredytów i pożyczek.</w:t>
      </w:r>
    </w:p>
    <w:p>
      <w:pPr>
        <w:pStyle w:val="Normal"/>
        <w:rPr/>
      </w:pPr>
      <w:r>
        <w:rPr/>
        <w:t>Gmina Bukowiec w I półroczu 2009 r. nie udzieliła poręczeń i gwarancji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50:00Z</dcterms:created>
  <dc:creator>1</dc:creator>
  <dc:description/>
  <cp:keywords/>
  <dc:language>en-US</dc:language>
  <cp:lastModifiedBy>1</cp:lastModifiedBy>
  <cp:lastPrinted>2007-08-07T13:38:00Z</cp:lastPrinted>
  <dcterms:modified xsi:type="dcterms:W3CDTF">2009-08-03T12:41:00Z</dcterms:modified>
  <cp:revision>3</cp:revision>
  <dc:subject/>
  <dc:title>Informacja o przebiegu wykonania budżetu gminy Bukowiec za I półrocze 2007 r</dc:title>
</cp:coreProperties>
</file>