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budżetu gminy Bukowiec za I półrocze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Bukowiec na rok 2008 Rada Gminy Bukowiec przyjęła Uchwałą Nr XIII/76/07 z dnia 21 grudnia 2007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0.837.102,00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   100.359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0.736.743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na zadania zlecone, wg porozumień i subwencje   </w:t>
        <w:tab/>
        <w:tab/>
        <w:t>7.097.22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>3.739.879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0.837.102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0.032.583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tym: - rezerwa do 1% planu wydatków - 10.000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rezerwa celowa  zgodnie z ustawą o zarządzaniu kryzysowym 15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   804.519,00 z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 tym: rezerwa celowa do 5% - 1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analizowanym okresie sprawozdawczym dokonywane był zmiany budżetu na podstawie uchwał Rady Gminy i zarządzeń Wójta Gminy. Na dzień 30 czerwca 2008 r. 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1.870.906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   448.800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1.422.106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na zadania zlecone, wg porozumień i subwencje   </w:t>
        <w:tab/>
        <w:tab/>
        <w:t>7.523.795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>4.347.111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2.406.11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0.859.548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tym: - rezerwa do 1% planu wydatków - 10.000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rezerwa celowa  zgodnie z ustawą o zarządzaniu kryzysowym 15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  1.546.566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pokrycia planowanego deficytu w kwocie 535.208,00 zł będzie:</w:t>
      </w:r>
    </w:p>
    <w:p>
      <w:pPr>
        <w:pStyle w:val="Normal"/>
        <w:jc w:val="both"/>
        <w:rPr/>
      </w:pPr>
      <w:r>
        <w:rPr/>
        <w:t xml:space="preserve">- kredyt bankowy długoterminowy </w:t>
        <w:tab/>
        <w:tab/>
        <w:tab/>
        <w:tab/>
        <w:t xml:space="preserve">  150.000,00 zł</w:t>
      </w:r>
    </w:p>
    <w:p>
      <w:pPr>
        <w:pStyle w:val="Normal"/>
        <w:jc w:val="both"/>
        <w:rPr/>
      </w:pPr>
      <w:r>
        <w:rPr/>
        <w:t xml:space="preserve">- kredyt bankowy długoterminowy </w:t>
        <w:tab/>
        <w:tab/>
        <w:tab/>
        <w:tab/>
        <w:t xml:space="preserve">  350.000,00 zł</w:t>
      </w:r>
    </w:p>
    <w:p>
      <w:pPr>
        <w:pStyle w:val="Normal"/>
        <w:jc w:val="both"/>
        <w:rPr/>
      </w:pPr>
      <w:r>
        <w:rPr/>
        <w:t xml:space="preserve">- przychody z innych rozliczeń (wolne środki) </w:t>
        <w:tab/>
        <w:tab/>
        <w:t xml:space="preserve">    32.20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160"/>
        <w:gridCol w:w="1800"/>
        <w:gridCol w:w="2160"/>
        <w:gridCol w:w="1800"/>
        <w:gridCol w:w="900"/>
      </w:tblGrid>
      <w:tr>
        <w:trPr>
          <w:trHeight w:val="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0 906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dochod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4 271,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7%</w:t>
            </w:r>
          </w:p>
        </w:tc>
      </w:tr>
      <w:tr>
        <w:trPr>
          <w:trHeight w:val="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6 11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wydat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7 810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7%</w:t>
            </w:r>
          </w:p>
        </w:tc>
      </w:tr>
      <w:tr>
        <w:trPr>
          <w:trHeight w:val="5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 20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budże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461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Wynik finansowy Gminy Bukowiec za I półrocze wynosi 796 461,3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i wykonanie dochodów w działach w układzie tabelarycz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025"/>
        <w:gridCol w:w="1582"/>
        <w:gridCol w:w="1520"/>
        <w:gridCol w:w="160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9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61,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92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31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1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54,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 96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879,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8 79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9 885,6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37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229,3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 59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422,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24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dochody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70 90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64 271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Dochody za okres sprawozdawczy zostały wykonane w kwocie 6.264.271,80 zł co stanowi 52,77% rocznego planu dochodów. Struktura procentowa dochodów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WŁASNE - Plan 3.236.417,00 zł, wykonano 1.883.780,36 zł tj. 58,21 % do założonego planu, a 15,87 % do uzyskanych ogółem dochod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– Plan 3.425.199,00 zł, wykonano 1.629.474,44 zł tj. 47,57 % do założonego planu, a 13,73 % do uzyskanych ogółem dochod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WENCJE – Plan 5.209.290,00 zł, wykonano 2.751.017,00 zł tj. 52,81% do założonego planu, a 23,17% do uzyskanych ogółem dochodów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wykonanie wydatków w działach w układzie tabelarycznym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82"/>
        <w:gridCol w:w="1580"/>
        <w:gridCol w:w="1400"/>
        <w:gridCol w:w="1194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0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318,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8,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 2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57,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762,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9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378,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9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ieczeństwo publiczne i ochrona przeciw pożar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17,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93,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9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5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9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1 7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 172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56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 1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 869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563,9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8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545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3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56,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6 1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7 810,4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mianach plan wydatków na dzień 30 czerwca wynosił 12.406.114,00 zł.</w:t>
      </w:r>
    </w:p>
    <w:p>
      <w:pPr>
        <w:pStyle w:val="Normal"/>
        <w:jc w:val="both"/>
        <w:rPr/>
      </w:pPr>
      <w:r>
        <w:rPr/>
        <w:t>Wykonanie wydatków ogółem wynosi 5.467.810,48 zł, co stanowi 44,07% rocznego planu z cz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Urzędu Gminy – 1.570.850,23 zł co stanowi 35,48% rocznego planu tej jednostki i 12,66% rocznego planu wydatków ogó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Zespołu Obsługi Oświaty – 2.654.736,27 zł co stanowi 50,64% rocznego planu tej jednostki i 21,40% rocznego planu ogółem,</w:t>
      </w:r>
    </w:p>
    <w:p>
      <w:pPr>
        <w:pStyle w:val="Normal"/>
        <w:ind w:left="360" w:hanging="0"/>
        <w:rPr/>
      </w:pPr>
      <w:r>
        <w:rPr/>
        <w:t>c)   wykonanie wydatków Gminnego Ośrodka Pomocy Społecznej – 1.242.223,98 zł co   stanowi 45,38% rocznego planu tej jednostki i 10,01% rocznego planu ogół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trukturę wydatków rzeczowych bieżących i inwestycyjnych według rodzajów Urzędu Gminy przedstawia tabela Nr 1, Zespołu Obsługi Oświaty tabela Nr 2, Gminnego Ośrodka Pomocy Społecznej – dział 852 tabela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2"/>
        <w:gridCol w:w="1580"/>
        <w:gridCol w:w="1400"/>
        <w:gridCol w:w="143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888 12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22 025,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,24%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gółem </w:t>
            </w:r>
            <w:r>
              <w:rPr>
                <w:sz w:val="20"/>
                <w:szCs w:val="20"/>
              </w:rPr>
              <w:t>(umowy pracowników umowy zlecenia, diety, DWR, prowizje § 3020, 3030, 4010, 4040, 4100)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 48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770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2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98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0%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4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59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rowizje sołtysów § 4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6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2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ynagrodzenia bezosobowe § 41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96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diety radnych, sołtysów i umowy § 3020 i 30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08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5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 4110- ZUS i § 4120- Fundusz Pra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6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006,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0%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5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9%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i wpłaty dla stowarzyszeń i związków </w:t>
            </w:r>
            <w:r>
              <w:rPr>
                <w:sz w:val="20"/>
                <w:szCs w:val="20"/>
              </w:rPr>
              <w:t>(zlewnia WDY, ZGW RP, Fundusz Wparcia Policji,  ZGK, Gwiazda i Sparta, GBP, Izba Rolnicz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82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19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9%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 - § 3110 - dodatki mieszkani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45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aty na PFRON - § 414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pożyczek i kredytów - § 80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35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ogólna i celowa - § 48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 657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428,8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172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44,9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 § 42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32,3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2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remontowych § 42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15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73,1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16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224,4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dostępu do sieci Internet § 43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1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komórkowej § 43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,5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2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stacjonarnej § 43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2,9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obejmujących tłumaczenia § 43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4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3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17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468,5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podatki na rzecz jst § 4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 budżetu państwa § 45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innych budżetów § 452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8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ary i odszkodowania na rzecz osób fizycznych § 45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9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3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szty postępowania sądowego i prokuratorskiego § 46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,6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9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5,4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38 82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8 824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,67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426 9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570 850,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1336"/>
        <w:gridCol w:w="1405"/>
        <w:gridCol w:w="1681"/>
      </w:tblGrid>
      <w:tr>
        <w:trPr>
          <w:trHeight w:val="3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K141%3AO171"/>
            <w:r>
              <w:rPr>
                <w:b/>
                <w:bCs/>
              </w:rPr>
              <w:t>Wyszczególnienie</w:t>
            </w:r>
            <w:bookmarkEnd w:id="0"/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Wydatki bieżąc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1 87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4 736,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4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 ogółem w tym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63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833,6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8%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osobowe § 40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 8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928,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6%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odatkowe wynagrodzenia roczne § 4040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52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16,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nagrodzenia bezosobowe § 4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3%</w:t>
            </w:r>
          </w:p>
        </w:tc>
      </w:tr>
      <w:tr>
        <w:trPr>
          <w:trHeight w:val="36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hodne od wynagrodzeń ZUS, Fundusz Pracy § 4110, 4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48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26,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3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datki rzeczowe w tym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76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076,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4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§ 2310 – porozumienie Siemkow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§ 3020 – dodatek wiejski  i mieszkaniow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6,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8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§ 4440 – Fundusz Świadczeń Socjaln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03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23,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wydatki: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451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16,4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8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24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54,3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2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63,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9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0,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6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eków i materiałów medyczn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3%</w:t>
            </w:r>
          </w:p>
        </w:tc>
      </w:tr>
      <w:tr>
        <w:trPr>
          <w:trHeight w:val="424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8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1,8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7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0,6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5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6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27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66,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4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i komórkowe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6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2%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komunikacyjn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2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1%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3%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8%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%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sprzętu drukarskieg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0%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i komputerowyc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2%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Wydatki ogółe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 241 87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66FF"/>
                <w:sz w:val="22"/>
                <w:szCs w:val="22"/>
              </w:rPr>
              <w:t>2 654 736,2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50,6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3</w:t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2"/>
        <w:gridCol w:w="1580"/>
        <w:gridCol w:w="1400"/>
        <w:gridCol w:w="143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656 18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8 673,9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,6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gółem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29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9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27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8%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8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wynagrodzenia bezosobowe § 41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2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4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 § 3020 i 30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 4110- ZUS i § 4120- Fundusz Prac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2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16,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2%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moc społeczna - § 3110 i 413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9 83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 250,7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9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74,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6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7,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9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remontowych § 42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70,4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1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stacjonarnej § 43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9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rzez jst od innych jst § 43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3,6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6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8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3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9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2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0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8,7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660 1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42 223,9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,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Gminy Bukowiec na dzień 30 czerwca 2008 r. przedstawiają się następująco:</w:t>
      </w:r>
    </w:p>
    <w:p>
      <w:pPr>
        <w:pStyle w:val="Normal"/>
        <w:jc w:val="both"/>
        <w:rPr/>
      </w:pPr>
      <w:r>
        <w:rPr/>
        <w:t xml:space="preserve">I. Z tytułu podjętych pożyczek w latach ubiegłych z Wojewódzkiego Funduszu Ochrony Środowiska i Gospodarki Wodnej w Toruniu wynoszą </w:t>
      </w:r>
      <w:r>
        <w:rPr>
          <w:b/>
        </w:rPr>
        <w:t>617.150,88</w:t>
      </w:r>
      <w:r>
        <w:rPr/>
        <w:t xml:space="preserve">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4067/OW-kk w wysokości 46.732,00 zł na zadanie „Budowa kanalizacji sanitarnej grawitacyjnej w miejscowości Kawęcin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4068/OW-kk w wysokości 79.393,00 zł na zadanie „Budowa kanalizacji sanitarnej grawitacyjnej w miejscowości Poledno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5027/OA-wnc w wysokości 346.316,38 zł na zadanie „Termomodernizacja budynku Szkoły Podstawowej w Bukowcu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051/OW-kk w wysokości 204.000,00 zł na zadanie „Kanalizacja sanitarna w miejscowości Plewno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14/OZ-sk w wysokości 67.819,00 zł na zadanie „Zakup specjalistycznego samochodu do wywozu odpadów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076/PA-sr w wysokości 230.000,00 zł na zadanie „Zakup samochodu do ratownictwa chemiczno – ekologicznego dla Ochotniczej Straży Pożarnej w Bukowcu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Zobowiązania z tytułu zaciągniętych kredytów na dzień 30 czerwca wynoszą </w:t>
      </w:r>
      <w:r>
        <w:rPr>
          <w:b/>
        </w:rPr>
        <w:t>196.008,00</w:t>
      </w:r>
      <w:r>
        <w:rPr/>
        <w:t xml:space="preserve"> zł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22736 w wysokości 200.000,00 zł na zadanie „Modernizacja świetlicy w miejscowości Bukowiec”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22902 w wysokości 65.786,00 zł na zadanie „Adaptacja pomieszczenia pod świetlicę wiejską wraz z budową boiska i placu zabaw w miejscowości Gawroniec”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23267 w wysokości 114.650,00 zł na zadanie „Zagospodarowanie terenu wokół jeziora w miejscowości Przysiersk”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 2004 roku Gmina Bukowiec dokonała emisji dziesięcioletnich obligacji komunalnych na kwotę 1.500.000,00 zł. Celem emisji obligacji komunalnych było sfinansowanie inwestycji określonych w uchwale w sprawie emisji obligacji Gminy Bukowiec Nr X/100/2003 Rady Gminy Bukowiec z dnia 30 grudnia 2003r, zmienioną uchwałą Nr XII/121/2004 Rady Gminy Bukowiec z dnia 22 kwietnia 2004r., uchwałą Nr XIV/133/2004 Rady Gminy Bukowiec z dnia 19 sierpnia 2004r. i uchwałą Nr XXII/188/05 Rady Gminy Bukowiec z dnia 30 maja 2005r. Pozyskane w ten sposób środki umożliwiły realizację zadań z zakres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westycji drogowych, remontów i modernizacji dróg oraz niezbędnych zakupów do bieżącego utrzymania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westycji w zakresie infrastruktury kulturalnej, remonty zasobu komun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i i remontów obiektów oświa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ń związanych z poprawą wizerunku wsi w gminie,</w:t>
      </w:r>
    </w:p>
    <w:p>
      <w:pPr>
        <w:pStyle w:val="Normal"/>
        <w:ind w:left="360" w:hanging="0"/>
        <w:rPr/>
      </w:pPr>
      <w:r>
        <w:rPr/>
        <w:t>inwestycji w zakresie zakupu taboru samochodowego i sprzętu budowlanego niezbędnego do wykonywania zadań statutowych gminy</w:t>
      </w:r>
    </w:p>
    <w:p>
      <w:pPr>
        <w:pStyle w:val="Normal"/>
        <w:jc w:val="both"/>
        <w:rPr/>
      </w:pPr>
      <w:r>
        <w:rPr/>
        <w:t xml:space="preserve">Łączna kwota do wykupu na dzień 30 czerwca 2008 r. wynosi </w:t>
      </w:r>
      <w:r>
        <w:rPr>
          <w:b/>
        </w:rPr>
        <w:t>1.150.000,00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na dzień 30 czerwca 2008 r. z tytułu zaciągniętych pożyczek, kredytów i wykupu obligacji komunalnych dokonano spłaty w wysokości </w:t>
      </w:r>
      <w:r>
        <w:rPr>
          <w:b/>
        </w:rPr>
        <w:t>182.939,10</w:t>
      </w:r>
      <w:r>
        <w:rPr/>
        <w:t xml:space="preserve"> zł, umorzono kwotę pożyczki w wysokości </w:t>
      </w:r>
      <w:r>
        <w:rPr>
          <w:b/>
        </w:rPr>
        <w:t>36.234,40</w:t>
      </w:r>
      <w:r>
        <w:rPr/>
        <w:t xml:space="preserve"> zł oraz spłacono odsetki w kwocie </w:t>
      </w:r>
      <w:r>
        <w:rPr>
          <w:b/>
        </w:rPr>
        <w:t>46.035,35</w:t>
      </w:r>
      <w:r>
        <w:rPr/>
        <w:t xml:space="preserve"> zł. Do końca 2008 r. planowana kwota spłat rat pożyczek i kredytów oraz wykupu obligacji komunalnych to kwota 325.890,50 zł.  Wygospodarowane wolne środki za rok 2007 i lata ubiegłe wyniosły 544.038,77 zł, które w całości pokryją wydatki na spłatę powyższych zobowiązań. Powyższe wyliczenia wynikają ze sprawozdania Rb-NDS na dzień 30 czerwca 2008r.</w:t>
      </w:r>
    </w:p>
    <w:p>
      <w:pPr>
        <w:pStyle w:val="Normal"/>
        <w:jc w:val="both"/>
        <w:rPr/>
      </w:pPr>
      <w:r>
        <w:rPr/>
        <w:t>Gmina Bukowiec posiada płynność finansową i wszystkie jej zobowiązania są realizowane terminowo i zgodnie z przepisami i postanowieniami zawartych umów. Na dzień 30 czerwca 2008 r. stan zadłużenia gminy z tytułu zaciągniętych kredytów i pożyczek oraz wyemitowanych obligacji komunalnych wynosi 1.963.158,88 zł. W analizowanym okresie sprawozdawczym nie zaciągnięto nowych kredytów i pożyczek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51:00Z</dcterms:created>
  <dc:creator>1</dc:creator>
  <dc:description/>
  <cp:keywords/>
  <dc:language>en-US</dc:language>
  <cp:lastModifiedBy>1</cp:lastModifiedBy>
  <cp:lastPrinted>2007-08-07T13:38:00Z</cp:lastPrinted>
  <dcterms:modified xsi:type="dcterms:W3CDTF">2008-08-09T11:40:00Z</dcterms:modified>
  <cp:revision>5</cp:revision>
  <dc:subject/>
  <dc:title>Informacja o przebiegu wykonania budżetu gminy Bukowiec za I półrocze 2007 r</dc:title>
</cp:coreProperties>
</file>