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</w:rPr>
        <w:object w:dxaOrig="4762" w:dyaOrig="5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6pt;height:174.6pt" filled="f" o:ole="">
            <v:imagedata r:id="rId3" o:title=""/>
          </v:shape>
          <o:OLEObject Type="Embed" ProgID="" ShapeID="ole_rId2" DrawAspect="Content" ObjectID="_1694129271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Kodeks Etyczn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racownik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Urzędu Gminy w Bukow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ukowiec 2005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reambuł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Kodeks Etyczny Pracownika Urzędu Gminy w Bukowcu został opracowany w ramach akcji społecznej „Przejrzysta Polska”. Celem Kodeksu jest sprecyzowanie wartości i standardów zachowania pracowników samorządowych, związanych z pełnieniem przez nich obowiązków służbowych oraz poinformowanie obywateli o standardach zachowania, jakich mają prawo oczekiwać od pracowników Urzędu Gminy w Bukowcu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odeks Etyczny pracowników Urzędu Gminy w Bukowcu został oparty na fundamentalnych wartościach: uczciwości, sprawiedliwości, szacunku, prawdzie, godności i lojalności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Rozdział I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asady ogóln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 1 Kodeks Etyczny Pracownika Urzędu Gminy w Bukowcu, zwany dalej „Kodeksem” określa szczegółowe zasady, jakich w swoich kontaktach zarówno z klientem indywidualnym jak i instytucjami winni bezwzględnie przestrzegać urzędnicy przy wykonywaniu swoich obowiązków służbowych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Dobre imię Urzędu zależy od postępowania jego pracowników, którzy odgrywają dużą rolę w kształtowaniu wizerunku Urzędu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 2 Kodeks obowiązuje wszystkich pracowników Urzędu Gminy w Bukowcu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3 W rozumieniu Kodeksu pracownikiem jest każda osoba zatrudniona w Urzędzie Gminy w Bukowcu, bez względu na podstawę nawiązania stosunku pracy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zdział II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bowiązki pracownika samorządoweg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 4. Praca w Urzędzie opiera się na zaufaniu publicznym i wymaga od pracowników samorządowych przestrzegania Konstytucji i prawa oraz stawiania interesu publicznego ponad interes osobisty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§ 5 Pracownik wykonuje zadania mu powierzone rzetelnie, uczciwie, bezstronnie </w:t>
        <w:br/>
        <w:t>i profesjonalnie wykorzystując posiadaną wiedzę i doświadczenie. Wykonując pracę ma na względzie dobro wspólnoty samorządowej i zwiększenie zaufania społeczeństwa do władz samorządowych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 6 Pracownik nie może wyrażać ani propagować poglądów politycznych w związku z podejmowaniem obowiązków służbowych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7 Pracownik nie może wykorzystywać stanowiska służbowego do załatwiania prywatnych interesów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8 Pracownik nie może przyjmować jakichkolwiek korzyści majątkowych od interesantów w związku z wykonywaniem czynności służbowych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 9 Pracownik nie może wykorzystywać informacji uzyskanych w trakcie wykonywania czynności służbowych dla osiągnięcia osobistych korzyści, nawet, jeśli nie są one objęte ochroną na mocy odrębnych przepisów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zdział III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asady postępowania pracownika z interesantam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0 Pracownik zobowiązany jest do poszanowania godności obywatela i jego prawa do dostępu do usług realizowanych w urzędzie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1 Pracownik jest zobowiązany do równego traktowania obywateli; w sposób taktowny, życzliwy, bezstronny i sprawiedliwy rozstrzyga i rozpatruje wnoszone przez nich sprawy, wnioski, skargi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2 Pracownik jest zobowiązany udzielić osobie zainteresowanej szczegółowych i wyczerpujących informacji o terminie, trybie i zasadach załatwienia sprawy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3  Pracownik powinien udzielić obywatelowi precyzyjnej informacji na temat jego uprawnień i zobowiązań wynikających z przepisów praw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4 Pracownik winien zasięgnąć konsultacji współpracowników i zwierzchników w przypadku, gdy leży to w interesie obywatel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zdział IV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asady postępowania pracownika z przełożonym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 15 Pracownik powinien przestrzegać zobowiązań podjętych wobec Urzędu Gminy w Bukowcu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6 Pracownik powinien dążyć do usprawnienia funkcjonowania macierzystej instytucji i poprawy efektywności podejmowanych działań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7 Pracownik nie powinien w obecności interesantów lub pracowników Urzędu wyrażać krytycznych opinii w przedmiocie rozstrzygnięcia podjętego przez przełożonego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 18 Pracownik powinien w sposób racjonalny dysponować środkami finansowymi i rzeczowymi przeznaczonymi na realizowane działani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zdział V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asady postępowania z innymi pracownikam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19 Pracownik powinien dołożyć wszelkich starań, dla ułożenia właściwych stosunków z innymi pracownikami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 20 W swych kontaktach ze współpracownikami pracownik powinien respektować wiedzę i doświadczenie, przestrzegać zasady lojalności zawodowej, kierować się obiektywizmem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§ 22 Pracownik samorządowy winien rozstrzygać konflikty ze współpracownikami bez uszczerbku dla obywatel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zdział VI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ostanowienia końcow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§ 23 Pracownicy Urzędu Gminy w Bukowcu zobowiązani są do zapoznania </w:t>
        <w:br/>
        <w:t>się i przestrzegania treści niniejszego Kodeksu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§ 24 Kodeks zostanie udostępniony mieszkańcom w celu poinformowania ich o istnieniu Kodeksu Etycznego Pracownika Urzędu Gminy w Bukowcu, jego najważniejszych założeniach oraz zamieszczony w formie elektronicznej na stronie internetowej Urzędu Gminy w Bukowcu </w:t>
      </w:r>
      <w:hyperlink r:id="rId4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bukowiec.pl</w:t>
        </w:r>
      </w:hyperlink>
      <w:r>
        <w:rPr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709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kowiec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6:00Z</dcterms:created>
  <dc:creator>Urząd Gminy Bukowec</dc:creator>
  <dc:description/>
  <dc:language>en-US</dc:language>
  <cp:lastModifiedBy>GCI</cp:lastModifiedBy>
  <cp:lastPrinted>2005-11-25T12:21:00Z</cp:lastPrinted>
  <dcterms:modified xsi:type="dcterms:W3CDTF">2005-11-28T06:37:00Z</dcterms:modified>
  <cp:revision>13</cp:revision>
  <dc:subject/>
  <dc:title>Kodeks Etyczny Pracowników Urzędu Gminy w Bukowcu</dc:title>
</cp:coreProperties>
</file>