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6250" cy="869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59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834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799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7210" cy="868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2110" cy="8346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4520" cy="800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0235" cy="7776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6890" cy="7661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4355" cy="7767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5305" cy="7650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900" cy="7882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4205" cy="7997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215" cy="7777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6745" cy="8117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1350" cy="8566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7065" cy="8461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225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940" cy="8233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255" cy="8691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6430" cy="8807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0230" cy="8566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8691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9765" cy="8461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534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525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2300" cy="8464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7860" cy="83458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7065" cy="8451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5320" cy="8347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66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5515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8677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781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77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85667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62090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3:00Z</dcterms:created>
  <dc:creator>UG BUKOWIEC</dc:creator>
  <dc:description/>
  <cp:keywords/>
  <dc:language>en-US</dc:language>
  <cp:lastModifiedBy>01</cp:lastModifiedBy>
  <dcterms:modified xsi:type="dcterms:W3CDTF">2008-01-22T13:03:00Z</dcterms:modified>
  <cp:revision>2</cp:revision>
  <dc:subject/>
  <dc:title> </dc:title>
</cp:coreProperties>
</file>