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6"/>
        <w:gridCol w:w="3716"/>
      </w:tblGrid>
      <w:tr>
        <w:trPr/>
        <w:tc>
          <w:tcPr>
            <w:tcW w:w="5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Gmi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Stanu Cywil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Ceynowy 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-122 Bukowie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imię i nazwisko / nazwa firm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ul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kod pocztowy                               miejscowość</w:t>
            </w:r>
          </w:p>
        </w:tc>
        <w:tc>
          <w:tcPr>
            <w:tcW w:w="371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PESEL /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/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domu / nr lokal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r telefonu lub adres e-mail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pisanie zagranicznego aktu zgonu do polskich ksiąg stanu cywilneg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pisanie do ksiąg tutejszego Urzędu Stanu Cywilnego załączonego aktu zgonu sporządzonego dnia.........................................w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miejscowość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kraj................................................na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imiona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również o uzupełnienie brakujących danych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bejmuje wydani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zech bezpłatnych odpisów skróconych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owego odpisu skróconego, zupełnego* w liczbie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6372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liczba odpisów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ach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(np. meldunkowych, paszportowych, majątkowych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yżej wymieniony oryginał aktu nie został wpisany        do ksiąg żadnego Urzędu Stanu Cywilnego w Polsc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i/>
          <w:iCs/>
          <w:color w:val="333333"/>
          <w:sz w:val="20"/>
          <w:szCs w:val="20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64" w:firstLine="708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i/>
          <w:iCs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333333"/>
          <w:sz w:val="20"/>
          <w:szCs w:val="20"/>
        </w:rPr>
        <w:t>(podpis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yginał aktu, który nie podlega zwrotow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rzędowe tłumaczenie na język polski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* właściwe podkreślić</w:t>
      </w:r>
      <w:r>
        <w:rPr>
          <w:rFonts w:cs="Arial" w:ascii="Arial" w:hAnsi="Arial"/>
          <w:i/>
          <w:iCs/>
          <w:color w:val="333333"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1:00Z</dcterms:created>
  <dc:creator>UMB</dc:creator>
  <dc:description/>
  <dc:language>en-US</dc:language>
  <cp:lastModifiedBy>UG Bukowiec</cp:lastModifiedBy>
  <cp:lastPrinted>2010-03-03T11:07:00Z</cp:lastPrinted>
  <dcterms:modified xsi:type="dcterms:W3CDTF">2017-06-27T11:21:00Z</dcterms:modified>
  <cp:revision>2</cp:revision>
  <dc:subject/>
  <dc:title>Załącznik do karty usługi USC</dc:title>
</cp:coreProperties>
</file>