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kowiec, dnia ……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….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ona i nazwisko wnioskodawcy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…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nazwisko rodowe)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.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do korespondencji)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-………..………………..………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d pocztowy)</w:t>
        <w:tab/>
        <w:tab/>
        <w:t xml:space="preserve"> (miejscowość)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L: 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porządzenia aktów osoby: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enia …………………………………...…..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żeństwa ………………..……………………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Urzędu Stanu Cywilnego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ukowc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odbioru decyzji: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tą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zmianę: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enia/imion* ………………………….. na imię/imiona* ……………………………….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iska (nazwiska rodowego) …………………………….....…... na nazwisko (nazwisko rodowe)………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.……………………………………………………………………………………………… ..….……………………………………………………………………………………………… …………………………………………………………………………………………………..…...……………………………………………………………………………………………… ..….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.……………………………………………………………………………………………… ..….……………………………………………………………………………………………………..…………………………………………………………………………………………… …………………………………………………………………………………………………..…...……………………………………………………………………………………………… ..….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.……………… 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nie złożyłem/am w tej sprawie wcześniej wniosku do innego kierownika urzędu stanu cywilnego lub nie została wydana już decyzja odmowna.</w:t>
      </w:r>
    </w:p>
    <w:p>
      <w:pPr>
        <w:pStyle w:val="Bezodstpw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Bezodstpw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wnioskodawcy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9:00Z</dcterms:created>
  <dc:creator>USC</dc:creator>
  <dc:description/>
  <cp:keywords/>
  <dc:language>en-US</dc:language>
  <cp:lastModifiedBy>USC</cp:lastModifiedBy>
  <cp:lastPrinted>2015-10-23T14:54:00Z</cp:lastPrinted>
  <dcterms:modified xsi:type="dcterms:W3CDTF">2019-01-21T14:00:00Z</dcterms:modified>
  <cp:revision>10</cp:revision>
  <dc:subject/>
  <dc:title/>
</cp:coreProperties>
</file>