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3716"/>
      </w:tblGrid>
      <w:tr>
        <w:trPr/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Gmi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Stanu Cywil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Ceynowy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-122 Bukowi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ESEL /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telefonu lub adres 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wydanie zezwolenia na skrócenie miesięcznego terminu oczekiwania               na zawarcie związku małżeńskiego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szę o wydanie zezwolenia na skrócenie miesięcznego terminu oczekiwania            na zawarcie związku małżeńskiego z Panem/Panią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m/ą w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miejscowości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</w:rPr>
        <w:t>przy ul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54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ulica, nr domu/lokal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śbę naszą motywuję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i/>
          <w:iCs/>
          <w:color w:val="333333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color w:val="333333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  <w:color w:val="333333"/>
          <w:sz w:val="20"/>
          <w:szCs w:val="20"/>
        </w:rPr>
        <w:t>(podpis)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2:00Z</dcterms:created>
  <dc:creator>UMB</dc:creator>
  <dc:description/>
  <dc:language>en-US</dc:language>
  <cp:lastModifiedBy>UG Bukowiec</cp:lastModifiedBy>
  <cp:lastPrinted>2010-03-03T11:16:00Z</cp:lastPrinted>
  <dcterms:modified xsi:type="dcterms:W3CDTF">2017-06-27T10:12:00Z</dcterms:modified>
  <cp:revision>2</cp:revision>
  <dc:subject/>
  <dc:title>Załącznik do karty usługi USC</dc:title>
</cp:coreProperties>
</file>