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  <w:gridCol w:w="3968"/>
      </w:tblGrid>
      <w:tr>
        <w:trPr/>
        <w:tc>
          <w:tcPr>
            <w:tcW w:w="5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ąd Gmi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ąd Stanu Cywil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Ceynowy 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-122 Bukowiec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imię i nazwisko / nazwa firm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ul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kod pocztowy                               miejscowość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PESEL / 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/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r domu / nr lokal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r telefonu lub adres 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stalenie lub odtworzenie treści aktu stanu cywilnego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rPr/>
      </w:pPr>
      <w:r>
        <w:rPr>
          <w:rFonts w:cs="Arial" w:ascii="Arial" w:hAnsi="Arial"/>
        </w:rPr>
        <w:t>Proszę o odtworzenie, ustalenie, treści aktu urodzenia, małżeństwa, zgonu*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Dane dotyczące osob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ypełnić w przypadku aktu urodzenia lub aktu zgon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</w:rPr>
        <w:t>Nazwisko</w:t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</w:rPr>
        <w:t xml:space="preserve">Imię, imiona </w:t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</w:rPr>
        <w:t>Nazwisko rodowe 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</w:rPr>
        <w:t>Data urodzenia/zgonu  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</w:rPr>
        <w:t>Miejsce urodzenia/zgonu  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4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4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4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4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4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4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4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2.</w:t>
        <w:tab/>
        <w:t>Dane dotyczące rodziców dziecka, małżonków, zmarłego*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(w przypadku aktu urodzenia - rodzice dziecka, aktu zgonu - rodzice zmarłego, aktu małżeństwa – małżonkowi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3119"/>
      </w:tblGrid>
      <w:tr>
        <w:trPr>
          <w:trHeight w:val="340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z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a</w:t>
            </w:r>
          </w:p>
        </w:tc>
      </w:tr>
      <w:tr>
        <w:trPr>
          <w:trHeight w:val="1899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, imio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rodow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oj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rodowe oj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mat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rodowe matk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</w:tc>
      </w:tr>
      <w:tr>
        <w:trPr>
          <w:trHeight w:val="797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przyjęte po zawarciu małżeństwa**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</w:tc>
      </w:tr>
      <w:tr>
        <w:trPr>
          <w:trHeight w:val="82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zawarcia związku małżeńskiego**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  <w:r>
        <w:rPr>
          <w:rFonts w:cs="Arial" w:ascii="Arial" w:hAnsi="Arial"/>
          <w:i/>
          <w:iCs/>
          <w:color w:val="333333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* właściwe podkreślić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</w:t>
        <w:tab/>
        <w:tab/>
        <w:tab/>
        <w:tab/>
        <w:tab/>
        <w:tab/>
        <w:t xml:space="preserve">              (podpis)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* wypełnić jedynie w przypadku aktu małżeństwa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eastAsia="Arial" w:cs="Arial" w:ascii="Arial" w:hAnsi="Arial"/>
          <w:i/>
          <w:i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20"/>
          <w:szCs w:val="20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8:00Z</dcterms:created>
  <dc:creator>UMB</dc:creator>
  <dc:description/>
  <dc:language>en-US</dc:language>
  <cp:lastModifiedBy>UG Bukowiec</cp:lastModifiedBy>
  <cp:lastPrinted>2010-03-03T11:01:00Z</cp:lastPrinted>
  <dcterms:modified xsi:type="dcterms:W3CDTF">2017-06-27T09:58:00Z</dcterms:modified>
  <cp:revision>2</cp:revision>
  <dc:subject/>
  <dc:title>Załącznik do karty usługi USC</dc:title>
</cp:coreProperties>
</file>