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SIĘGA REJESTROWA INSTYTUCJI KULTUR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BUKOWCU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1/2006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35"/>
        <w:gridCol w:w="1439"/>
        <w:gridCol w:w="1558"/>
        <w:gridCol w:w="1564"/>
        <w:gridCol w:w="1700"/>
        <w:gridCol w:w="1134"/>
        <w:gridCol w:w="1763"/>
        <w:gridCol w:w="1354"/>
        <w:gridCol w:w="1505"/>
      </w:tblGrid>
      <w:tr>
        <w:trPr/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 – Oznaczenie instytucji kultury: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 kolejnych zm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 kultu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dziba i adres instytucji kultur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odmiot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tor wspólnie prowadzi instytucję kultur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 pełnomocnika organizatora dokonującego wpis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Hlk45099681"/>
            <w:bookmarkEnd w:id="0"/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1.2006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Biblioteka Publiczna w Bukowc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kulturalno-oświatowej, tworzenie, udostępnianie i upowszechnia--nie dóbr kultury i sztuki, działalność edukacyjn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r Fl. Ceynowy 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ia Przysiers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Św. Floriana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w Bukow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XiX/227/06 z dnia 31.01.20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powoła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8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193 02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r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Biblioteka Publiczna w Bukowc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kulturalno-oświatowej, tworzenie, udostępnianie i upowszechnia--nie dóbr kultury i sztuki, działalność edukacyjn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na Biblioteka Publi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lia Przysiers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Floriana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122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Buko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w Bukow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ała nr XXiX/227/06 z dnia 31.01.20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powoła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8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193 02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 siedzi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5"/>
        <w:gridCol w:w="2122"/>
        <w:gridCol w:w="2126"/>
        <w:gridCol w:w="1984"/>
        <w:gridCol w:w="1755"/>
        <w:gridCol w:w="2008"/>
        <w:gridCol w:w="1778"/>
      </w:tblGrid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1.01.2006r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 dniem 31.01.2006 r. złożono do rejestru Statut przyjęty Uchwałą Rady Gminy w Bukowcu  nr  XXIX/227/06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u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wiga Lewandowska-kierow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Hlk45102294"/>
            <w:bookmarkEnd w:id="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09 r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Gwizdała - kierown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nowego kierownika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0 r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ruczyńska-kierown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ołanie nowego kierownika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0.2022 r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XXVIII/246/22 Rady Gminy Bukowiec z dnia 28.10.2022 r zmieniająca uchwałę w sprawie powołania gminnej instytucji kultury pn. Gminna Biblioteka Publiczna w Bukowc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statutu GBP w Bukowcu- zmiana załącznika numer 2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847"/>
      </w:tblGrid>
      <w:tr>
        <w:trPr/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2.03.200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06 rok Bilans za 2006 rok z dnia 28.02.2007 rok zatwierdzony zarządzeniem Nr 16/07 z 22.03.2007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07 rok z dnia 28.02.2008 rok zatwierdzony zarządzeniem nr 12/08 z 14.03.2008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08 rok z dnia 28.02.2008 rok zatwierdzony zarządzeniem nr 21/09 20.03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09 rok z dnia 31.12.2009 rok zatwierdzony zarządzeniem nr 10/10 z dnia 09.03.2010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0 rok sporządzony na dzień 31.12.2010 roku zatwierdzony Uchwałą Rady Gminy Bukowiec  nr V/41/11 z dnia 28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1 rok sporządzony na dzień 31.12.2011 roku zatwierdzony Uchwałą Rady Gminy Bukowiec Nr XVI/109/12  z dnia 29.03.2012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lans za 2012 rok sporządzony na dzień 31.12.2012 roku zatwierdzony Uchwałą Rady Gminy Bukowiec Nr XVII/180/13 z dnia 27.03.2013 rok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3.2014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3 rok sporządzony na dzień 31.12.2013 roku zatwierdzony Uchwałą Rady Gminy Bukowiec nr XXXVII/242/14 z dnia 20.03.2014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4 rok sporządzony na dzień 31.12.2014 roku zatwierdzony Uchwałą Rady Gminy Bukowiec nr V/36/15 z dnia 06.03.2015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5 rok sporządzony na dzień 31.12.2015 roku zatwierdzony Uchwałą Rady Gminy Bukowiec nr XVI/104/16 z dnia 30.03.2016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16 rok sporządzony na dzień 31.12.2016 roku zatwierdzony Zarządzeniem Wójta Gminy Bukowiec nr 18/17 z dnia 09.03.2017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bookmarkStart w:id="2" w:name="_Hlk45104000"/>
            <w:bookmarkEnd w:id="2"/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3.2018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17 rok sporządzony na dzień 31.12.2017 roku zatwierdzony Zarządzeniem Wójta Gminy Bukowiec nr 14/18 z dnia 06.03.2018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18 rok sporządzony na dzień 31.12.2018 roku zatwierdzony Zarządzeniem Wójta Gminy Bukowiec nr 14/19 z dnia 11.03.2019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0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19 rok sporządzony na dzień 31.12.2019 roku zatwierdzony Zarządzeniem Wójta Gminy Bukowiec nr 18/20 z dnia 09.03.2020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1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0 rok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ilans za 2020 rok sporządzony na dzień 31.12.2020 roku zatwierdzony Zarządzeniem Wójta Gminy Bukowiec nr 11/21 z dnia 25.02.2021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2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1 rok sporządzony na dzień 31.12.2021 roku zatwierdzony Zarządzeniem Wójta Gminy Bukowiec nr 10/22 z dnia 03.03.2022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3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2 rok sporządzony na dzień 31.12.2022 roku zatwierdzony Zarządzeniem Wójta Gminy Bukowiec nr 14/23 z dnia 07.03.2023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3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3 rok sporządzony na dzień 31.12.2023 roku zatwierdzony Zarządzeniem Wójta Gminy Bukowiec nr 19/24 z dnia 07.03.2024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czak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3.2025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24 ro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s za 2024 rok sporządzony na dzień 31.12.2024 roku zatwierdzony Zarządzeniem Wójta Gminy Bukowiec nr 10/25 z dnia 03.03.2025 ro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ta Kempińs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1"/>
        <w:gridCol w:w="2104"/>
        <w:gridCol w:w="1804"/>
        <w:gridCol w:w="1353"/>
        <w:gridCol w:w="1815"/>
      </w:tblGrid>
      <w:tr>
        <w:trPr>
          <w:trHeight w:val="174" w:hRule="atLeast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Dział IV – Połączenie, podział i likwidacja instytucji kultury:</w:t>
            </w:r>
          </w:p>
        </w:tc>
      </w:tr>
      <w:tr>
        <w:trPr>
          <w:trHeight w:val="2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0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pis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tur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kwidat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nazwisko pełnomocnika organizatora dokonującego wpisu</w:t>
            </w:r>
          </w:p>
        </w:tc>
      </w:tr>
      <w:tr>
        <w:trPr>
          <w:trHeight w:val="1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35" w:leader="none"/>
        </w:tabs>
        <w:spacing w:before="0" w:after="0"/>
        <w:rPr/>
      </w:pPr>
      <w:r>
        <w:rPr>
          <w:rFonts w:cs="Times New Roman" w:ascii="Times New Roman" w:hAnsi="Times New Roman"/>
        </w:rPr>
        <w:t>Ostatnia zmiana - Bukowiec, dn. 10.03.2025 r.</w:t>
        <w:tab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7:00Z</dcterms:created>
  <dc:creator>mkrzysko</dc:creator>
  <dc:description/>
  <cp:keywords/>
  <dc:language>en-US</dc:language>
  <cp:lastModifiedBy>UG Bukowiec R</cp:lastModifiedBy>
  <cp:lastPrinted>2024-03-07T09:24:00Z</cp:lastPrinted>
  <dcterms:modified xsi:type="dcterms:W3CDTF">2025-03-12T10:38:00Z</dcterms:modified>
  <cp:revision>26</cp:revision>
  <dc:subject/>
  <dc:title/>
</cp:coreProperties>
</file>