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lauzula informacyjna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rFonts w:cs="Times New Roman" w:ascii="Times New Roman" w:hAnsi="Times New Roman"/>
          <w:i/>
        </w:rPr>
        <w:t xml:space="preserve">Spełniając obowiązek informacyjny, który wynika z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art. 13 ust. 1 i ust. 2 ogólnego rozporządzenia o ochronie danych osobowych z dnia 27 kwietnia 2016 r. informujemy, iż: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Parafia Rzymskokatolicka pod wezwaniem NMP Królowej Polski w Bukowcu, ul. Młyńska 4, 86-122 Bukowiec, reprezentowana przez Proboszcza ks. 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– Tadeusza Chamier-Ciemińskiego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dane osobowe przetwarzane będą w celu wyłonienia oferenta do wykonania zadania </w:t>
        <w:br/>
        <w:t xml:space="preserve">pn. </w:t>
      </w:r>
      <w:bookmarkStart w:id="0" w:name="_Hlk165378425"/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„Zmiana sposobu użytkowania organistówki na świetlicę parafialną wraz z jej przebudową i remontem” </w:t>
      </w:r>
      <w:bookmarkEnd w:id="0"/>
      <w:r>
        <w:rPr>
          <w:rFonts w:eastAsia="Times New Roman" w:cs="Times New Roman" w:ascii="Times New Roman" w:hAnsi="Times New Roman"/>
          <w:i/>
          <w:color w:val="000000"/>
          <w:lang w:eastAsia="pl-PL"/>
        </w:rPr>
        <w:t>oraz w przypadku wyboru zawarcia z nim umowy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odbiorcą danych osobowych będą osoby i podmioty realizujące zadanie pn. „Zmiana sposobu użytkowania organistówki na świetlicę parafialną wraz z jej przebudową i remontem”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dane osobowe będą przechowywane przez okres 60 miesięcy, licząc od dnia otwarcia kopert </w:t>
        <w:br/>
        <w:t>z ofertą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istnieje prawo dostępu do treści swoich danych oraz prawo ich sprostowania, usunięcia, ograniczenia przetwarzania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istnieje prawo wniesienia skargi do Prezesa UODO gdy uzna Pani/Pan, </w:t>
        <w:br/>
        <w:t>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podanie danych osobowych jest konieczne do wyłonienia oferenta, który wykona zadanie </w:t>
        <w:br/>
        <w:t>pn. „Zmiana sposobu użytkowania organistówki na świetlicę parafialną wraz z jej przebudową i remontem”. Konsekwencją niepodania danych osobowych będzie brak możliwości zawarcia umowy na wykonanie robót..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dane osobowe nie podlegają automatycznemu przetwarzaniu w tym profilowaniu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8:00Z</dcterms:created>
  <dc:creator>Dariusz Skrzyński</dc:creator>
  <dc:description/>
  <cp:keywords/>
  <dc:language>en-US</dc:language>
  <cp:lastModifiedBy>Roman</cp:lastModifiedBy>
  <dcterms:modified xsi:type="dcterms:W3CDTF">2024-04-30T12:07:00Z</dcterms:modified>
  <cp:revision>3</cp:revision>
  <dc:subject/>
  <dc:title/>
</cp:coreProperties>
</file>