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rFonts w:cs="Times New Roman" w:ascii="Times New Roman" w:hAnsi="Times New Roman"/>
          <w:b/>
          <w:bCs/>
          <w:sz w:val="24"/>
          <w:szCs w:val="24"/>
        </w:rPr>
        <w:t>„Zmiana sposobu użytkowania oragnistówki na świetlicę parafialną wraz z jej przebudową i remontem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Y KWALIFIKOWALNE (DOFINANSOWANE Z RZĄDOWEGO PROGRAMU ODBUDOWY ZABYTKÓW W RAMACH RZĄDOWEGO PROGRAMU POLSKI ŁAD)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Y NIEKWALIFIKOWALN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1" w:name="_Hlk9842149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2" w:name="Bookmark"/>
                          <w:bookmarkEnd w:id="2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3" w:name="_Hlk98421491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4" w:name="Bookmark"/>
                    <w:bookmarkEnd w:id="4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3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eastAsia="Times New Roman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eastAsia="Times New Roman" w:cs="Arial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42:00Z</dcterms:created>
  <dc:creator>oem</dc:creator>
  <dc:description/>
  <cp:keywords/>
  <dc:language>en-US</dc:language>
  <cp:lastModifiedBy>Roman</cp:lastModifiedBy>
  <cp:lastPrinted>2022-04-25T15:29:00Z</cp:lastPrinted>
  <dcterms:modified xsi:type="dcterms:W3CDTF">2024-05-02T06:53:00Z</dcterms:modified>
  <cp:revision>3</cp:revision>
  <dc:subject/>
  <dc:title/>
</cp:coreProperties>
</file>