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A P Y T A N I E  O F E R T O W E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amach postępowania prowadzonego zgodnie z zasadą konkurencyjności w celu udzielenia zamówienia obejmującego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center"/>
        <w:rPr>
          <w:rFonts w:ascii="Times New Roman" w:hAnsi="Times New Roman" w:cs="Times New Roman"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zeprowadzenie prac konserwatorskich, restauratorskich w ramach zadania pn.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495370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MIANA SPOSOBU UŻYTKOWANIA ORAGNISTÓWKI NA ŚWIETLICĘ PARAFILNĄ WRAZ Z JEJ PRZEBUDOWĄ I REMONTEM”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4953702"/>
      <w:bookmarkStart w:id="2" w:name="_Hlk164953702"/>
      <w:bookmarkEnd w:id="2"/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mawiający: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3" w:name="_Hlk164073860"/>
      <w:bookmarkEnd w:id="3"/>
      <w:r>
        <w:rPr>
          <w:rFonts w:eastAsia="Arial" w:cs="Times New Roman" w:ascii="Times New Roman" w:hAnsi="Times New Roman"/>
          <w:b/>
          <w:bCs/>
          <w:sz w:val="24"/>
          <w:szCs w:val="24"/>
        </w:rPr>
        <w:t>Parafia Rzymskokatolicka pod wezwaniem NMP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Królowej Polski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ukowiec, ul. Młyńska 4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86-122 Bukowiec</w:t>
      </w:r>
    </w:p>
    <w:p>
      <w:pPr>
        <w:pStyle w:val="Standard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bookmarkStart w:id="4" w:name="_Hlk164073860"/>
      <w:bookmarkEnd w:id="4"/>
      <w:r>
        <w:rPr>
          <w:rFonts w:eastAsia="Arial" w:cs="Times New Roman" w:ascii="Times New Roman" w:hAnsi="Times New Roman"/>
          <w:b/>
          <w:bCs/>
          <w:sz w:val="24"/>
          <w:szCs w:val="24"/>
        </w:rPr>
        <w:t>NIP: 5591131126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Nazwa i opis przedmiotu zamówi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Nazwa przedmiotu zamówi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amawiający planuje realizację zadania p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</w:t>
      </w:r>
      <w:bookmarkStart w:id="5" w:name="_Hlk16495318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„Zmiana sposobu użytkowania organistówki na świetlicę parafialną wraz z jej przebudową i remontem”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uje się zmianę sposobu użytkowania organistówki na świetlicę parafialną wraz z jej przebudową i remontem na działce nr 341/3 w miejscowości Bukowiec. Budynek parterowy z poddaszem nieużytkowym, częściowo podpiwniczony, z dachem wielospadowym o kącie nachylenia połaci od 35° do 70°. Budynek obecnie należy do I kategorii obiektów budowlanych, po zmianie sposobu użytkowania należeć będzie do IX kategorii obiektów budowlanych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eastAsia="Arial" w:cs="Times New Roman" w:ascii="Times New Roman" w:hAnsi="Times New Roman"/>
          <w:b/>
          <w:sz w:val="24"/>
          <w:szCs w:val="24"/>
        </w:rPr>
        <w:t>Projekt uzyskał dofinansowanie (wstępna promesa) z Rządowego Programu Odbudowy Zabytków w ramach Rządowego Programu Polski Ład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0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dmiotem udzielającym dofinansowania w formie dotacji jest Gmina Bukowiec.</w:t>
      </w:r>
    </w:p>
    <w:p>
      <w:pPr>
        <w:pStyle w:val="Normal"/>
        <w:spacing w:lineRule="auto" w:line="276" w:before="157" w:after="8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Zakres prac objętych zapytaniem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bookmarkStart w:id="6" w:name="_Hlk164953736"/>
      <w:bookmarkEnd w:id="6"/>
      <w:r>
        <w:rPr>
          <w:rFonts w:cs="Times New Roman" w:ascii="Times New Roman" w:hAnsi="Times New Roman"/>
          <w:kern w:val="0"/>
          <w:sz w:val="24"/>
          <w:szCs w:val="24"/>
        </w:rPr>
        <w:t>Projekt przebudowy i remontu przewiduje wykonanie następujących zmian istniejącego budynku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przebudowa posadzki na gruncie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ocieplenie i wykonanie izolacji poziomej ścian fundamentowych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docieplenie istniejących ścian zewnętrznych i wykonanie elewacji,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częściowe zamurowanie otworów i przejść (z bloczków gazobetonowych)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przekucia dla projektowanych otworów w istniejących ścianach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rozbiórka części istniejących ścian i wykonanie nowych ścian działowych z bloczków gazobetonowych gr. 12cm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remont istniejących ścian wewnętrznych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docieplenie stropu i wykonanie sufitu podwieszanego,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 rozbiórka istniejących schodów zewnętrznych oraz betonowego chodnika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- wykonanie nowych schodów zewnętrznych wraz z pochylnią oraz utwardzenia terenu, </w:t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zczegółowy zakres określony został w projekcie architektoniczno-budowlanym, projekcie technicznym, SWiOR, oraz załączonych kosztorysach ofertowych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kern w:val="0"/>
          <w:sz w:val="8"/>
          <w:szCs w:val="8"/>
        </w:rPr>
      </w:pPr>
      <w:r>
        <w:rPr>
          <w:rFonts w:cs="Times New Roman" w:ascii="Times New Roman" w:hAnsi="Times New Roman"/>
          <w:kern w:val="0"/>
          <w:sz w:val="8"/>
          <w:szCs w:val="8"/>
        </w:rPr>
      </w:r>
    </w:p>
    <w:p>
      <w:pPr>
        <w:pStyle w:val="Normal"/>
        <w:spacing w:before="57" w:after="57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UWAGA!!!! ZAMAWIJĄCY ZAMIESZCZA KOMPLET DOKUMENTACJI (BRANŻA BUDOWLANA, ELEKTRYCZNA I SANITARNA) NATOMIAST KWALIFIKOWALNE W TYM ZADANIU SĄ JEDYNIE KOSZTY WSKAZANE W ZAŁĄCZONYM KOSZTORYSIE OFERTOWYM BRANZY BUDOWLANEJ. ZE WZGLĘDU NA FAKT ŻE NIE DA SIĘ WYKONAĆ PRAC BUDOWLANYCH BEZ ZREALIZACJI PRAC OKREŚLONYCH W BRANŻY ELEKTYCZNEJ I SANITARNEJ ZAMAWIAJĄCY ŻĄDA ICH WYKONANIA JEDNAKŻE KOSZTY TYCH PRAC POWINNY BYĆ WYLICZONE OSOBNO I WSKAZANE W FORMULARZU OFEROTOWYM JAKO NIEKWALIFIKOWALNE. 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b) Wykonanie tablicy informacyjnej z informacją o dofinansowaniu zadania w ramach Rządowego Programu Odbudowy Zabytków zgodnie z wytycznymi zawartymi w § 12 Załącznika do uchwały nr 232/2022 Rady Ministrów z dnia 23 listopada 2022 r.</w:t>
      </w:r>
    </w:p>
    <w:p>
      <w:pPr>
        <w:pStyle w:val="Standard"/>
        <w:tabs>
          <w:tab w:val="clear" w:pos="708"/>
          <w:tab w:val="left" w:pos="8640" w:leader="none"/>
        </w:tabs>
        <w:spacing w:before="100" w:after="200"/>
        <w:jc w:val="both"/>
        <w:rPr/>
      </w:pPr>
      <w:bookmarkStart w:id="7" w:name="_Hlk164953736"/>
      <w:bookmarkEnd w:id="7"/>
      <w:r>
        <w:rPr>
          <w:rFonts w:eastAsia="Arial" w:cs="Times New Roman" w:ascii="Times New Roman" w:hAnsi="Times New Roman"/>
          <w:b/>
          <w:sz w:val="24"/>
          <w:szCs w:val="24"/>
        </w:rPr>
        <w:t>Przed złożeniem oferty Zamawiający zaleca przeprowadzenie wizji lokalnej przez Wykonawcę oraz sprawdzenia dokumentacji zamówienia. Termin i zasady udziału w wizji lokalnej należy ustalić poprzez numer 694 451 748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oferty należy podać w formie wynagrodzenia ryczałtowego. Cena oferty musi zawierać wszystkie koszty niezbędne do zrealizowania zamówienia.  </w:t>
      </w:r>
    </w:p>
    <w:p>
      <w:pPr>
        <w:pStyle w:val="Standard"/>
        <w:spacing w:before="100" w:after="28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Dane kontaktowe dla Wykonawców: </w:t>
      </w:r>
    </w:p>
    <w:p>
      <w:pPr>
        <w:pStyle w:val="Standard"/>
        <w:spacing w:before="100" w:after="2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rafia Rzymskokatolicka pod wezwaniem NMP Królowej Pol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</w:rPr>
        <w:t>tel.: 694 451 7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-mail: chamiert@poczta.onet.pl</w:t>
      </w:r>
    </w:p>
    <w:p>
      <w:pPr>
        <w:pStyle w:val="Akapitzlist"/>
        <w:numPr>
          <w:ilvl w:val="0"/>
          <w:numId w:val="1"/>
        </w:numPr>
        <w:spacing w:lineRule="auto" w:line="276" w:before="100" w:after="28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zamówie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Termin realizacji zamówienia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ie później niż do </w:t>
      </w:r>
      <w:r>
        <w:rPr>
          <w:rFonts w:eastAsia="Arial" w:cs="Times New Roman" w:ascii="Times New Roman" w:hAnsi="Times New Roman"/>
          <w:sz w:val="24"/>
          <w:szCs w:val="24"/>
        </w:rPr>
        <w:t>30 listopada 2024 r. wraz z uzyskaniem pozwolenia na użytkowanie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Okres gwarancji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ferent, w przypadku wyboru jego oferty, udzieli gwarancji umownej na wykonane prace na okres nie krótszy niż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48 m-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arunki płatności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ierwsza transza w terminie 14 dni a druga transza w terminie 35 dni od dostarczenia prawidłowo wystawonej faktur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Okres związania ofertą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oferenci pozostają związani ofertą przez okres 35 dni. Bieg terminu rozpoczyna się wraz z upływem terminu składania ofert.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IV. Tryb zamówienia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Niniejsze postpowanie prowadzone jest w sposób konkurencyjny i transparentny, w szczególności z uwzględnieniem § 8 ust. 6 Regulaminu Naboru Wniosków o Dofinansowanie z Rządowego Programu Odbudowy Zabyt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anie inwestycyjne dofinansowane jest ze środków Programu  Rządowy  Fundusz Polski Ład: Rządowy Program Odbudowy Zabyt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niejsze zamówienie nie podlega przepisom ustawy Prawo Zamówień Publ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zastrzega sobie prawo unieważnienia postępowania na każdym jego etapie, bez podania przyczyn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W uzasadnionych wypadkach, w każdym czasie, przed upływem terminu składania ofert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może modyfikować lub uzupełnić treść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nie dopuszcza możliwości składania ofert częściowych, ani ofert wariantow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łożenie oferty jest jednoznaczne z zaakceptowaniem bez zastrzeżeń treści niniejszego zapytania ofertow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ażdy oferent może złożyć tylko jedną ofertę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Sposób oraz termin złożenia ofert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b/>
          <w:b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ę należy złożyć w nieprzekraczalnym terminie do dnia </w:t>
      </w:r>
      <w:r>
        <w:rPr>
          <w:rFonts w:eastAsia="Arial" w:cs="Times New Roman" w:ascii="Times New Roman" w:hAnsi="Times New Roman"/>
          <w:b/>
          <w:sz w:val="24"/>
          <w:szCs w:val="24"/>
        </w:rPr>
        <w:t>03.06.2024 r.</w:t>
      </w:r>
      <w:r>
        <w:rPr>
          <w:rFonts w:eastAsia="Arial" w:cs="Times New Roman" w:ascii="Times New Roman" w:hAnsi="Times New Roman"/>
          <w:sz w:val="24"/>
          <w:szCs w:val="24"/>
        </w:rPr>
        <w:t xml:space="preserve"> w formie pisemnej. Ofertę należy złożyć osobiście w siedzibie parafii (po uprzednim uzgodnieniu telefonicznym, numer tel.: 694 451 748), lub listowanie na adres: Parafia Rzymskokatolicka pod wezwaniem NMP Królowej Polski, Bukowiec, ul. Młyńska 4, 86-122 Bukowiec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57" w:after="5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Na kopercie powinien znajdować się napis: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Dotyczy zapytania ofertowego na </w:t>
      </w: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</w:rPr>
        <w:t>„Zmianę sposobu użytkowania oragnistówki na świetlicę parafialną wraz z jej przebudową i remontem”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1. Oferty należy składać na formularzu ofertowym stanowiącym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załącznik nr 1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do Zapytania  </w:t>
        <w:br/>
        <w:t xml:space="preserve">    ofertowego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2. Do oferty należy załączyć: </w:t>
      </w:r>
    </w:p>
    <w:p>
      <w:pPr>
        <w:pStyle w:val="Akapitzlist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 xml:space="preserve">zgoda na przetwarzanie danych osobowych –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(zał. nr 6)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klauzula informacyjna – </w:t>
      </w:r>
      <w:r>
        <w:rPr>
          <w:rFonts w:cs="Times New Roman" w:ascii="Times New Roman" w:hAnsi="Times New Roman"/>
          <w:b/>
          <w:bCs/>
          <w:sz w:val="24"/>
          <w:szCs w:val="24"/>
        </w:rPr>
        <w:t>(zał. nr 5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- zaparafowany wzór umowy – (</w:t>
      </w:r>
      <w:r>
        <w:rPr>
          <w:rFonts w:eastAsia="Arial" w:cs="Times New Roman" w:ascii="Times New Roman" w:hAnsi="Times New Roman"/>
          <w:b/>
          <w:sz w:val="24"/>
          <w:szCs w:val="24"/>
        </w:rPr>
        <w:t>zał. nr 7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soba podpisująca ofertę w imieniu Wykonawcy musi być upoważniona do reprezentowania Wykonawcy. W przypadku, jeśli prawo do reprezentacji nie wynika z publicznych rejestrów jak CEIDG albo KRS, oferta do której nie dołączono pełnomocnictwa będzie uznana za nieważną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ferty niekompletne (tj. niezawierające wszystkich obowiązkowych elementów) lub złożone po wyznaczonym terminie nie będą brały udziału w postępowaniu. Zamawiający nie ma obowiązku wezwania Wykonawcy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o uzupełnienia oferty o brakujące dokumenty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Kopie dokumentów muszą być poświadczone za zgodność z oryginałem przez osobę/osoby składające ofertę.</w:t>
      </w:r>
    </w:p>
    <w:p>
      <w:pPr>
        <w:pStyle w:val="Akapitzlist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a termin złożenia oferty przyjmuje się termin dostarczenia oferty do Zamawiającego.</w:t>
      </w:r>
    </w:p>
    <w:p>
      <w:pPr>
        <w:pStyle w:val="Akapitzlist"/>
        <w:numPr>
          <w:ilvl w:val="0"/>
          <w:numId w:val="4"/>
        </w:numPr>
        <w:spacing w:before="0" w:after="114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Warunki płatności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zapłatę wynagrodzenia w dwóch transzach -obydwie płatne po zakończeniu wszystkich robót (jedna faktura płata w 2 transzach).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ierwsza transza w wysokości do 2 % wartości brutto przedmiotu umowy w terminie 14 dni od daty wpływu prawidłowo wystawionej faktury przez Wykonawcę wraz protokołem końcowego odbioru robot,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a część wynagrodzenia umownego Wykonawcy (wartość dofinansowania z promesy) zostanie wypłacona po zakończeniu realizacji inwestycji w wysokości pozostałej do zapłaty kwoty wynagrodzenia, po dokonaniu odbioru końcowego zadania i okazaniu protokołu odbioru końcowego, w terminie do 35 dni od daty dostarczenia prawidłowo wystawionej faktury przez  Wykonawcę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80" w:leader="none"/>
        </w:tabs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boszcz Parafii 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Formularz ofertowy -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Dokumentacja techniczna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2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Specyfikacje techniczne wykonania i odbioru robót budowlanych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K</w:t>
      </w:r>
      <w:r>
        <w:rPr>
          <w:rFonts w:cs="Times New Roman" w:ascii="Times New Roman" w:hAnsi="Times New Roman"/>
          <w:sz w:val="24"/>
          <w:szCs w:val="24"/>
        </w:rPr>
        <w:t xml:space="preserve">osztorys ofertowy 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Klauzula informacyjna </w:t>
      </w:r>
      <w:r>
        <w:rPr>
          <w:rFonts w:cs="Times New Roman" w:ascii="Times New Roman" w:hAnsi="Times New Roman"/>
          <w:sz w:val="24"/>
          <w:szCs w:val="24"/>
          <w:u w:val="single"/>
        </w:rPr>
        <w:t>– załącznik nr 5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6. Zgoda na przetwarzanie danych osobowych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7. Wzór umowy –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załącznik nr 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9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14925</wp:posOffset>
          </wp:positionH>
          <wp:positionV relativeFrom="paragraph">
            <wp:posOffset>-241300</wp:posOffset>
          </wp:positionV>
          <wp:extent cx="923925" cy="695325"/>
          <wp:effectExtent l="0" t="0" r="0" b="0"/>
          <wp:wrapTight wrapText="bothSides">
            <wp:wrapPolygon edited="0">
              <wp:start x="-222" y="0"/>
              <wp:lineTo x="-222" y="21000"/>
              <wp:lineTo x="21600" y="21000"/>
              <wp:lineTo x="21600" y="0"/>
              <wp:lineTo x="-2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1323975" cy="466725"/>
          <wp:effectExtent l="0" t="0" r="0" b="0"/>
          <wp:wrapTight wrapText="bothSides">
            <wp:wrapPolygon edited="0">
              <wp:start x="-98" y="0"/>
              <wp:lineTo x="-98" y="20950"/>
              <wp:lineTo x="21600" y="20950"/>
              <wp:lineTo x="21600" y="0"/>
              <wp:lineTo x="-9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920</wp:posOffset>
              </wp:positionH>
              <wp:positionV relativeFrom="paragraph">
                <wp:posOffset>-245745</wp:posOffset>
              </wp:positionV>
              <wp:extent cx="3263265" cy="734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8" w:name="_Hlk98421491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9" w:name="Bookmark"/>
                          <w:bookmarkEnd w:id="9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8"/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</w:t>
                          </w:r>
                          <w:r>
                            <w:rPr>
                              <w:rFonts w:cs="Cambria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Polski Ład</w:t>
                          </w: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ascii="Cambria" w:hAnsi="Cambria" w:cs="Arial"/>
                              <w:bCs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-19.35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Cambria"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10" w:name="_Hlk98421491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11" w:name="Bookmark"/>
                    <w:bookmarkEnd w:id="11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10"/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Rządowego Funduszu </w:t>
                    </w:r>
                    <w:r>
                      <w:rPr>
                        <w:rFonts w:cs="Cambria" w:ascii="Cambria" w:hAnsi="Cambria"/>
                        <w:bCs/>
                        <w:sz w:val="20"/>
                        <w:szCs w:val="20"/>
                        <w:lang w:eastAsia="zh-CN"/>
                      </w:rPr>
                      <w:t>Polski Ład</w:t>
                    </w: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ascii="Cambria" w:hAnsi="Cambria" w:cs="Arial"/>
                        <w:bCs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4"/>
                        <w:szCs w:val="24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3:00Z</dcterms:created>
  <dc:creator>admin</dc:creator>
  <dc:description/>
  <cp:keywords/>
  <dc:language>en-US</dc:language>
  <cp:lastModifiedBy>Roman</cp:lastModifiedBy>
  <cp:lastPrinted>2024-04-08T13:09:00Z</cp:lastPrinted>
  <dcterms:modified xsi:type="dcterms:W3CDTF">2024-05-02T10:10:00Z</dcterms:modified>
  <cp:revision>6</cp:revision>
  <dc:subject/>
  <dc:title/>
</cp:coreProperties>
</file>