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Spełniając obowiązek informacyjny, który wynika z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art. 13 ust. 1 i ust. 2 ogólnego rozporządzenia o ochronie danych osobowych z dnia 27 kwietnia 2016 r. informujemy, iż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Parafia Rzymskokatolicka pod wezwaniem NMP Królowej Polski w Bukowcu, ul. Młyńska 4, 86-122 Bukowiec, reprezentowana przez Proboszcza ks. 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– Tadeusza Chamier-Ciemińskiego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przetwarzane będą w celu wyłonienia oferenta do wykonania zadania </w:t>
        <w:br/>
        <w:t>pn. „Remont elewacji Kościoła NMP Królowej Polski w Bukowcu” oraz w przypadku wyboru zawarcia z nim umowy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odbiorcą danych osobowych będą osoby i podmioty realizujące zadanie pn. „Remont elewacji Kościoła NMP Królowej Polski w Bukowcu”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dane osobowe będą przechowywane przez okres 60 miesięcy, licząc od dnia otwarcia kopert </w:t>
        <w:br/>
        <w:t>z ofertą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stnieje prawo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stnieje prawo wniesienia skargi do Prezesa UODO gdy uzna Pani/Pan, </w:t>
        <w:br/>
        <w:t>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podanie danych osobowych jest konieczne do wyłonienia oferenta, który wykona zadanie </w:t>
        <w:br/>
        <w:t>pn. „Remont elewacji Kościoła NMP Królowej Polski w Bukowcu”. Konsekwencją niepodania danych osobowych będzie brak możliwości zawarcia umowy na wykonanie robót.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ane osobowe nie podlegają automatycznemu przetwarzaniu w tym profilowaniu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8:00Z</dcterms:created>
  <dc:creator>Dariusz Skrzyński</dc:creator>
  <dc:description/>
  <cp:keywords/>
  <dc:language>en-US</dc:language>
  <cp:lastModifiedBy>Roman</cp:lastModifiedBy>
  <dcterms:modified xsi:type="dcterms:W3CDTF">2024-04-26T06:58:00Z</dcterms:modified>
  <cp:revision>2</cp:revision>
  <dc:subject/>
  <dc:title/>
</cp:coreProperties>
</file>