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, dnia …............................. r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PRZETWARZANIE DANYCH KONTAKTOWYCH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, niżej podpisana/y ….............................................., niniejszym wyrażam dobrowolną zgodę (art. 6 lit. a RODO) na przetwarzanie moich danych osobowych w celu złożenia oferty na wykonanie zadani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„wymiana istniejącego pokrycia dachowego nad nawą główną budynku, prezbiterium oraz naw bocznych bez wieży kościoła” </w:t>
      </w:r>
      <w:r>
        <w:rPr>
          <w:rFonts w:cs="Times New Roman" w:ascii="Times New Roman" w:hAnsi="Times New Roman"/>
          <w:sz w:val="24"/>
          <w:szCs w:val="24"/>
        </w:rPr>
        <w:t>oraz w przypadku wyboru, zawarcia umowy.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(podpis)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13:00Z</dcterms:created>
  <dc:creator>Agnieszka Maria</dc:creator>
  <dc:description/>
  <cp:keywords/>
  <dc:language>en-US</dc:language>
  <cp:lastModifiedBy>RRiB</cp:lastModifiedBy>
  <dcterms:modified xsi:type="dcterms:W3CDTF">2024-04-23T10:13:00Z</dcterms:modified>
  <cp:revision>2</cp:revision>
  <dc:subject/>
  <dc:title/>
</cp:coreProperties>
</file>