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  <w:r>
        <w:rPr>
          <w:rFonts w:cs="Times New Roman" w:ascii="Times New Roman" w:hAnsi="Times New Roman"/>
          <w:b/>
          <w:bCs/>
          <w:sz w:val="24"/>
          <w:szCs w:val="24"/>
        </w:rPr>
        <w:t>„wymiana istniejącego pokrycia dachowego nad nawą główną budynku, prezbiterium oraz naw bocznych bez wieży kościoła Parafialnego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ll MT" w:cs="Bell MT" w:ascii="Bell MT" w:hAnsi="Bell MT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4400" cy="681355"/>
          <wp:effectExtent l="0" t="0" r="0" b="0"/>
          <wp:docPr id="2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18920</wp:posOffset>
              </wp:positionH>
              <wp:positionV relativeFrom="paragraph">
                <wp:posOffset>109220</wp:posOffset>
              </wp:positionV>
              <wp:extent cx="3263265" cy="734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1" w:name="_Hlk9842149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2" w:name="Bookmark"/>
                          <w:bookmarkEnd w:id="2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Polski Ład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8.6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3" w:name="_Hlk98421491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4" w:name="Bookmark"/>
                    <w:bookmarkEnd w:id="4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3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Rządowego Funduszu </w:t>
                    </w:r>
                    <w:r>
                      <w:rPr>
                        <w:rFonts w:eastAsia="Times New Roman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>Polski Ład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: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eastAsia="Times New Roman" w:cs="Arial"/>
                        <w:bCs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4"/>
                        <w:szCs w:val="24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2:00Z</dcterms:created>
  <dc:creator>oem</dc:creator>
  <dc:description/>
  <cp:keywords/>
  <dc:language>en-US</dc:language>
  <cp:lastModifiedBy>RRiB</cp:lastModifiedBy>
  <cp:lastPrinted>2022-04-25T15:29:00Z</cp:lastPrinted>
  <dcterms:modified xsi:type="dcterms:W3CDTF">2024-04-23T10:12:00Z</dcterms:modified>
  <cp:revision>2</cp:revision>
  <dc:subject/>
  <dc:title/>
</cp:coreProperties>
</file>