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Spełniając obowiązek informacyjny, który wynika z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>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>administratorem danych osobowych jest Parafia Rzymskokatolicka pw. św. Bartłomieja w Polskich Łąkach, 86-122 Bukowiec, reprezentowana przez Proboszcza ks. Romualda Demskiego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 xml:space="preserve">dane osobowe przetwarzane będą w celu wyłonienia oferenta do wykonania zadania </w:t>
        <w:br/>
        <w:t>pn. „wymiana pokrycia dachowego na wieży Kościoła Parafialnego w Polskich Łąkach wraz z robotami towarzyszącymi wynikających z technologii” oraz w przypadku wyboru zawarcia z nim umowy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>odbiorcą danych osobowych będą osoby i podmioty realizujące zadanie pn. „wymiana pokrycia dachowego na wieży Kościoła Parafialnego w Polskich Łąkach wraz z robotami towarzyszącymi wynikających z technologii”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 xml:space="preserve">dane osobowe będą przechowywane przez okres 60 miesięcy, licząc od dnia otwarcia kopert </w:t>
        <w:br/>
        <w:t>z zapytaniem ofertowy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 xml:space="preserve">istnieje prawo dostępu do treści swoich danych oraz prawo ich sprostowania, usunięcia, ograniczenia przetwarzania, prawo wniesienia sprzeciwu, prawo </w:t>
        <w:br/>
        <w:t>do cofnięcia zgody w dowolnym momencie bez wpływu na zgodność z prawem przetwarzania 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 xml:space="preserve">istnieje prawo wniesienia skargi do Prezesa UODO gdy uzna Pani/Pan, </w:t>
        <w:br/>
        <w:t>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 xml:space="preserve">podanie danych osobowych jest konieczne do wyłonienia oferenta, który wykona zadanie </w:t>
        <w:br/>
        <w:t>pn. „wymiana pokrycia dachowego na wieży Kościoła Parafialnego w Polskich Łąkach wraz z robotami towarzyszącymi wynikających z technologii”. Konsekwencją niepodania danych osobowych będzie brak możliwości zawarcia umowy na wykonanie robót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>dane osobowe nie podlegają automatycznemu przetwarzaniu w tym profilowaniu.</w:t>
      </w:r>
    </w:p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6:00Z</dcterms:created>
  <dc:creator>Dariusz Skrzyński</dc:creator>
  <dc:description/>
  <cp:keywords/>
  <dc:language>en-US</dc:language>
  <cp:lastModifiedBy>RRiB</cp:lastModifiedBy>
  <dcterms:modified xsi:type="dcterms:W3CDTF">2024-04-23T07:36:00Z</dcterms:modified>
  <cp:revision>2</cp:revision>
  <dc:subject/>
  <dc:title/>
</cp:coreProperties>
</file>