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dnia …............................. r.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GODA NA PRZETWARZANIE DANYCH KONTAKTOWYCH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a, niżej podpisana/y ….............................................., niniejszym wyrażam dobrowolną zgodę (art. 6 lit. a RODO) na przetwarzanie moich danych osobowych w celu złożenia oferty na wykonanie zadania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pl-PL"/>
        </w:rPr>
        <w:t xml:space="preserve">„wymiana pokrycia dachowego na wieży Kościoła Parafialnego w Polskich Łąkach wraz z robotami towarzyszącymi wynikających z technologii”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raz w przypadku wyboru, zawarcia umowy.</w:t>
      </w:r>
    </w:p>
    <w:p>
      <w:pPr>
        <w:pStyle w:val="Standard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Standard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>….....................................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(podpis)</w:t>
      </w:r>
    </w:p>
    <w:p>
      <w:pPr>
        <w:pStyle w:val="Standard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;Arial" w:hAnsi="Arial;Arial" w:eastAsia="Arial;Arial" w:cs="Arial;Arial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1:00Z</dcterms:created>
  <dc:creator>Agnieszka Maria</dc:creator>
  <dc:description/>
  <cp:keywords/>
  <dc:language>en-US</dc:language>
  <cp:lastModifiedBy>RRiB</cp:lastModifiedBy>
  <dcterms:modified xsi:type="dcterms:W3CDTF">2024-04-23T07:31:00Z</dcterms:modified>
  <cp:revision>2</cp:revision>
  <dc:subject/>
  <dc:title/>
</cp:coreProperties>
</file>