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.............................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KONTAKTOWYCH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.............................................., niniejszym wyrażam dobrowolną zgodę (art. 6 lit. a RODO) na przetwarzanie moich danych osobowych w celu złożenia oferty na wykonanie zadani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nserwacja i restauracja ambony wraz z zapleckiem i z rekonstrukcją baldachimu w parafii pw. św. Wawrzyńca w Przysiersku</w:t>
      </w:r>
      <w:r>
        <w:rPr>
          <w:rFonts w:cs="Times New Roman" w:ascii="Times New Roman" w:hAnsi="Times New Roman"/>
          <w:sz w:val="24"/>
          <w:szCs w:val="24"/>
        </w:rPr>
        <w:t>” oraz w przypadku wyboru, zawarcia umowy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keepNext w:val="true"/>
      <w:keepLines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0" w:after="320"/>
    </w:pPr>
    <w:rPr>
      <w:iCs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Agnieszka</dc:creator>
  <dc:description/>
  <dc:language>en-US</dc:language>
  <cp:lastModifiedBy>Agnieszka Maria</cp:lastModifiedBy>
  <cp:lastPrinted>2020-03-20T11:53:00Z</cp:lastPrinted>
  <dcterms:modified xsi:type="dcterms:W3CDTF">2024-04-08T11:43:00Z</dcterms:modified>
  <cp:revision>2</cp:revision>
  <dc:subject/>
  <dc:title/>
</cp:coreProperties>
</file>