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dnia …............................. r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KONTAKTOWYCH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a/y ….............................................., niniejszym wyrażam dobrowolną zgodę (art. 6 lit. a RODO) na przetwarzanie moich danych osobowych w celu złożenia oferty na wykonanie zadani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„Odtworzenie schodów kościoła wraz z renowacją murów oporowych i bramy wejściowej na teren cmentarza i kościoła w parafii pw. św. Wawrzyńca w Przysiersku” </w:t>
      </w:r>
      <w:r>
        <w:rPr>
          <w:rFonts w:cs="Times New Roman" w:ascii="Times New Roman" w:hAnsi="Times New Roman"/>
          <w:sz w:val="24"/>
          <w:szCs w:val="24"/>
        </w:rPr>
        <w:t>oraz w przypadku wyboru, zawarcia umowy.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(podpis)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2:00Z</dcterms:created>
  <dc:creator>Agnieszka Maria</dc:creator>
  <dc:description/>
  <cp:keywords/>
  <dc:language>en-US</dc:language>
  <cp:lastModifiedBy>Agnieszka Maria</cp:lastModifiedBy>
  <dcterms:modified xsi:type="dcterms:W3CDTF">2024-04-08T11:43:00Z</dcterms:modified>
  <cp:revision>2</cp:revision>
  <dc:subject/>
  <dc:title/>
</cp:coreProperties>
</file>