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716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Stanu Cywi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eynowy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122 Bukowi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 uzupełnienie aktu stanu cywilneg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szę o uzupełnienie w akcie urodzenia, małżeństwa, zgonu* nr 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porządzonego w Urzędzie Stanu Cywilnego w Bukowcu na nazwisk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pisani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ako podstawę sprostowania aktu przedkładam odpis skrócony aktu urodzenia, małżeństwa* sporządzony w Urzędzie Stanu Cywilnego w.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i/>
          <w:iCs/>
          <w:color w:val="333333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* właściwe podkreślić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  <w:tab/>
        <w:tab/>
        <w:tab/>
        <w:tab/>
        <w:tab/>
        <w:tab/>
        <w:t xml:space="preserve">               (podpis)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6:00Z</dcterms:created>
  <dc:creator>UMB</dc:creator>
  <dc:description/>
  <dc:language>en-US</dc:language>
  <cp:lastModifiedBy>UG Bukowiec</cp:lastModifiedBy>
  <cp:lastPrinted>2010-03-03T11:03:00Z</cp:lastPrinted>
  <dcterms:modified xsi:type="dcterms:W3CDTF">2017-06-27T09:26:00Z</dcterms:modified>
  <cp:revision>2</cp:revision>
  <dc:subject/>
  <dc:title>Załącznik do karty usługi USC</dc:title>
</cp:coreProperties>
</file>