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FAKTUR ZA PALI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5"/>
        <w:gridCol w:w="2447"/>
        <w:gridCol w:w="1949"/>
        <w:gridCol w:w="1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zedaż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faktu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r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litrów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a stro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5"/>
        <w:gridCol w:w="2447"/>
        <w:gridCol w:w="1949"/>
        <w:gridCol w:w="1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zedaż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faktu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r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litr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aliwo-zest.f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9:37:00Z</dcterms:created>
  <dc:creator>Podatki 5</dc:creator>
  <dc:description/>
  <cp:keywords/>
  <dc:language>en-US</dc:language>
  <cp:lastModifiedBy>2</cp:lastModifiedBy>
  <cp:lastPrinted>2010-09-10T11:29:00Z</cp:lastPrinted>
  <dcterms:modified xsi:type="dcterms:W3CDTF">2010-09-10T09:30:00Z</dcterms:modified>
  <cp:revision>10</cp:revision>
  <dc:subject/>
  <dc:title>                                                                                 Bukowiec, dnia 08</dc:title>
</cp:coreProperties>
</file>