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771" w:dyaOrig="9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85pt;margin-top:-106.25pt;width:54.4pt;height:63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972166383" r:id="rId2"/>
        </w:object>
      </w:r>
      <w:r>
        <w:rPr>
          <w:b/>
          <w:sz w:val="32"/>
          <w:szCs w:val="32"/>
        </w:rPr>
        <w:t xml:space="preserve">        </w:t>
      </w:r>
      <w:r>
        <w:rPr/>
        <w:tab/>
        <w:tab/>
        <w:tab/>
        <w:tab/>
        <w:tab/>
        <w:t>Bukowiec, dnia………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(imię, nazwisko, nazw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 lub siedziby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/ e-mail</w:t>
        <w:tab/>
        <w:tab/>
        <w:t xml:space="preserve">    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>
          <w:b/>
        </w:rPr>
        <w:t>Do Kierown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Zakładu Gospodarki Komunalnej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w Bukowc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ul. Dr Fl. Ceynowy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WARUNKÓW PRZYŁĄC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rozdziału 4. Regulaminu dostarczania wody i odprowadzania ścieków uchwalonego uchwałą  nr IV/34/19 Rady Gminy Bukowiec z dnia 24 stycznia 2019 r opublikowanego w Dzienniku Urzędowym Województwa Kujawsko-Pomorskiego dnia 29 stycznia 2019 r. poz, 574 wnoszę o wydanie warunków technicznych przyłączenia nieruchomości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tab/>
        <w:tab/>
        <w:tab/>
        <w:tab/>
      </w:r>
      <w:r>
        <w:rPr>
          <w:i/>
          <w:sz w:val="20"/>
          <w:szCs w:val="20"/>
        </w:rPr>
        <w:t>(miejscowość, ulica, numer, numer ewidencyjny działki)</w:t>
      </w:r>
    </w:p>
    <w:p>
      <w:pPr>
        <w:pStyle w:val="Normal"/>
        <w:spacing w:lineRule="auto" w:line="360"/>
        <w:rPr/>
      </w:pPr>
      <w:r>
        <w:rPr/>
        <w:t xml:space="preserve">do sieci wodociągowej/kanalizacyjn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da będzie pobierana dla potrzeb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gospodarstwa domowego, rolnego, placu budowy, działalności usługowo produkcyjnej *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rowadzane ścieki będą ściekami:  bytowymi, komunalnymi, przemysłowymi.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kodawca jest:  właścicielem / lokatorem głównym / najemcą obiektu i posiada:  akt własności/ umowę najmu / dzierżawy.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iekt jest / będzie * budynkiem : wolnostojącym / w zabudowie szeregowej / w zabudowie bliźniaczej /jednorodzinnym / wielorodzinnym.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widywany maksymalny (m </w:t>
      </w:r>
      <w:r>
        <w:rPr>
          <w:vertAlign w:val="superscript"/>
        </w:rPr>
        <w:t>3</w:t>
      </w:r>
      <w:r>
        <w:rPr/>
        <w:t>/m-c) :</w:t>
      </w:r>
    </w:p>
    <w:p>
      <w:pPr>
        <w:pStyle w:val="Normal"/>
        <w:spacing w:lineRule="auto" w:line="360"/>
        <w:ind w:left="1416" w:hanging="0"/>
        <w:rPr/>
      </w:pPr>
      <w:r>
        <w:rPr/>
        <w:t>- pobór wody 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  <w:t>- odprowadzenie ścieków 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owany termin rozpoczęcia pobierania wody- odprowadzania ścieków 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dane przedstawione w niniejszym wniosku odpowiadają stanowi faktycznemu, za co biorę odpowiedzialność pod rygorem nie przyłączenia obiektu do sieci wodociągowo-kanalizacyjnej.</w:t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ab/>
        <w:tab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Wyrażam zgodę na przetwarzanie moich danych osobowych w postaci numeru telefonu, adresu e-mail w celu zawiadomienia o załatwieniu spraw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39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Zakład Gospodarki Komunalnej w Bukowcu z siedzibą w Urzędzie Gminy przy ul. Dr Fl. Ceynowy 14, 86 – 122 Bukowiec, tel. 52/33 093 28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Osobowych: tel. 52/33 093 27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odo@bukowiec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przetwarzania danych osobowych jest przygotowanie warunków technicznych wykonanie przyłączy wod-kan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 przetwarzania danych osobowych: art. 6 ust.1 Rozporządzenia Parlamentu Europejskiego i Rady UE w sprawie ochrony osób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instrukcj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ie organizacji</w:t>
        <w:br/>
        <w:t xml:space="preserve"> i zakresu działania archiwów zakładowych (Dz. U. 2011 r. poz. 14 nr 67)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39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pa do celów opiniodawczych obejmująca swoim zasięgiem istniejące uzbrojeniem terenu w sieć wod-ka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 - niepotrzebne skreślić</w:t>
      </w:r>
      <w:r>
        <w:rPr/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MINA BUKOWIEC-ZAKŁAD GOSPODARKI KOMUNALNEJ  W BUKOWCU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left="993" w:hanging="0"/>
      <w:jc w:val="center"/>
      <w:rPr>
        <w:b/>
        <w:b/>
      </w:rPr>
    </w:pPr>
    <w:r>
      <w:rPr>
        <w:b/>
      </w:rPr>
      <w:t>UL. DR FL. CEYNOWY 14  86-122 BUKOWIEC  TEL. 52339328, 665075005</w:t>
    </w:r>
  </w:p>
  <w:p>
    <w:pPr>
      <w:pStyle w:val="Head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  <w:b/>
        </w:rPr>
        <w:t>zgk_bukowiec@wp.pl</w:t>
      </w:r>
    </w:hyperlink>
    <w:r>
      <w:rPr>
        <w:b/>
      </w:rPr>
      <w:t xml:space="preserve">   NIP  559-11-30-730   REGON 523545246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do@bukow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gk_bukowiec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1:00Z</dcterms:created>
  <dc:creator>PC</dc:creator>
  <dc:description/>
  <cp:keywords/>
  <dc:language>en-US</dc:language>
  <cp:lastModifiedBy>UG Bukowiec R</cp:lastModifiedBy>
  <dcterms:modified xsi:type="dcterms:W3CDTF">2024-01-23T11:03:00Z</dcterms:modified>
  <cp:revision>11</cp:revision>
  <dc:subject/>
  <dc:title>ZAKŁAD GOSPODARKI KOMUNALNEJ  W BUKOWCU</dc:title>
</cp:coreProperties>
</file>