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ESTAWIENIE FAKTU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do wniosku o przyznanie ulgi inwestycyjnej w podatku rolny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.................................................... zam. 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/ nazwisko i imię / nazwa/                                                                                   /adres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220"/>
        <w:gridCol w:w="2700"/>
        <w:gridCol w:w="2160"/>
        <w:gridCol w:w="163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chunek, nr, z dnia, firm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towaru i usłu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tość towaru i usług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>
          <w:trHeight w:val="1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06:28:00Z</dcterms:created>
  <dc:creator>Podatki 5</dc:creator>
  <dc:description/>
  <cp:keywords/>
  <dc:language>en-US</dc:language>
  <cp:lastModifiedBy>Podatki</cp:lastModifiedBy>
  <cp:lastPrinted>2007-04-26T08:13:00Z</cp:lastPrinted>
  <dcterms:modified xsi:type="dcterms:W3CDTF">2023-04-18T12:59:00Z</dcterms:modified>
  <cp:revision>6</cp:revision>
  <dc:subject/>
  <dc:title>ZESTAWIENIE RACHUNKÓW</dc:title>
</cp:coreProperties>
</file>