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Urząd Gminy w Bukowcu informuje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em Danych Osobowych jest Wójt Gminy Bukowiec z siedzibą w Urzędzie Gminy</w:t>
        <w:br/>
        <w:t xml:space="preserve"> przy ul. Dr Fl. Ceynowy 14, 86 – 122 Bukowiec, tel. 52/33 093 10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Kontakt z Inspektorem Ochrony Danych Osobowych pod nr tel. 52/33 093 27, mail: rodo@bukowiec.pl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Celem przetwarzania danych osobowych jest wydanie decyzji w sprawie ulgi inwestycyjnej w podatku rolnym.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Podstawą prawną przetwarzania danych osobowych jest ustawa z dnia 15 listopada 1984 r.       o podatku rolnym (Dz. U. z 2019 r. poz. 1256 ze zm.).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Dane osobowe będą przetwarzane na czas przedmiotowego postępowania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a następnie archiwizowane na podstawie Rozporządzenia Prezesa Rady Ministrów z dnia 18 stycznia 2011 roku  w sprawie instrukcji kancelaryjnej, jednolitych rzeczowych wykazów akt oraz </w:t>
      </w:r>
      <w:r>
        <w:rPr>
          <w:rStyle w:val="Emphasis"/>
          <w:i w:val="false"/>
          <w:sz w:val="20"/>
          <w:szCs w:val="20"/>
          <w:lang w:eastAsia="pl-PL"/>
        </w:rPr>
        <w:t>instrukcji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w sprawie organizacji</w:t>
        <w:br/>
        <w:t xml:space="preserve"> i zakresu działania archiwów zakładowych (Dz. U. 2011 r. nr 14 poz. 67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ysługuje Pani/Panu prawo dostępu do treści danych oraz ich sprostowania lub ograniczenia przetwarzania oraz prawo do wniesienia skargi do Prezesa Urzędu Ochrony Danych Osobowych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nie danych jest obowiązkowe z uwagi na przeprowadzenie przedmiotowego postępowania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biorcami podanych danych są upoważnieni pracownicy oraz podmioty z którymi zawarte będą umowy powierzenia przetwarzania danych osobowych. Odbiorcami danych mogą być również instytucje i podmioty upoważnione z mocy praw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239"/>
        <w:gridCol w:w="259"/>
      </w:tblGrid>
      <w:tr>
        <w:trPr/>
        <w:tc>
          <w:tcPr>
            <w:tcW w:w="8790" w:type="dxa"/>
            <w:tcBorders/>
          </w:tcPr>
          <w:tbl>
            <w:tblPr>
              <w:tblW w:w="8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6"/>
              <w:gridCol w:w="239"/>
              <w:gridCol w:w="4279"/>
            </w:tblGrid>
            <w:tr>
              <w:trPr/>
              <w:tc>
                <w:tcPr>
                  <w:tcW w:w="4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miejscowość, data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czytelny podpis osoby)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00:00Z</dcterms:created>
  <dc:creator>UG</dc:creator>
  <dc:description/>
  <cp:keywords/>
  <dc:language>en-US</dc:language>
  <cp:lastModifiedBy>Anna S</cp:lastModifiedBy>
  <cp:lastPrinted>2019-11-05T08:58:00Z</cp:lastPrinted>
  <dcterms:modified xsi:type="dcterms:W3CDTF">2019-11-05T07:58:00Z</dcterms:modified>
  <cp:revision>4</cp:revision>
  <dc:subject/>
  <dc:title>Urząd Gminy w Bukowcu informuje, że:</dc:title>
</cp:coreProperties>
</file>