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Bukowiec, dnia…………………..</w:t>
      </w:r>
    </w:p>
    <w:p>
      <w:pPr>
        <w:pStyle w:val="Normal"/>
        <w:spacing w:lineRule="auto" w:line="360"/>
        <w:rPr/>
      </w:pPr>
      <w:r>
        <w:rPr/>
        <w:t>Wnioskodawca: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NIP lub PESEL: 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Bukowi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astosowanie ulgi inwesty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  </w:t>
      </w:r>
      <w:r>
        <w:rPr/>
        <w:t>Na podstawie art. 13 ustawy o podatku rolnym  (Dz. U. z 2019 r., poz. 1256 ze zm.) zwracam się</w:t>
        <w:br/>
        <w:t xml:space="preserve">z prośbą o zastosowanie ulgi w podatku rolnym z tytułu budowy lub modernizacji budynku inwentarskiego tj….........................................................................................................................lub obiektów służących ochronie środowiska: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>Wykonałem następujące prac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Rachunki dotyczące wyżej wymienionej inwestycji wynoszą:   …………………zł. </w:t>
      </w:r>
    </w:p>
    <w:p>
      <w:pPr>
        <w:pStyle w:val="Normal"/>
        <w:spacing w:lineRule="auto" w:line="360"/>
        <w:jc w:val="both"/>
        <w:rPr/>
      </w:pPr>
      <w:r>
        <w:rPr/>
        <w:t>słownie: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Proszę o pozytywne rozpatrzenie mego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168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7" w:hanging="0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5:00Z</dcterms:created>
  <dc:creator>k11</dc:creator>
  <dc:description/>
  <cp:keywords/>
  <dc:language>en-US</dc:language>
  <cp:lastModifiedBy>Grzegorz R</cp:lastModifiedBy>
  <cp:lastPrinted>2008-10-09T10:45:00Z</cp:lastPrinted>
  <dcterms:modified xsi:type="dcterms:W3CDTF">2019-11-06T07:43:00Z</dcterms:modified>
  <cp:revision>10</cp:revision>
  <dc:subject/>
  <dc:title>Olsztyn,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Olsztyn,2000</vt:lpwstr>
  </property>
</Properties>
</file>