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rząd Gminy w Bukowcu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jest Wójt Gminy Bukowiec z siedzibą w Urzędzie Gminy</w:t>
        <w:br/>
        <w:t xml:space="preserve"> przy ul. Dr Fl. Ceynowy 14, 86 – 122 Bukowiec, tel. 52/33 093 1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ntakt z Inspektorem Ochrony Danych Osobowych pod nr tel. 52/33 093 27, mail: rodo@bukowiec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lem przetwarzania danych osobowych jest wydanie decyzji w sprawie umorzenia zaległości podatkowych wraz z odsetkami podatnikom nie prowadzącym działalności gospodarczej. Podstawą prawną przetwarzania danych osobowych jest ustawa z dnia 29 sierpnia 1997r. Ordynacja podatkowa (Dz. U. z 2018 r. poz. 800 ze zm.)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i w:val="false"/>
          <w:sz w:val="20"/>
          <w:szCs w:val="20"/>
          <w:lang w:eastAsia="pl-PL"/>
        </w:rPr>
        <w:t>instrukcji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sprawie organizacji</w:t>
        <w:br/>
        <w:t xml:space="preserve"> i zakresu działania archiwów zakładowych (Dz. U. 2011 r. nr 14 poz. 67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anie danych jest obowiązkowe z uwagi na przeprowadzenie przedmiotowego postępowania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9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osob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6:00Z</dcterms:created>
  <dc:creator>UG</dc:creator>
  <dc:description/>
  <cp:keywords/>
  <dc:language>en-US</dc:language>
  <cp:lastModifiedBy>UG</cp:lastModifiedBy>
  <dcterms:modified xsi:type="dcterms:W3CDTF">2018-07-04T08:32:00Z</dcterms:modified>
  <cp:revision>8</cp:revision>
  <dc:subject/>
  <dc:title>Wyrażam zgodę na przetwarzanie moich danych osobowych w postaci numeru telefonu, adresu e-mail w celu podania informacji o przebiegu postępowania administracyjnego / w celu zawiadomienia o załatwieniu sprawy</dc:title>
</cp:coreProperties>
</file>