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774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7880" cy="39630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330" cy="69405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6375" cy="660209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660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9610" cy="487807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7920" cy="611759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895223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0865" cy="885126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6250" cy="884237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6585" cy="887857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8170" cy="8842375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290" cy="8083550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03:00Z</dcterms:created>
  <dc:creator>Użytkownik</dc:creator>
  <dc:description/>
  <cp:keywords/>
  <dc:language>en-US</dc:language>
  <cp:lastModifiedBy>Użytkownik</cp:lastModifiedBy>
  <dcterms:modified xsi:type="dcterms:W3CDTF">2009-05-19T07:54:00Z</dcterms:modified>
  <cp:revision>3</cp:revision>
  <dc:subject/>
  <dc:title/>
</cp:coreProperties>
</file>