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0" w:right="680" w:gutter="0" w:header="0" w:top="124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44895" cy="8403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0615" cy="5047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0615" cy="59709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61830" cy="63366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58020" cy="63328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16745" cy="633031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74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23450" cy="50006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19640" cy="620268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64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30:00Z</dcterms:created>
  <dc:creator>Użytkownik</dc:creator>
  <dc:description/>
  <dc:language>en-US</dc:language>
  <cp:lastModifiedBy>Użytkownik</cp:lastModifiedBy>
  <dcterms:modified xsi:type="dcterms:W3CDTF">2010-12-29T09:33:00Z</dcterms:modified>
  <cp:revision>1</cp:revision>
  <dc:subject/>
  <dc:title/>
</cp:coreProperties>
</file>